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>
          <w:sz w:val="28"/>
          <w:u w:val="single"/>
        </w:rPr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682928, Хабаровский край, район им. Лазо, с. Дрофа, ул. Центральная, д. 32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М.А.Ни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декабр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13015927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13000049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м Марина Алексе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Дроф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Андросова Надежда Пет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Терехов Вадим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nformat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835"/>
        <w:gridCol w:w="2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2"/>
        </w:rPr>
        <w:t xml:space="preserve"> </w:t>
      </w:r>
      <w:r>
        <w:rPr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1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 сведений об аффилированном лице после изменени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1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50:00Z</dcterms:created>
  <dc:creator>Boss</dc:creator>
  <dc:description/>
  <dc:language>en-US</dc:language>
  <cp:lastModifiedBy>tboyarova</cp:lastModifiedBy>
  <cp:lastPrinted>2009-04-09T10:02:00Z</cp:lastPrinted>
  <dcterms:modified xsi:type="dcterms:W3CDTF">2009-12-25T01:50:00Z</dcterms:modified>
  <cp:revision>2</cp:revision>
  <dc:subject/>
  <dc:title>Список аффилированных лиц  ОАО “Дальэнергомонтаж”</dc:title>
</cp:coreProperties>
</file>