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риказу Федерального агентств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 управлению федеральным имуществом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>от 26 июля 2005г. №228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sz w:val="72"/>
          <w:szCs w:val="72"/>
        </w:rPr>
      </w:pPr>
      <w:r>
        <w:rPr>
          <w:sz w:val="96"/>
          <w:szCs w:val="96"/>
        </w:rPr>
        <w:t xml:space="preserve">        </w:t>
      </w:r>
      <w:r>
        <w:rPr>
          <w:sz w:val="72"/>
          <w:szCs w:val="72"/>
        </w:rPr>
        <w:t>Годовой отчет</w:t>
      </w:r>
    </w:p>
    <w:p>
      <w:pPr>
        <w:pStyle w:val="Normal"/>
        <w:tabs>
          <w:tab w:val="clear" w:pos="708"/>
          <w:tab w:val="left" w:pos="66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ткрытого акционерного общества «Хорское»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а 2009год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Годовой от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Открытого акционерного общества «Хорское»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б открытом акционерном обществе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ткрытого акционерного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ор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2713000049 от 17 марта 2009г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8 Хабаровский край район имени Лазо с.Дрофа ул.Центральная ,3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8 Хабаровский край район имени Лазо с.Дрофа ул.Центральная ,3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54 )32-2-5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54) 32-3-1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rskysovhoz@ mail.ru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вид деятель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КРС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ключении в перечень стратегических акционерных обще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ключенное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и адрес реестродерж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ор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 район имени Лазо с.Дрофа ул.Центральная ,3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0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акций ,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ыкновенных акц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быкновенных акции тыс.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номер выпуска обыкновенных акций и дата государственной регистр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01 3284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3 апреля 2009г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вилегированных акц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привилегированных акции. тыс.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 привилегированных акции и дата государственной рег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клада Российской Федерации 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0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ссийской Федерации в уставном капитале .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ссийской Федерации по обыкновенным акциям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ссийской федерации по привилегированным акциям 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акционеры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баровский край в лице  министерства имущественных отношений -100% доля участия в уставном капитале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права на участие Российской федерации в управлении открытым акционерном обществом («золотой акци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адрес аудитора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В Актив Аудит» 680000 г.Хабаровск ул. Запарина  82 оф.49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Характеристика деятельности органов управления и контроля открытого акционерного общества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 общие собрания акционеров (номер и дата  протоколов , вопросы повестки д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Совет директоров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овета директоров (наблюдательного  совета) общества , включая  сведения о членах совета директоров ( наблюдательного совета)- общества , в том числе  их краткие биографические данные и владение акциями  общества  в течении отчетного пери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 Надежда Петровна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чальник отдела формирования ,использования и приватизации государственного имущества и регулирования развития рынка земель  сельскохозяйственного назначения министерства  сельского хозяйства края (председатель)(распоряжение №1216 от 02.10.2008г.)Доли обыкновенных акций акционерного общества не имее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рехов Вадим Сергеевич </w:t>
            </w:r>
            <w:r>
              <w:rPr>
                <w:sz w:val="20"/>
                <w:szCs w:val="20"/>
              </w:rPr>
              <w:t>главный специалист отдела формирования , использования и приватизации государственного имущества и регулирования развития рынка земель сельскохозяйственного назначения министерства сельского хозяйства края  ,Доли обыкновенных акций акционерного общества не име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града Дмитрий  Анатольевич  </w:t>
            </w:r>
            <w:r>
              <w:rPr>
                <w:sz w:val="20"/>
                <w:szCs w:val="20"/>
              </w:rPr>
              <w:t>заместитель  начальника отдела приватизации министерства имущественных отношений края доли обыкновенных акций акционерного общества не име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есков Николай Александрович </w:t>
            </w:r>
            <w:r>
              <w:rPr>
                <w:sz w:val="20"/>
                <w:szCs w:val="20"/>
              </w:rPr>
              <w:t xml:space="preserve"> заведующий сектором по работе с хозяйственным обществом министерства имущественных отношений края . Доли обыкновенных акции  акционерного общества не име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м Марина Алексеевна </w:t>
            </w:r>
            <w:r>
              <w:rPr>
                <w:sz w:val="20"/>
                <w:szCs w:val="20"/>
              </w:rPr>
              <w:t>генеральный директор открытого акционерного общества «Хорско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обыкновенных акции акционерного общества не имеет.</w:t>
            </w:r>
          </w:p>
        </w:tc>
      </w:tr>
      <w:tr>
        <w:trPr>
          <w:trHeight w:val="1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иректоров (даты и номера протоколов , вопросы повестки дн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б/н от 17.02.2009г. повестка дня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пуске ценных бумаг, об установлении регистрато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б/н от 25.03.2009г. 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сделки ЗАО «Со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б/н от 14.08.2009г. 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ие сделки ОАО «Россельхозбан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б/н от 11.11.2009г. 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лонгации действующего кредитного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сполнительный орган общества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, занимающем  должность единоличного исполнительного органа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м Марина Алексеевна </w:t>
            </w:r>
            <w:r>
              <w:rPr>
                <w:sz w:val="20"/>
                <w:szCs w:val="20"/>
              </w:rPr>
              <w:t xml:space="preserve">осуществляет  функции единоличного  исполнительного органа. Избрана распоряжением министерства имущественных отношений № 1216 от 02.10.2008 года. Образование – высшее. Доли обыкновенных акции акционерного общества не имеет. 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ознаграждения исполнительному органу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не установлено, оплата труда в соответствии с трудовым договором, должностной оклад – 32556 (тридцать две тысячи пятьсот пятьдесят шесть) рублей.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ионная комиссия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ревизион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и представителей Российской Федерации в ревизион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ская Ирина Анатольевна – заместитель начальника управления экономики и финансов, начальник отдела отраслевого учета и налоговой политики министерства сельского хозяйства края (председат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Валентина Андреевна – консультант отдела по работе с предприятиями и учреждениями министерства имущественных отношений Хабаровск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лена Николаевна – главный бухгалтер открытого акционерного общества «Хорское».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открытого акционерного общества в отрасли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ятельности общества в соответствующей отрасли,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нкуренты общества в данной отрас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АО «ЛазоМолАгро»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ства на соответствующем сегменте рынка в разрезе производства молок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ные направления деятельности открытого акционерного общества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оритетных направлений  деятельности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ограмма деятельности Общества на 2009-2012 гг. предусматривает следующие направ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Строительство новых и реконструкция старых  животноводческих помещений, для содержания продуктивного скота используя передовые технологии и новейшее оборудовани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ажи племенного  молодня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молока за счет  увеличения поголовья дойного стада, ввода в основное стадо высокопродуктивных пород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разрезе проектов и с разбивкой по источникам,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од направлено инвестиций на приобретение основных средств, перевод молодняка в основное стадо – 31913 тыс. руб. – источник собственное средство, субсидия на продукцию из бюджета края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 цене и иных условиях данных догов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я – продажа не производилась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сех иных формах участия общества в коммерческих и некоммерческих организациях, включая цель участия, форму о финансовые параметры участия, основные сведения о соответствующих организациях, показатели экономической эффективности участия, в частности, например, размер полученных в отчетном году дивидендов по имеющимся у общества акци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участвует.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совершенных открытым акционерным обществом в отчетном году крупных сделках 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совершенных обществом в отчетном году сделок, признаваемых в соответствии с Федеральным законом от  26.12.1995г. № 208-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делки не осуществлялись.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формация о совершенных открытым акционерным обществом в отчетном году сделок, в совершение которых имеется заинтересованность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вершенных обществом в отчетном году сделок, признаваемых в соответствии с Федеральным законом от 26.12.1995г. № 208-ФЗ «Об акционерных обществах»  сделками, в совершение которых имеется заинтересова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делки не осуществлялись.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основных факторов риска, связанных с деятельностью открытого акционерного общества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вестиционных вложениях общества, предполагаемый уровень дохода по которым составляет 10% в год с указанием цели и суммы инвестирования, а также источников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вложения не производились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суммы предъявленных претенз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разбирательства отсутствуют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ые судебные разбирательства отсутствуют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 отсутствуют.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развития открытого акционерного общества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реализации инвестиционные проек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изводственных мощностей, имеющих срок эксплуатации 15-20 лет, с заменой на новейшее оборудование.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направлении использования чистой прибы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использования инвестиций за счет  прибыли предприятия обусловлен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 износом производственного оборудования и его замены для дальнейшей нормальной работы предприят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Хорское»                                              М.А.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АО «Хорское»                                                    Е.Н. Мещерякова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2:37:00Z</dcterms:created>
  <dc:creator>user</dc:creator>
  <dc:description/>
  <cp:keywords/>
  <dc:language>en-US</dc:language>
  <cp:lastModifiedBy>public</cp:lastModifiedBy>
  <cp:lastPrinted>2010-06-30T14:38:00Z</cp:lastPrinted>
  <dcterms:modified xsi:type="dcterms:W3CDTF">2010-06-30T04:34:00Z</dcterms:modified>
  <cp:revision>6</cp:revision>
  <dc:subject/>
  <dc:title>                                                Годовой отчет</dc:title>
</cp:coreProperties>
</file>