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sz w:val="28"/>
          <w:szCs w:val="28"/>
        </w:rPr>
        <w:t>редварительно утвержден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ом директоров                                      Годовым  общим собра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т 15 июня 2012 г.                        акционеров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оряжение б/н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от 18.06.20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 «Хорско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1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514"/>
        <w:gridCol w:w="422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Дата: «__» _____ 2012 г.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/>
            </w:pPr>
            <w:r>
              <w:rPr/>
              <w:t>________________ Ним М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Дата: «__» _____ 2012 г.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/>
            </w:pPr>
            <w:r>
              <w:rPr/>
              <w:t>________________ Мещерякова Е.Н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/>
            </w:pPr>
            <w:r>
              <w:rPr>
                <w:b/>
              </w:rPr>
              <w:t>Телефон (факс)</w:t>
            </w:r>
            <w:r>
              <w:rPr/>
              <w:t>: (421</w:t>
            </w:r>
            <w:r>
              <w:rPr>
                <w:lang w:val="en-US"/>
              </w:rPr>
              <w:t>54</w:t>
            </w:r>
            <w:r>
              <w:rPr/>
              <w:t>)3231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horskysovho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Адрес страницы (страниц) в сети Интернет, на которой раскрывается информация, содержащаяся в настоящем годовом отчет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стоверность  данных,  содержащихся  в настоящем Годовом отчет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тверждена  Ревизионной комиссией  ОАО «Хорское»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53" w:firstLine="567"/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 xml:space="preserve">Положение акционерного общества в отрасли: </w:t>
      </w:r>
    </w:p>
    <w:p>
      <w:pPr>
        <w:pStyle w:val="Normal"/>
        <w:shd w:fill="FFFFFF" w:val="clear"/>
        <w:ind w:right="25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АО «Хорское» (далее – «Общество») учреждено и действует в соответствии с законодательством Российской Федерации.</w:t>
      </w:r>
    </w:p>
    <w:p>
      <w:pPr>
        <w:pStyle w:val="Normal"/>
        <w:shd w:fill="FFFFFF" w:val="clear"/>
        <w:ind w:right="253" w:firstLine="567"/>
        <w:jc w:val="both"/>
        <w:rPr/>
      </w:pPr>
      <w:r>
        <w:rPr>
          <w:sz w:val="28"/>
          <w:szCs w:val="28"/>
        </w:rPr>
        <w:t xml:space="preserve">Общество является правопреемником краевого государственного унитарного сельскохозяйственного предприятия «Хорское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ГРН 1092713000049,  ИНН </w:t>
      </w:r>
      <w:r>
        <w:rPr>
          <w:bCs/>
          <w:sz w:val="28"/>
          <w:szCs w:val="28"/>
        </w:rPr>
        <w:t xml:space="preserve">2713015927, </w:t>
      </w:r>
      <w:r>
        <w:rPr>
          <w:sz w:val="28"/>
          <w:szCs w:val="28"/>
        </w:rPr>
        <w:t xml:space="preserve">КПП 27130100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дителем и Единственным акционером общества является  Хабаровский край в лице Министерства имущественных отношений Хабаровского края. </w:t>
      </w:r>
    </w:p>
    <w:p>
      <w:pPr>
        <w:pStyle w:val="Normal"/>
        <w:shd w:fill="FFFFFF" w:val="clear"/>
        <w:ind w:right="253" w:firstLine="567"/>
        <w:jc w:val="both"/>
        <w:rPr/>
      </w:pPr>
      <w:r>
        <w:rPr>
          <w:sz w:val="28"/>
          <w:szCs w:val="28"/>
        </w:rPr>
        <w:t xml:space="preserve">Юридический и фактический адрес Общества: 682928, Хабаровский край, район имени Лазо, село Дрофа, ул. Центральная, 3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ной капитал Общества составляет 124 925 000 рублей и состоит из 124 925 000 именных обыкновенных бездокументарных акций, номинальной стоимостью по  100 (сто) рублей. 100% именных бездокументарных акций ОАО «Хорское» принадлежат Хабаровскому краю.</w:t>
      </w:r>
    </w:p>
    <w:p>
      <w:pPr>
        <w:pStyle w:val="Normal"/>
        <w:shd w:fill="FFFFFF" w:val="clear"/>
        <w:ind w:right="253" w:firstLine="567"/>
        <w:jc w:val="both"/>
        <w:rPr/>
      </w:pPr>
      <w:r>
        <w:rPr>
          <w:sz w:val="28"/>
          <w:szCs w:val="28"/>
        </w:rPr>
        <w:t>Государственная регистрация выпуска указанных акций и отчета об итогах размещения выпуска акций осуществлена 27.04.2009 г. РО ФСФР России в ДФО, выпуску присвоен государственный регистрационный номер 1-01-32844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т 23.04.2009 г.</w:t>
      </w:r>
    </w:p>
    <w:p>
      <w:pPr>
        <w:pStyle w:val="Normal"/>
        <w:shd w:fill="FFFFFF" w:val="clear"/>
        <w:ind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х акций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реестродержателе  Об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фирменное наименование: Общество с ограниченной ответственностью  "Реестр-РН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лицензии и дата ее получения: № 10-000-1-00330  выдана 16.12.2004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04.02.2009 года обязанности  генерального  директора общества исполняет  Ним Марина Алексеев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Лицо, ответственное за подготовку бухгалтерской отчетности: </w:t>
      </w:r>
      <w:r>
        <w:rPr>
          <w:color w:val="000000"/>
          <w:sz w:val="28"/>
          <w:szCs w:val="28"/>
        </w:rPr>
        <w:t>главный бухгалтер  Мещерякова Елена Николаевна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Приоритетные направления деятельности Общества: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сбыт высококачественной сельскохозяйственной продук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племенного крупного рогатого ско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эксплуатация сельскохозяйственных объек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 через собственную торговую сеть и на рынк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сельскохозяйственной продук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печка и реализация хлебобулочных издел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 для сельскохозяйственных животны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жилья и производственных помещ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личного рода услуг и работ для на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древесины и ее переработк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шнеэкономическая деятельность;</w:t>
      </w:r>
    </w:p>
    <w:p>
      <w:pPr>
        <w:pStyle w:val="Normal"/>
        <w:ind w:left="-357" w:firstLine="106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виды деятельности, не запрещенные федеральными законами.</w:t>
      </w:r>
    </w:p>
    <w:p>
      <w:pPr>
        <w:pStyle w:val="Normal"/>
        <w:shd w:fill="FFFFFF" w:val="clear"/>
        <w:ind w:right="477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7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  <w:u w:val="single"/>
        </w:rPr>
        <w:t>Основные показатели по итогам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учка от продаж продукции, работ, услуг составила 10723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ебестоимость проданных товаров, продукции: 143681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Молока – 11583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Мяса – 723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феля – 8395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Сои – 108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– 141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аловая прибыль/убыток: от продаж  минус 3644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Чистая прибыль: 3180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чистых активов: 21066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орская задолженность: 2801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ебиторская задолженность: 15475 тыс. руб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использ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зельное топливо – 615 тон. на 13686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нзин – 357 тон. на 1072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энергия – 1460 тыс. кВт. ч. на 617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акционерного общества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деятельности Общества на программа на 2011 -2013гг.   и   2012 -2020 гг. предусматривает следующи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величение производства сельскохозяйственной продукции: молока, мяса, картофеля, сои. Производство собственного зерна  значительно снизит затраты на приобретение концентрированных кормов, повлияет на снижение  себестоимости производства молока, повысит рентабельность. Производство товарной продукции - сои:  повышение  продуктивности дойного стада до 5500 кг. на 1 ф.к. – значительно увеличит выручку от реализации с/х продукции, повлияет на  оплату и приобретение  собственных оборотных средств, повысит платежеспособность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нструкция имеющихся производственных мощностей, используя передовые технологии и новейшее оборудование;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ебестоимости проду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: за счет приобретения новой сельскохозяйственной техники за счет кредит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: за счет введения в эксплуатацию нового коровника с применением роботизированного обслуживания КРС на 450 го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1г. были начислены и перечислены дивиденды в сумме 357000,0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деятельности Общества от погодных условий, высокая себестоимость производимой продукции; сложности с рынками сбы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10.1 устава на сделки, стоимость которых составляет 1 и более процент от балансовой стоимости активов общества распространяется порядок одобрения крупных сдел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овершены следующие крупные сделк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 марта 2011 года заключен Договор об открытии кредитной линии № 117500/0023 с ОАО «Россельхозбанк» на открытие ОАО «Хорское» кредитной линии на общую сумму (лимит выдачи), не превышающую 10000000 рублей. Договором предусмотрено взимание с ОАО «Хорское» комиссии в размере 0,8% от  лимита выдачи за открытие и ведение ОАО «Россельхозбанк» счетов единовременно, комиссия за обслуживание кредитной линии в течение всего периода действия договора в размере 0,5% годовых  от остатка ссудной задолженности, комиссия за резервирование денежных средств для выдачи в размере 2% годовых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ставка (плата за пользование кредитом) составляет 10% годовых. Срок предоставления кредита – до 30.06.2011 года включительно. Окончательный срок возврата кредита – 30.03.2012 года (включительн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 предоставлен на следующие цели: проведение весенне-полевых работ, приобретение ГСМ, запчаст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исполнения обязательств ОАО «Хорское» по указанному договору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сельскохозяйственных животных по Договору № 117500/0023-6.1 о залоге сельскохозяйственных животных, подлежащих индивидуальному учету от 31.03.2011.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договор одобрен Советом директоров (протокол от 25.03.2011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.05.2011. заключен Договор об открытии кредитной линии № 117500/0038 с ОАО «Россельхозбанк» на открытие ОАО «Хорское» кредитной линии на общую сумму (лимит выдачи), не превышающую 2360000 рублей. Договором предусмотрено взимание с ОАО «Хорское» комиссии в размере 0,8% от  лимита выдачи за открытие и ведение ОАО «Россельхозбанк» счетов единовременно, комиссия за обслуживание кредитной линии в течение всего периода действия договора в размере 0,5% годовых  от остатка ссудной задолженност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ставка составляет 13% годовых. Срок предоставления кредита до 15.06.2011. (включительно), срок возврата кредита 31.03.2016. (включительно).Кредит предоставлен на следующие цели: приобретение приобретение сельскохозяйственной техники и транспор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исполнения обязательств ОАО «Хорское» по указанному договору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ог оборудования по Договору о залоге оборудования № 117500/0038-5 от 17.05.2011.,  заключенному между ОАО «Россельхозбанк» и ОАО «Хорское». Указанный договор одобрен Советом директоров (протокол от 12.05.2011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июня 2011 года заключен Договор об открытии кредитной линии № 117500/0047 с ОАО «Россельхозбанк» на открытие ОАО «Хорское» кредитной линии на общую сумму (лимит выдачи), не превышающую 27711000 рублей. Договором предусмотрено взимание с ОАО «Хорское» комиссии в размере 0,8% от  лимита выдачи за открытие и ведение ОАО «Россельхозбанк» счетов единовременно, комиссия за обслуживание кредитной линии в течение всего периода действия договора в размере 0,5% годовых  от остатка ссудной задолженности, комиссия за резервирование денежных средств для выдачи в размере 2% годовых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ставка (плата за пользование кредитом) составляет 13% годовых. Срок предоставления кредита – до 31.08.2011 года включительно. Окончательный срок возврата кредита – 30.04.2021 года (включительн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 предоставлен на следующие цели: приобретение сельскохозяйственной техн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исполнения обязательств ОАО «Хорское» по указанному договору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транспортных средств по Договору № 117500/0047-4/2 о залоге транспортных средств от 30.06.2011.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оборудования по Договору № 117500/0047-5/1т.о. о залоге оборудования от 16.08.2011.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транспортных средств по Договору № 117500/0047-4/3т.о. о залоге транспорных средств от 16.08.2011.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договор одобрен Советом директоров (протокол от 15.06.2011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июня 2011 года заключен Договор об открытии кредитной линии № 117500/0048 с ОАО «Россельхозбанк» на открытие ОАО «Хорское» кредитной линии на общую сумму (лимит выдачи), не превышающую 24480000 рублей. Договором предусмотрено взимание с ОАО «Хорское» комиссии в размере 0,8% от  лимита выдачи за открытие и ведение ОАО «Россельхозбанк» счетов единовременно, комиссия за обслуживание кредитной линии в течение всего периода действия договора в размере 0,5% годовых  от остатка ссудной задолженности, комиссия за резервирование денежных средств для выдачи в размере 2% годовых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ставка (плата за пользование кредитом) составляет 13% годовых. Срок предоставления кредита – до 31.08.2011 года включительно. Окончательный срок возврата кредита – 30.04.2019 года (включительн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 предоставлен на следующие цели: приобретение сельскохозяйственной техн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исполнения обязательств ОАО «Хорское» по указанному договору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оборудования по Договору № 117500/0048-5/2 от 30.06.2011. о залоге оборудования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транспортных средств по Договору № 117500/0048-4/1 от 30.06.2011. о залоге транспортных средств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транспортных средств по Договору № 117500/0048-4/2т.о. от 16.08.2011. о залоге транспортных средств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оборудования по Договору № 117500/0048-5/5 от 30.11.2011. о залоге оборудования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оборудования по Договору № 117500/0048-5/4 от 25.11.2011. о залоге оборудования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г оборудования по Договору № 117500/0048-5/1 от 20.06.2011. о залоге оборудования, заключенному между ОАО «Россельхозбанк» и ОАО «Хор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договор одобрен Советом директоров (протокол от 15.06.2011.).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делки не соверш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составе Совета директоров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улова Ирина Константиновна</w:t>
      </w:r>
      <w:r>
        <w:rPr>
          <w:sz w:val="28"/>
          <w:szCs w:val="28"/>
        </w:rPr>
        <w:t xml:space="preserve"> – заместитель министра сельского хозяйства и продовольствия Хабаровского края (председатель Совета директоро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им Марина Алексеевна – </w:t>
      </w:r>
      <w:r>
        <w:rPr>
          <w:sz w:val="28"/>
          <w:szCs w:val="28"/>
        </w:rPr>
        <w:t>генеральный директор открытого акционерного общества «Хорско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липпова Светлана Николаевна</w:t>
      </w:r>
      <w:r>
        <w:rPr>
          <w:sz w:val="28"/>
          <w:szCs w:val="28"/>
        </w:rPr>
        <w:t xml:space="preserve"> – начальник отдела перспективного планирования по земельным отношениям министерства имущественных отношений кр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есков Николай Александрович – </w:t>
      </w:r>
      <w:r>
        <w:rPr>
          <w:sz w:val="28"/>
          <w:szCs w:val="28"/>
        </w:rPr>
        <w:t>консультант отдела по работе с предприятиями, хозяйственными обществами и использованию имущества управления государственного имущества министерства имущественных отношений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ехов Вадим Сергеевич – </w:t>
      </w:r>
      <w:r>
        <w:rPr>
          <w:sz w:val="28"/>
          <w:szCs w:val="28"/>
        </w:rPr>
        <w:t>главный специалист отдела имущественных отношений, управления собственностью и земельной политики экономики и финансов министерства сельского хозяйства и продовольствия края.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му вышеуказанному члену Совета директоров не принадлежат и не принадлежали  доли участия в уставном капитале Общества и/или обыкновенные именные акции Обще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лице, занимающем должность Генерального директ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личным исполнительным органом общества является генеральный директор общества Ним Марина Алексеевна, 12.06.1959 года рождения. Образование – высш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олжность Генерального директора Общества назначена Распоряжением Министерства имущественных отношений Хабаровского края № 1216 от 02.10.2008 г. Распоряжением Министерства имущественных отношений Хабаровского края № 750 от 22.06.2010 г. переизбрана на следующ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июня 2010 года с Генеральным директором заключен трудовой договор, который со стороны ОАО «Хорское» подписан председателем Совета директоров Никуловой И.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ей участия в уставном капитале общества Ним М.А. не имеет, обыкновенными акциями общества не владеет, в течение отчетного года не совершала  сделки по приобретению или отчуждению акций обществ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одственных связей с лицами, входящими в состав органов управления общества и/или органов контроля за финансово-хозяйственной деятельностью общества Ним М.А.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а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должностей в органах управления коммерческих организаций в указанный период не занима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вознаграждения генерального директора за отчетный год  составил 3799181,99 руб., из них: заработная плата – 3020974,63 руб., отпускные – 768207,36 руб., материальная помощь – 10000 руб. Основанием для указанных выплат являлся трудовой договор от 22.06.201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-либо расходы генеральному директору не компенсир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иректоров вознаграждения (компенсация расходов) не выплачивались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соблюдении акционерным обществом Кодекса корпоративного п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декс корпоративного поведения в Обществе не прин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тремится к исполнению правил и принципов, изложенных в Кодексе корпоративного поведения, рекомендованном Распоряжением ФКЦБ РФ от 04.04.2002 г. № 421/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ам предоставлена реальная возможность осуществлять свои права, связанные с участием в Обществе, надежные и эффективные способы учета прав собственности на акции, а также возможность свободного и быстрого отчуждения принадлежащих им акций, с учетом положений ФЗ "Об акционерных обществах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онерам обеспечена возможность осуществлять права на регулярное и своевременное получение полной и достоверной информации об Обществе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2" w:leader="none"/>
        </w:tabs>
        <w:ind w:left="1722" w:hanging="1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кционерам исчерпывающей информации по каждому вопросу повестки дня при подготовке общего собрания акционеров, включая возможность ознакомиться со списком лиц, имеющих право участвовать в общем собрании акционе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2" w:leader="none"/>
        </w:tabs>
        <w:ind w:left="1722" w:hanging="1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в годовой отчет, предоставляемый акционерам, необходимой информации, позволяющей оценить итоги деятельности Общества за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2" w:leader="none"/>
        </w:tabs>
        <w:ind w:left="1722" w:hanging="115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кционерам права требовать созыва общего собрания и внесения предложений в повестку дня собрания, исключая неоправданные сложности при подтверждении акционерами наличия этих пра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бщего собрания акционеров определяются  таким образом, чтобы акционерам была  обеспечена реальная необременительная возможность принимать участие в общем собрании акционер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онерам обеспечивался надежный способ учета прав собственности на акции. Реестр владельцев акций Общества ведет специализированный независимый регистратор – ООО "Реестр-Р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115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b/>
      <w:bCs/>
      <w:sz w:val="12"/>
      <w:szCs w:val="12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4"/>
      <w:szCs w:val="22"/>
    </w:rPr>
  </w:style>
  <w:style w:type="character" w:styleId="7">
    <w:name w:val="Заголовок 7 Знак"/>
    <w:basedOn w:val="1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yle7">
    <w:name w:val="Верхний колонтитул Знак"/>
    <w:basedOn w:val="1"/>
    <w:qFormat/>
    <w:rPr>
      <w:rFonts w:eastAsia="Franklin Gothic Book"/>
      <w:sz w:val="24"/>
      <w:szCs w:val="24"/>
    </w:rPr>
  </w:style>
  <w:style w:type="character" w:styleId="Style8">
    <w:name w:val="Нижний колонтитул Знак"/>
    <w:basedOn w:val="1"/>
    <w:qFormat/>
    <w:rPr>
      <w:rFonts w:eastAsia="Franklin Gothic Book"/>
      <w:sz w:val="24"/>
      <w:szCs w:val="24"/>
    </w:rPr>
  </w:style>
  <w:style w:type="character" w:styleId="Style9">
    <w:name w:val="Основной текст с отступом Знак"/>
    <w:basedOn w:val="1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basedOn w:val="1"/>
    <w:qFormat/>
    <w:rPr>
      <w:rFonts w:eastAsia="Franklin Gothic Book"/>
      <w:sz w:val="24"/>
      <w:szCs w:val="24"/>
    </w:rPr>
  </w:style>
  <w:style w:type="character" w:styleId="23">
    <w:name w:val="Основной текст с отступом 2 Знак"/>
    <w:basedOn w:val="1"/>
    <w:qFormat/>
    <w:rPr>
      <w:rFonts w:eastAsia="Franklin Gothic Book"/>
      <w:sz w:val="24"/>
      <w:szCs w:val="24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Style13">
    <w:name w:val="Текст выноски Знак"/>
    <w:basedOn w:val="1"/>
    <w:qFormat/>
    <w:rPr>
      <w:rFonts w:ascii="Tahoma" w:hAnsi="Tahoma" w:eastAsia="Franklin Gothic Book" w:cs="Tahoma"/>
      <w:sz w:val="16"/>
      <w:szCs w:val="16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Схема документа Знак"/>
    <w:basedOn w:val="1"/>
    <w:qFormat/>
    <w:rPr>
      <w:rFonts w:ascii="Tahoma" w:hAnsi="Tahoma" w:eastAsia="Franklin Gothic Book" w:cs="Tahoma"/>
      <w:shd w:fill="000080" w:val="clear"/>
    </w:rPr>
  </w:style>
  <w:style w:type="character" w:styleId="LineNumbering">
    <w:name w:val="Lin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Franklin Gothic Boo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Franklin Gothic Book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Franklin Gothic Book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Franklin Gothic Book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eastAsia="Franklin Gothic Book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Franklin Gothic Book" w:cs="Arial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Franklin Gothic Book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Franklin Gothic Book" w:cs="Tahoma"/>
      <w:sz w:val="16"/>
      <w:szCs w:val="16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Franklin Gothic Book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rFonts w:eastAsia="Franklin Gothic Book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right="0" w:hanging="0"/>
    </w:pPr>
    <w:rPr>
      <w:rFonts w:eastAsia="Franklin Gothic Book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b/>
      <w:color w:val="000080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eastAsia="Franklin Gothic Book" w:cs="Tahoma"/>
      <w:sz w:val="20"/>
      <w:szCs w:val="20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tLeast" w:line="100" w:before="150" w:after="0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y@pochta.ru" TargetMode="External"/><Relationship Id="rId3" Type="http://schemas.openxmlformats.org/officeDocument/2006/relationships/hyperlink" Target="consultantplus://offline/main?base=LAW;n=105420;fld=134;dst=100689" TargetMode="External"/><Relationship Id="rId4" Type="http://schemas.openxmlformats.org/officeDocument/2006/relationships/hyperlink" Target="consultantplus://offline/main?base=LAW;n=105420;fld=134;dst=1007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7:00Z</dcterms:created>
  <dc:creator>1</dc:creator>
  <dc:description/>
  <cp:keywords/>
  <dc:language>en-US</dc:language>
  <cp:lastModifiedBy>USER</cp:lastModifiedBy>
  <cp:lastPrinted>2012-06-05T10:48:00Z</cp:lastPrinted>
  <dcterms:modified xsi:type="dcterms:W3CDTF">2012-06-17T21:16:00Z</dcterms:modified>
  <cp:revision>9</cp:revision>
  <dc:subject/>
  <dc:title/>
</cp:coreProperties>
</file>