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6"/>
        </w:rPr>
      </w:pPr>
      <w:r>
        <w:rPr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деятельности </w:t>
      </w:r>
    </w:p>
    <w:p>
      <w:pPr>
        <w:pStyle w:val="Normal"/>
        <w:jc w:val="center"/>
        <w:rPr/>
      </w:pPr>
      <w:r>
        <w:rPr>
          <w:b/>
          <w:sz w:val="32"/>
        </w:rPr>
        <w:t>ОАО “Ярославская Ярмарка” за 2008 год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све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ное наименование предприятия: Открытое акционерное общество «Ярославская Ярмар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Юридический адрес:150014, г. Ярославль, ул. Угличская, 4а. Фактический (почтовый) адрес соответствует юридическому адресу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ество учреждено в соответствии с Федеральным законом «О приватизации государственного и муниципального имущества». ОАО «Ярославская Ярмарка» является правопреемником Муниципального унитарного предприятия «Ярославская Ярмарка» города Ярославля, зарегистрированного Ярославской регистрационно-лицензионной палатой мэрии г.Ярославля от 27.09.1993г. № 311, свидетельство о внесении записи в Единый государственный реестр юридических лиц о юридическом лице, зарегистрированном до 1 июля 2002 года, серия 76 № 000408732 выдано 01.11.2002г. ИМНС России по Кировскому району г.Ярославля ИНН 7604002363, ОГРН 1027600683362 и создано путем реорганизации в форме преобразования на основании Распоряжения Комитета по управлению муниципальным имуществом мэрии города Ярославля от 04.04.2007г. № 450 и Постановления мэра города Ярославля от 20.08.2007г. № 2795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«О государственной регистрации юридических лиц» в единый государственный реестр юридических лиц внесена запись о создании юридического лица путем реорганизации в форме преобразования 02 октября 2007 года, основной государственный регистрационный номер № 107760402692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вный капитал общества составляет 13 674 000 рублей и состоит из 13 674 обыкновенных акций номинальной стоимостью 1000 руб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но выписке из реестра акционеров, владельцем обыкновенных акций являются следующие аффилированные лиц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Город Ярославль в лице комитета по управлению муниципальным имуществом мэрии города Ярослав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АО «Ярославская Ярмарка» является коммерческой организацией, активная хозяйственная деятельность общества была начата в сентябре 1993 года. Общество имеет в собственности обособленное имущество, учитываемое на балансе, может от своего имени приобретать и осуществлять имущественные и личные неимущественные права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подлежит обязательному аудиту, так как попадает под критерии, установленные статьей 7 Федерального закона от 07 августа 2001г. № 119-ФЗ «Об аудиторской деятельности» (в редакции от 03.11.2006г.).</w:t>
      </w:r>
    </w:p>
    <w:p>
      <w:pPr>
        <w:pStyle w:val="Normal"/>
        <w:ind w:firstLine="720"/>
        <w:jc w:val="both"/>
        <w:rPr/>
      </w:pPr>
      <w:r>
        <w:rPr>
          <w:sz w:val="28"/>
        </w:rPr>
        <w:t>Площадь занимаемого земельного участка  - 8 779 кв.м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видами деятельности общества в 2008 году являлись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оставление торговых мес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мест под размещение дополнительного оборуд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уб мя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торгового инвентаря и средств измер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мораживание мяса в холодильных камер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хранение сельскохозяйственной продукции и продовольственных товаров в холодильных камерах, складах, овощехранилищах и торговых мес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холодильного оборуд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складских помещ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выставок-ярмарок;</w:t>
      </w:r>
    </w:p>
    <w:p>
      <w:pPr>
        <w:pStyle w:val="Normal"/>
        <w:ind w:firstLine="720"/>
        <w:jc w:val="both"/>
        <w:rPr/>
      </w:pPr>
      <w:r>
        <w:rPr>
          <w:sz w:val="28"/>
        </w:rPr>
        <w:t>- благотворительная и спонсорская помощь.</w:t>
      </w:r>
    </w:p>
    <w:p>
      <w:pPr>
        <w:pStyle w:val="Normal"/>
        <w:jc w:val="both"/>
        <w:rPr/>
      </w:pPr>
      <w:r>
        <w:rPr>
          <w:sz w:val="28"/>
        </w:rPr>
        <w:t>Общее количество торговых мест – 103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. ч.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в крытом помещении     -              44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на прилегающей территории   -    591</w:t>
      </w:r>
    </w:p>
    <w:p>
      <w:pPr>
        <w:pStyle w:val="Normal"/>
        <w:jc w:val="both"/>
        <w:rPr/>
      </w:pPr>
      <w:r>
        <w:rPr>
          <w:sz w:val="28"/>
        </w:rPr>
        <w:t>Среднесписочная численность работающих в 2008г.   -    36 ч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элементы учетной политики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>
          <w:sz w:val="28"/>
        </w:rPr>
        <w:t>Бухгалтерский и налоговый учет в обществе осуществляется бухгалтерией как самостоятельным подразделением под руководством главного бухгалтера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Общество ведет учет с использованием компьютерной техники и бухгалтерской программы «СБиСС ++». Используется рабочий план счетов, утвержденный приказом Минфина России от 31 декабря 2000г. № 94н (в редакции от 18 сентября 2006г.), с введение субсчетов. Хозяйственные операции в бухгалтерском учете оформляются типовыми первичными документами, которые утверждены законодательно или в формах, разработанных самостоятельно предприятием, с учетом требований к оформлению первичных документов (наименование документа, код формы, дата составления, наименование лица (юридического или физического), от имени которого составлен документ; содержание операции, измерителя операции (в натуральном и денежном выражении), наименование должностных лиц, личные подписи и их расшифровки). </w:t>
      </w:r>
    </w:p>
    <w:p>
      <w:pPr>
        <w:pStyle w:val="TextBody"/>
        <w:ind w:firstLine="720"/>
        <w:jc w:val="both"/>
        <w:rPr/>
      </w:pPr>
      <w:r>
        <w:rPr>
          <w:sz w:val="28"/>
        </w:rPr>
        <w:t>Документы, связанные с денежными средствами, подписываются руководителем Общества и главным бухгалтером. Без подписи руководителя и главного бухгалтера, или уполномоченных ими на то лиц денежные и расчетные документы, финансовые и кредитные обязательства считаются недействительными и не должны приниматься к исполнению. Перечень лиц, имеющих право подписи финансовых и первичных учетных документов, утвержден руководителем предприятия по согласованию с главным бухгалтером в приложении № 2 к учетной политике.</w:t>
      </w:r>
    </w:p>
    <w:p>
      <w:pPr>
        <w:pStyle w:val="TextBody"/>
        <w:ind w:firstLine="720"/>
        <w:jc w:val="both"/>
        <w:rPr/>
      </w:pPr>
      <w:r>
        <w:rPr>
          <w:sz w:val="28"/>
        </w:rPr>
        <w:t>Первичные документы, поступающие в бухгалтерию в соответствии с графиком документооборота, утвержденным в приложении № 3 к учетной политике, подлежат обязательной проверке по форме (полнота и правильность оформления документов, заполнения реквизитов) и по содержанию (законность документированных операций, логическая увязка отдельных показателей).</w:t>
      </w:r>
    </w:p>
    <w:p>
      <w:pPr>
        <w:pStyle w:val="TextBody"/>
        <w:ind w:firstLine="720"/>
        <w:jc w:val="both"/>
        <w:rPr/>
      </w:pPr>
      <w:r>
        <w:rPr>
          <w:sz w:val="28"/>
        </w:rPr>
        <w:t>Для полноты и достоверности данных бухгалтерского учета и отчетности общества проводятся инвентаризации имущества и обязательств, в ходе которых проверяются и документально подтверждаются их наличие, состояние и оценка. Порядок проведения инвентаризаций (количество, даты их проведения, перечень имущества и обязательств, проверяемых при каждой из них) определяется руководителем общества, за исключением случаев, когда проведение инвентаризации обязательно – перед составлением годовой отчетности, при смене материально-ответственных лиц, при выявлении фактов хищений, злоупотребления или порчи имущества, в чрезвычайных ситуациях, при реорганизации или ликвидации общества и в других случаях, предусмотренных законодательством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: излишек имущества приходуется по рыночной стоимости на дату проведения инвентаризации, а сумма зачисляется на финансовый результат; недостача – за счет виновных лиц, если они не установлены, то результаты списываются на финансовые результаты.</w:t>
      </w:r>
    </w:p>
    <w:p>
      <w:pPr>
        <w:pStyle w:val="TextBody"/>
        <w:ind w:firstLine="720"/>
        <w:jc w:val="both"/>
        <w:rPr/>
      </w:pPr>
      <w:r>
        <w:rPr>
          <w:sz w:val="28"/>
        </w:rPr>
        <w:t>Для ведения налогового учета вводятся аналитические регистры – разнообразные таблицы, ведомости, журналы, бухгалтерские справки, в которых группируются данные первичных документов для формирования налоговой базы без отражения на счетах бухгалтерского учета, которые обществом разрабатываются самостоятельно.</w:t>
      </w:r>
    </w:p>
    <w:p>
      <w:pPr>
        <w:pStyle w:val="TextBody"/>
        <w:ind w:firstLine="720"/>
        <w:jc w:val="both"/>
        <w:rPr/>
      </w:pPr>
      <w:r>
        <w:rPr>
          <w:sz w:val="28"/>
        </w:rPr>
        <w:t>Порядок признания выручки обществом определяется обязательными условиями в соответствии с ПБУ 9/99, т.е. общество имеет право на получение этой выручки, сумма выручки может быть определена, имеется уверенность в том, что в результате конкретной операции произойдет увеличение экономических выгод общества, право собственности перешло от общества к покупателю или принято заказчиком, расходы, которые произведены или будут произведены в связи с этой операцией, могут быть определены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бухгалтерском и  налоговом учете доходы и расходы учитываются методом начисления. В обществе осуществляется деятельность, попадающая под разные режимы налогообложения: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ая система налогообложения – оказание услуг по предоставлению нестационарных и стационарных торговых мест, имеющих залы обслуживания посетителей; оказание услуг по предоставлению мест под дополнительное оборудование, по предоставлению холодильного оборудования и его обслуживанию, по хранению скоропортящейся и плодоовощной продукции, по взвешиванию продукции, по разрубу мяса, по прокату средств измерений, въезд на территорию предприятия, услуги по содержанию сетей электроснабжения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стема налогообложения в виде единого налога на вмененный доход – оказание услуг по предоставлению стационарных торговых мест, не имеющих залов обслуживания посетителей (оформленные договором на оказание услуг).</w:t>
      </w:r>
    </w:p>
    <w:p>
      <w:pPr>
        <w:pStyle w:val="TextBody"/>
        <w:ind w:firstLine="360"/>
        <w:jc w:val="both"/>
        <w:rPr/>
      </w:pPr>
      <w:r>
        <w:rPr>
          <w:sz w:val="28"/>
        </w:rPr>
        <w:t>Раздельный учет доходов общества при применении наряду с ЕНВД общей системы налогообложения ведется посредством ведения аналитического учета (без введения субсчетов) по счету 90-1 «Выручка»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Раздельный учет расходов при применении наряду с ЕНВД общей системы налогообложения ведется посредством введения субсчетов ко всем счетам бухгалтерского учета, на которых группируются затраты и учитываются расходы.</w:t>
      </w:r>
    </w:p>
    <w:p>
      <w:pPr>
        <w:pStyle w:val="TextBody"/>
        <w:ind w:firstLine="360"/>
        <w:jc w:val="both"/>
        <w:rPr/>
      </w:pPr>
      <w:r>
        <w:rPr>
          <w:sz w:val="28"/>
        </w:rPr>
        <w:t>В течение отчетного периода по дебету счетов учета затрат собирались затраты отчетного периода с подразделением на прямые, непосредственно связанные с оказанием услуг, и косвенные, не связанные непосредственно с конкретной услугой. Все прямые расходы подлежали списанию в конце отчетного периода по принадлежности оказываемой услуги к налоговому режиму. Все остальные расходы распределялись пропорционально доле доходов от деятельности, относящейся к общему режиму налогообложения, в общей сумме доходов по видам деятельности. Расходы общества, собранные в течение отчетного периода на счетах учета затрат на услуги подлежат списанию в дебет счета 90 «Продажи» полностью.</w:t>
      </w:r>
    </w:p>
    <w:p>
      <w:pPr>
        <w:pStyle w:val="Normal"/>
        <w:ind w:left="75" w:firstLine="360"/>
        <w:jc w:val="both"/>
        <w:rPr/>
      </w:pPr>
      <w:r>
        <w:rPr>
          <w:sz w:val="28"/>
        </w:rPr>
        <w:t xml:space="preserve">Основные средства принимаются к бухгалтерскому учету по первоначальной стоимости на основании ПБУ 6/01 на счете 01 «Основные средства». Срок полезного использования объектов основных средств определяется исходя из ожидаемого срока использования объекта в соответствии с ожидаемой производительностью или мощностью, согласно </w:t>
      </w:r>
      <w:r>
        <w:rPr>
          <w:sz w:val="28"/>
          <w:szCs w:val="28"/>
        </w:rPr>
        <w:t>Классификации основных средств, включаемых в амортизационные группы (Постановление Правительства РФ от 01.01.2002 №1)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Переоценка основных средств обществом не производилась. Изменение первоначальной стоимости основных средств, по которой они приняты к бухгалтерскому учету, допускается в случае достройки, дооборудования, реконструкции, модернизации и частичной ликвидации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Затраты на ремонт относились на себестоимость в составе прочих расходов того отчетного периода, в котором проведены ремонтные работы.</w:t>
      </w:r>
    </w:p>
    <w:p>
      <w:pPr>
        <w:pStyle w:val="TextBody"/>
        <w:ind w:firstLine="360"/>
        <w:jc w:val="both"/>
        <w:rPr/>
      </w:pPr>
      <w:r>
        <w:rPr>
          <w:sz w:val="28"/>
        </w:rPr>
        <w:t>На бухгалтерский и налоговый учет основное средство принимается по мере ввода в эксплуатацию, срок полезного использования определяется на основании классификации основных средств, определяемых Правительством РФ по приказу руководителя на дату ввода в эксплуатацию объекта в соответствии с положениями ст.258 НК РФ. Повышающие и понижающие коэффициенты к основной норме амортизации основных средств, в целях налогообложения прибыли, не применялись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Учет нематериальных активов ведется на счете 04 «Нематериальные активы» в первоначальной оценке в соответствии с ПБУ 14/200. Срок полезного использования НМА определяется исходя из срока действия платежа, свидетельства и других ограничений срока полезного использования объекта. По тем НМА, срок полезного использования которых определить невозможно, нормы амортизации устанавливаются в расчете на 10 лет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Амортизация основных средств и нематериальных активов в бухгалтерском и налоговом учетах начисляется линейным метод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Малоценные объекты стоимостью не более 20 000 руб., а также книги, брошюры и другие издания списываются в расходы по мере их отпуска в эксплуатацию. </w:t>
      </w:r>
    </w:p>
    <w:p>
      <w:pPr>
        <w:pStyle w:val="Normal"/>
        <w:ind w:firstLine="360"/>
        <w:jc w:val="both"/>
        <w:rPr/>
      </w:pPr>
      <w:r>
        <w:rPr>
          <w:sz w:val="28"/>
        </w:rPr>
        <w:t>Материально-производственные запасы принимаются к бухгалтерскому учету по себестоимости и учитываются на сч.10. Оценка сырья и материалов при их отпуске в производство производится по стоимости первых по времени приобретения (ФИФО) – п.8 ст. 254 НК РФ. Инвентарный учет материально-производственных запасов ведется с использованием унифицированной формы № 4 «Приходный ордер», № 11 «Требование-накладная (Акт на списание материальных запасов)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оответствии с Уставом общество создает резервный фонд в размере 5% от его уставного капитала и формирует его путем обязательных ежегодных отчислений в размере 5% от чистой прибыли до достижения им установленного размера. Резервный фонд общества предназначен для покрытия его убытков, а также для погашения облигаций общества и выкупа акций общества в случае отсутствия иных средств. Для иных целей резервный фонд не может быть использован. Из прибыли 2008 года отчисления составили 56212 рублей 47 коп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лях признания доходов и расходов при расчете налога на прибыль и налога на добавленную стоимость предприятие использует метод начис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Налоговый учет ведется на основании счетов-фактур в соответствии с общим порядком оформления и регистрации (ст. 169 НК РФ). Уплата НДС в бюджет и предоставление налоговой декларации по НДС производилось ежеквартально до 20 числе месяца следующего за отчетным периодом. </w:t>
      </w:r>
      <w:r>
        <w:rPr>
          <w:sz w:val="28"/>
          <w:szCs w:val="28"/>
        </w:rPr>
        <w:t>Критерием для распределения «входного» НДС по товарам (работам, услугам, имущественным правам), приобретенным для осуществления как облагаемых, так и не облагаемых НДС операций, является выручка от реализации товаров (работ, услуг, имущественных прав), не облагаемых НДС, в общей сумме выручки от реализации товаров (работ, услуг, имущественных прав) без учета НДС, определяемой нарастающим итогом с начала года. Распределение входного НДС производится ежемеся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сновных средств, товаров, работ, услуг, имущественных прав, приобретенных ТМЦ использованных в операциях, как облагаемых, так и не облагаемых НДС формируется без учета НДС. По итогам каждого месяца определяется сумма НДС, подлежащая вычету, и сумма НДС, подлежащая списанию на расходы, относящиеся к ЕНВ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пособом ведения раздельного учета «входного» НДС по товарам (работам, услугам, имущественным правам), приобретенным для осуществления облагаемых и не облагаемых НДС операций, осуществляется посредством введения субсчетов к счетам бухгалтерского уч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изводится уплата ежемесячных авансовых платежей по налогу на прибыль в размере одной трети фактически уплаченного налога за квартал, предшествующий кварталу, в котором производится уплата ежемесячных авансовых платежей, не позднее 28-го числа каждого месяц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логом на имущество предприятия облагается имущество, которое полностью используется в деятельности попадающей под общую систему налогообложения. Имущество, которое используется в деятельности, как на общей системе налогообложения, так и на ЕНВД, облагается в соответствии с пропорцией определяемой как отношение выручки от реализации товаров (работ, услуг, имущественных прав) не облагаемых НДС, в общей системе выручки от реализации товаров (работ, услуг, имущественных прав) без учета НД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Финансово-хозяйственная деятельность предпри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 видом деятельности общества является оказание услуг – предоставление торговых мест. Общий объем реализации продукции (работ, услуг) без НДС за 2008 год составил 17 240 тыс.руб. (в 2007г. – 15 711 тыс.руб.), в том числ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 деятельности на обычной системе налогообложения - 7 354 тыс. руб.,  - по деятельности, переведенной на уплату ЕНВД -  9 886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Рост объема реализации в сравнении с аналогичным показателем прошлого года составил 9,7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быль до налогообложения составила 1647 тыс. руб.(в 2007г. – 1328 тыс.руб.), прирост составил 24%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тая прибыль за отчетный период равна 1124 тыс. руб., в том числе по деятельности на обычной системе налогообложения – 132 тыс. руб. (в 2007г. – 46 тыс.руб.), по деятельности, переведенной на уплату ЕНВД – 992 тыс.руб. (в 2007г. – 773 тыс.руб.)</w:t>
      </w:r>
    </w:p>
    <w:p>
      <w:pPr>
        <w:pStyle w:val="Normal"/>
        <w:ind w:firstLine="720"/>
        <w:jc w:val="both"/>
        <w:rPr/>
      </w:pPr>
      <w:r>
        <w:rPr>
          <w:sz w:val="28"/>
        </w:rPr>
        <w:t>Балансовая стоимость основных средств на 01.01.2008 г. составляла 18619 тыс. руб., амортизация основных средств  -  5458 тыс. руб.</w:t>
      </w:r>
    </w:p>
    <w:p>
      <w:pPr>
        <w:pStyle w:val="TextBody"/>
        <w:rPr>
          <w:sz w:val="28"/>
        </w:rPr>
      </w:pPr>
      <w:r>
        <w:rPr/>
        <w:tab/>
        <w:t xml:space="preserve"> </w:t>
      </w:r>
      <w:r>
        <w:rPr>
          <w:sz w:val="28"/>
        </w:rPr>
        <w:t xml:space="preserve">В течение года обществом были приобретены и дооборудованы основные средства на общую сумму 337 тыс. руб. Были приобретены </w:t>
      </w:r>
    </w:p>
    <w:p>
      <w:pPr>
        <w:pStyle w:val="TextBody"/>
        <w:rPr>
          <w:sz w:val="28"/>
        </w:rPr>
      </w:pPr>
      <w:r>
        <w:rPr>
          <w:sz w:val="28"/>
        </w:rPr>
        <w:t>1) Сплит-системы (холодильники) 2 шт. на сумму 88 тыс. руб.;</w:t>
      </w:r>
    </w:p>
    <w:p>
      <w:pPr>
        <w:pStyle w:val="TextBody"/>
        <w:rPr/>
      </w:pPr>
      <w:r>
        <w:rPr>
          <w:sz w:val="28"/>
        </w:rPr>
        <w:t>2) Основное здание дооборудовано</w:t>
      </w:r>
    </w:p>
    <w:p>
      <w:pPr>
        <w:pStyle w:val="TextBody"/>
        <w:rPr/>
      </w:pPr>
      <w:r>
        <w:rPr>
          <w:sz w:val="28"/>
        </w:rPr>
        <w:t>- Навес с ул.Угличской на сумму 139 тыс. руб.;</w:t>
      </w:r>
    </w:p>
    <w:p>
      <w:pPr>
        <w:pStyle w:val="TextBody"/>
        <w:rPr>
          <w:sz w:val="28"/>
        </w:rPr>
      </w:pPr>
      <w:r>
        <w:rPr>
          <w:sz w:val="28"/>
        </w:rPr>
        <w:t>- Подставка под сумки – 54 тыс. руб.;</w:t>
      </w:r>
    </w:p>
    <w:p>
      <w:pPr>
        <w:pStyle w:val="TextBody"/>
        <w:rPr>
          <w:sz w:val="28"/>
        </w:rPr>
      </w:pPr>
      <w:r>
        <w:rPr>
          <w:sz w:val="28"/>
        </w:rPr>
        <w:t>- Электромонтажные работы – 30 тыс. руб.;</w:t>
      </w:r>
    </w:p>
    <w:p>
      <w:pPr>
        <w:pStyle w:val="TextBody"/>
        <w:rPr>
          <w:sz w:val="28"/>
        </w:rPr>
      </w:pPr>
      <w:r>
        <w:rPr>
          <w:sz w:val="28"/>
        </w:rPr>
        <w:t>3) Будка под электрошкаф – 26 тыс. руб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Выбыло основных средств на сумму 222 тыс. руб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ан автомобиль ГАЗ-22171 (Соболь):</w:t>
      </w:r>
    </w:p>
    <w:p>
      <w:pPr>
        <w:pStyle w:val="TextBody"/>
        <w:rPr/>
      </w:pPr>
      <w:r>
        <w:rPr>
          <w:sz w:val="28"/>
        </w:rPr>
        <w:t>балансовая стоимость – 143 тыс. руб.</w:t>
      </w:r>
    </w:p>
    <w:p>
      <w:pPr>
        <w:pStyle w:val="TextBody"/>
        <w:rPr>
          <w:sz w:val="28"/>
        </w:rPr>
      </w:pPr>
      <w:r>
        <w:rPr>
          <w:sz w:val="28"/>
        </w:rPr>
        <w:t>амортизация – 128 тыс. руб.</w:t>
      </w:r>
    </w:p>
    <w:p>
      <w:pPr>
        <w:pStyle w:val="TextBody"/>
        <w:rPr>
          <w:sz w:val="28"/>
        </w:rPr>
      </w:pPr>
      <w:r>
        <w:rPr>
          <w:sz w:val="28"/>
        </w:rPr>
        <w:t>остаточная стоимость – 15 тыс. руб.</w:t>
      </w:r>
    </w:p>
    <w:p>
      <w:pPr>
        <w:pStyle w:val="TextBody"/>
        <w:rPr>
          <w:sz w:val="28"/>
        </w:rPr>
      </w:pPr>
      <w:r>
        <w:rPr>
          <w:sz w:val="28"/>
        </w:rPr>
        <w:t>расходы по оценке и продаже – 1 тыс. руб.</w:t>
      </w:r>
    </w:p>
    <w:p>
      <w:pPr>
        <w:pStyle w:val="TextBody"/>
        <w:rPr>
          <w:sz w:val="28"/>
        </w:rPr>
      </w:pPr>
      <w:r>
        <w:rPr>
          <w:sz w:val="28"/>
        </w:rPr>
        <w:t>Оценочная стоимость по результатам оценки ООО «Адалин – экспертиза собственности» составила 40000 рублей, в том числе НДС. Валовая прибыль -18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конец отчетного периода балансовая стоимость основных средств составляет 18 734 тыс. руб.,  сумма амортизации  -  5 976 тыс. 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ротные активы изменились на 245 % за счет увеличения объема запасов, денежных средств и дебиторской задолженности.</w:t>
      </w:r>
    </w:p>
    <w:p>
      <w:pPr>
        <w:pStyle w:val="TextBody"/>
        <w:ind w:firstLine="420"/>
        <w:jc w:val="both"/>
        <w:rPr/>
      </w:pPr>
      <w:r>
        <w:rPr>
          <w:sz w:val="28"/>
        </w:rPr>
        <w:t>Дебиторская задолженность на конец отчетного периода составляет – 961 тыс. руб. и состоит 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8"/>
        </w:rPr>
        <w:t xml:space="preserve">расчеты с бюджетом на сумму 190 тыс. руб. (в основном по налогу на прибыль, подоходный налог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8"/>
        </w:rPr>
        <w:t>расчеты с внебюджетными фондами - 190 тыс. руб. (расчеты по пенсионному обеспечению, социальному страхованию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8"/>
        </w:rPr>
        <w:t>расчеты с покупателями и заказчиками  -  383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расчеты с поставщиками 180 тыс.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прочие 18 тыс. руб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В сравнении с 2007 годом дебиторская задолженность на конец периода увеличилась на 1,7 %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На конец отчетного периода произошло увеличение резервного капитала общества на 56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Кредиторская задолженность по состоянию на 01.01.09 г. составляет – 1031 тыс. руб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счеты с бюджетом  -  507 тыс. руб. (налоги, начисленных на конец отчетного периода, оплата которых производится после отчетной да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счеты с персоналом организации – 344 тыс. руб. (текущая задолженность, по которой выплата производится после отчетной да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авансы полученные  -  12 тыс. руб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четы с поставщиками и подрядчиками – 103 тыс. руб., в т.ч.: ОАО «Сбытовая компания» - 46 тыс. руб., МУП «Спецавтохозяйство по уборке города» – 24 тыс. руб., ОАО «Ярославльводоканал» - 16 тыс. руб., ООО «Ремторгсервис» – 13 тыс. руб. и т. д. (текущая задолженность, по которой выплата производится после отчетной даты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равнении с 2007 годом кредиторская задолженность на конец периода увеличилась на 48,6 %, ввиду увеличения сумм налогов, которые были начислены на конец года и будут перечислены в 2009 году.</w:t>
      </w:r>
    </w:p>
    <w:p>
      <w:pPr>
        <w:pStyle w:val="TextBodyIndent"/>
        <w:jc w:val="both"/>
        <w:rPr/>
      </w:pPr>
      <w:r>
        <w:rPr>
          <w:sz w:val="28"/>
        </w:rPr>
        <w:t>Кредиторская задолженность в основном является краткосрочной и будет погашена в месяце, следующим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</w:rPr>
        <w:t>За 2008 год расходы общества, вошедшие в себестоимость отгруженной продукции (работ, услуг), составили 8 470 тыс.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териальные расходы                     - 434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мортизационные отчисления         -  556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ходы на оплату труда                  - 3 182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исления на социальные нужды  -    609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ренда земли                                      -    57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кущий ремонт                                 - 2 133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луги сторонних организаций        -  1 39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ДС                                                     -   104 тыс.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равнении с 2007 годом себестоимость увеличилась на 13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элементам затрат управленческие расходы составили 5625 тыс. руб. и распределены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териальные расходы                   –     281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амортизационные отчисления        –    170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ходы на оплату труда                 – 2 887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отчисления на социальные нужды –    484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луги сторонних организаций      –    1238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логи                                                –    535 тыс.руб.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НДС                                                    -   30 тыс.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равнении с 2007 годом управленческие расходы увеличилась на 5,8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е расходов незначительное и объясняется инфляц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чие доходы общества составили 118 тыс.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 пени по хоз. договорам  – 25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чая реализация – 93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чие расходы общества составили 1 616 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благотворительность предприятия                             - 376 тыс. руб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расходы на ликвидацию ОС                                        - 1 тыс. руб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 xml:space="preserve">материальное стимулирование                                   - 812 тыс. руб.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услуги банка                                                                  -    6 тыс. руб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>
          <w:sz w:val="28"/>
        </w:rPr>
      </w:pPr>
      <w:r>
        <w:rPr>
          <w:sz w:val="28"/>
        </w:rPr>
        <w:t>материалы и инвентарь                                                 –  1 тыс.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оплата больничных до среднего заработка                 –  10 тыс.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ПДК сточных вод                                                           –  46,0 тыс. руб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>
          <w:sz w:val="28"/>
        </w:rPr>
      </w:pPr>
      <w:r>
        <w:rPr>
          <w:sz w:val="28"/>
        </w:rPr>
        <w:t>расчеты с учредителями по уставному фонду           -- 268.0 тыс. руб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>
          <w:sz w:val="28"/>
        </w:rPr>
      </w:pPr>
      <w:r>
        <w:rPr>
          <w:sz w:val="28"/>
        </w:rPr>
        <w:t>реализация амортизируемого и прочего  имущества – 16, 0 тыс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>
          <w:sz w:val="28"/>
        </w:rPr>
      </w:pPr>
      <w:r>
        <w:rPr>
          <w:sz w:val="28"/>
        </w:rPr>
        <w:t xml:space="preserve">списание дебиторской задолженности                         -- 17,0 тыс. ру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>
          <w:sz w:val="28"/>
        </w:rPr>
      </w:pPr>
      <w:r>
        <w:rPr>
          <w:sz w:val="28"/>
        </w:rPr>
        <w:t>участие в конкурсе                                                          -- 20, тыс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прочие расходы                                                               – 43 тыс. руб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истая прибыль предприятия с учетом ПБУ18/02 составила – 1124 тыс. руб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итогам 2008 года ОАО «Ярославская Ярмарка» не имеет просроченной задолженности по налогам и сборам. За 2008 год обществом перечислено 2840 тыс. руб. платежей в бюджет и 1145 тыс. руб. во внебюджетные фонды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 xml:space="preserve">По итогам 2008 года по данным бухгалтерского учета получена прибыль до налогообложения в размере 1647 тыс. руб. </w:t>
      </w:r>
    </w:p>
    <w:p>
      <w:pPr>
        <w:pStyle w:val="TextBodyIndent"/>
        <w:ind w:hanging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По данным налогового учета, наиболее приближенного к балансу доходов и расходов, за 2008 год получена прибыль в сумме 1173 тыс.руб. (с учетом начисленного налога на прибыль в сумме 281 тыс.руб.). Разница между суммами бухгалтерской и налоговой прибыли образуются в результате того, что в соответствии с Налоговым Кодексом РФ при совмещении нескольких налоговых режимов необходимо вести раздельный учет доходов и расходов по видам деятельности, облагаемых налогами по разным режимам налогообложения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Директор                                                                                      Пиунов А.Г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</w:rPr>
        <w:t xml:space="preserve">Гл.бухгалтер                                                                                Башкирова О. В. </w:t>
      </w:r>
    </w:p>
    <w:sectPr>
      <w:type w:val="nextPage"/>
      <w:pgSz w:w="11906" w:h="16838"/>
      <w:pgMar w:left="1418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9:00Z</dcterms:created>
  <dc:creator>Неуступова</dc:creator>
  <dc:description/>
  <cp:keywords/>
  <dc:language>en-US</dc:language>
  <cp:lastModifiedBy>GLAVBUH</cp:lastModifiedBy>
  <cp:lastPrinted>2008-03-24T11:02:00Z</cp:lastPrinted>
  <dcterms:modified xsi:type="dcterms:W3CDTF">2009-03-24T19:15:00Z</dcterms:modified>
  <cp:revision>17</cp:revision>
  <dc:subject/>
  <dc:title>МУП “Ярославская ярмарка” находится по адресу: 150014, г</dc:title>
</cp:coreProperties>
</file>