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о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ОАО “Ярославская Ярмарка” за 2009 год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све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ное наименование предприятия: Открытое акционерное общество «Ярославская Ярмар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Юридический адрес:150014, г. Ярославль, ул. Угличская, 4а. Фактический (почтовый) адрес соответствует юридическому адресу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ство учреждено в соответствии с Федеральным законом «О приватизации государственного и муниципального имущества». ОАО «Ярославская Ярмарка» является правопреемником Муниципального унитарного предприятия «Ярославская Ярмарка» города Ярославля, зарегистрированного Ярославской регистрационно-лицензионной палатой мэрии г.Ярославля от 27.09.1993г. № 311, свидетельство о внесении записи в Единый государственный реестр юридических лиц о юридическом лице, зарегистрированном до 1 июля 2002 года, серия 76 № 000408732 выдано 01.11.2002г. ИМНС России по Кировскому району г.Ярославля ИНН 7604002363, ОГРН 1027600683362 и создано путем реорганизации в форме преобразования на основании Распоряжения Комитета по управлению муниципальным имуществом мэрии города Ярославля от 04.04.2007г. № 450 и Постановления мэра города Ярославля от 20.08.2007г. № 2795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«О государственной регистрации юридических лиц» в единый государственный реестр юридических лиц внесена запись о создании юридического лица путем реорганизации в форме преобразования 02 октября 2007 года, основной государственный регистрационный номер № 107760402692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вный капитал общества составляет 13 674 000 рублей и состоит из 13 674 обыкновенных акций номинальной стоимостью 1000 руб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выписке из реестра акционеров, владельцем обыкновенных акций являются следующие аффилированные лиц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Город Ярославль в лице комитета по управлению муниципальным имуществом мэрии города Ярослав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екабре 2009 года по Постановлению Мэрии г.Ярославля от 09 ноября 2009 года № 3846  100% акций Общества были проданы через аукци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АО «Ярославская Ярмарка» является коммерческой организацией, активная хозяйственная деятельность общества была начата в сентябре 1993 года. Общество имеет в собственности обособленное имущество, учитываемое на балансе, может от своего имени приобретать и осуществлять имущественные и личные неимущественные права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одлежит обязательному аудиту, так как попадает под критерии, установленные статьей 7 Федерального закона от 07 августа 2001г. № 119-ФЗ «Об аудиторской деятельности» (в редакции от 03.11.2006г.)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занимаемого земельного участка  - 8 779 кв.м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видами деятельности общества в 2009 году являлись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ение торговых мес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мест под размещение дополнитель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уб мя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торгового инвентаря и средств измер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мораживание мяса в холодильных каме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ранение сельскохозяйственной продукции и продовольственных товаров в холодильных камерах, складах, овощехранилищах и торговых мес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холодильного оборуд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складских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выставок-ярмарок;</w:t>
      </w:r>
    </w:p>
    <w:p>
      <w:pPr>
        <w:pStyle w:val="Normal"/>
        <w:ind w:firstLine="720"/>
        <w:jc w:val="both"/>
        <w:rPr/>
      </w:pPr>
      <w:r>
        <w:rPr>
          <w:sz w:val="28"/>
        </w:rPr>
        <w:t>- благотворительная и спонсорская помощь.</w:t>
      </w:r>
    </w:p>
    <w:p>
      <w:pPr>
        <w:pStyle w:val="Normal"/>
        <w:jc w:val="both"/>
        <w:rPr/>
      </w:pPr>
      <w:r>
        <w:rPr>
          <w:sz w:val="28"/>
        </w:rPr>
        <w:t>Общее количество торговых мест – 103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. ч.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в крытом помещении     -              44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на прилегающей территории   -    591</w:t>
      </w:r>
    </w:p>
    <w:p>
      <w:pPr>
        <w:pStyle w:val="Normal"/>
        <w:jc w:val="both"/>
        <w:rPr/>
      </w:pPr>
      <w:r>
        <w:rPr>
          <w:sz w:val="28"/>
        </w:rPr>
        <w:t>Среднесписочная численность работающих в 2009г.   -    25 ч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элементы учетной политики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>
          <w:sz w:val="28"/>
        </w:rPr>
        <w:t>Бухгалтерский и налоговый учет в обществе осуществляется бухгалтерией как самостоятельным подразделением под руководством главного бухгалтера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Общество ведет учет с использованием компьютерной техники и бухгалтерской программы «СБиС ++». Используется рабочий план счетов, утвержденный приказом Минфина России от 31 декабря 2000г. № 94н (в редакции от 18 сентября 2006г.), с введением субсчетов. Хозяйственные операции в бухгалтерском учете оформляются типовыми первичными документами, которые утверждены законодательно или в формах, разработанных самостоятельно предприятием, с учетом требований к оформлению первичных документов (наименование документа, код формы, дата составления, наименование лица (юридического или физического), от имени которого составлен документ; содержание операции, измерителя операции (в натуральном и денежном выражении), наименование должностных лиц, личные подписи и их расшифровки). </w:t>
      </w:r>
    </w:p>
    <w:p>
      <w:pPr>
        <w:pStyle w:val="TextBody"/>
        <w:ind w:firstLine="720"/>
        <w:jc w:val="both"/>
        <w:rPr/>
      </w:pPr>
      <w:r>
        <w:rPr>
          <w:sz w:val="28"/>
        </w:rPr>
        <w:t>Документы, связанные с денежными средствами, подписываются руководителем общества и главным бухгалтером. Без подписи руководителя и главного бухгалтера, или уполномоченных ими на то лиц денежные и расчетные документы, финансовые и кредитные обязательства считаются недействительными и не должны приниматься к исполнению. Перечень лиц, имеющих право подписи финансовых и первичных учетных документов, утвержден руководителем предприятия по согласованию с главным бухгалтером в приложении № 2 к учетной политике.</w:t>
      </w:r>
    </w:p>
    <w:p>
      <w:pPr>
        <w:pStyle w:val="TextBody"/>
        <w:ind w:firstLine="720"/>
        <w:jc w:val="both"/>
        <w:rPr/>
      </w:pPr>
      <w:r>
        <w:rPr>
          <w:sz w:val="28"/>
        </w:rPr>
        <w:t>Первичные документы, поступающие в бухгалтерию в соответствии с графиком документооборота, утвержденным в приложении № 3 к учетной политике, подлежат обязательной проверке по форме (полнота и правильность оформления документов, заполнения реквизитов) и по содержанию (законность документированных операций, логическая увязка отдельных показателей).</w:t>
      </w:r>
    </w:p>
    <w:p>
      <w:pPr>
        <w:pStyle w:val="TextBody"/>
        <w:ind w:firstLine="720"/>
        <w:jc w:val="both"/>
        <w:rPr/>
      </w:pPr>
      <w:r>
        <w:rPr>
          <w:sz w:val="28"/>
        </w:rPr>
        <w:t>Для полноты и достоверности данных бухгалтерского учета и отчетности общества проводятся инвентаризации имущества и обязательств, в ходе которых проверяются и документально подтверждаются их наличие, состояние и оценка. Порядок проведения инвентаризаций (количество, даты их проведения, перечень имущества и обязательств, проверяемых при каждой из них) определяется руководителем общества, за исключением случаев, когда проведение инвентаризации обязательно – перед составлением годовой отчетности, при смене материально-ответственных лиц, при выявлении фактов хищений, злоупотребления или порчи имущества, в чрезвычайных ситуациях, при реорганизации или ликвидации общества и в других случаях, предусмотренных законодательством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: излишек имущества приходуется по рыночной стоимости на дату проведения инвентаризации, а сумма зачисляется на финансовый результат; недостача – за счет виновных лиц, если они не установлены, то результаты списываются на финансовые результаты.</w:t>
      </w:r>
    </w:p>
    <w:p>
      <w:pPr>
        <w:pStyle w:val="TextBody"/>
        <w:ind w:firstLine="720"/>
        <w:jc w:val="both"/>
        <w:rPr/>
      </w:pPr>
      <w:r>
        <w:rPr>
          <w:sz w:val="28"/>
        </w:rPr>
        <w:t>Для ведения налогового учета вводятся аналитические регистры – разнообразные таблицы, ведомости, журналы, бухгалтерские справки, в которых группируются данные первичных документов для формирования налоговой базы без отражения на счетах бухгалтерского учета, которые обществом разрабатываются самостоятельно.</w:t>
      </w:r>
    </w:p>
    <w:p>
      <w:pPr>
        <w:pStyle w:val="TextBody"/>
        <w:ind w:firstLine="720"/>
        <w:jc w:val="both"/>
        <w:rPr/>
      </w:pPr>
      <w:r>
        <w:rPr>
          <w:sz w:val="28"/>
        </w:rPr>
        <w:t>Порядок признания выручки обществом определяется обязательными условиями в соответствии с ПБУ 9/99, т.е. общество имеет право на получение этой выручки, сумма выручки может быть определена, имеется уверенность в том, что в результате конкретной операции произойдет увеличение экономических выгод общества, право собственности перешло от общества к покупателю или принято заказчиком, расходы, которые произведены или будут произведены в связи с этой операцией, могут быть определены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бухгалтерском и  налоговом учете доходы и расходы учитываются методом начисления. В обществе осуществляется деятельность, попадающая под разные режимы налогообложения: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ая система налогообложения – оказание услуг по предоставлению нестационарных и стационарных торговых мест, имеющих залы обслуживания посетителей; оказание услуг по предоставлению мест под дополнительное оборудование, по предоставлению холодильного оборудования и его обслуживанию, по хранению скоропортящейся и плодоовощной продукции, по взвешиванию продукции, по разрубу мяса, по прокату средств измерений, въезд на территорию предприятия, услуги по содержанию сетей электроснабжения.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а налогообложения в виде единого налога на вмененный доход – оказание услуг по предоставлению стационарных торговых мест, не имеющих залов обслуживания посетителей (оформленные договором на оказание услуг).</w:t>
      </w:r>
    </w:p>
    <w:p>
      <w:pPr>
        <w:pStyle w:val="TextBody"/>
        <w:ind w:firstLine="360"/>
        <w:jc w:val="both"/>
        <w:rPr/>
      </w:pPr>
      <w:r>
        <w:rPr>
          <w:sz w:val="28"/>
        </w:rPr>
        <w:t>Раздельный учет доходов общества при применении наряду с ЕНВД общей системы налогообложения ведется посредством ведения аналитического учета (без введения субсчетов) по счету 90-1 «Выручка»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Раздельный учет расходов при применении наряду с ЕНВД общей системы налогообложения ведется посредством введения субсчетов ко всем счетам бухгалтерского учета, на которых группируются затраты и учитываются расходы.</w:t>
      </w:r>
    </w:p>
    <w:p>
      <w:pPr>
        <w:pStyle w:val="TextBody"/>
        <w:ind w:firstLine="360"/>
        <w:jc w:val="both"/>
        <w:rPr/>
      </w:pPr>
      <w:r>
        <w:rPr>
          <w:sz w:val="28"/>
        </w:rPr>
        <w:t>В течение отчетного периода по дебету счетов учета затрат собирались затраты отчетного периода с подразделением на прямые, непосредственно связанные с оказанием услуг, и косвенные, не связанные непосредственно с конкретной услугой. Все прямые расходы подлежали списанию в конце отчетного периода по принадлежности оказываемой услуги к налоговому режиму. Все остальные расходы распределялись пропорционально доле доходов от деятельности, относящейся к общему режиму налогообложения, в общей сумме доходов по видам деятельности. Расходы общества, собранные в течение отчетного периода на счетах учета затрат на услуги подлежат списанию в дебет счета 90 «Продажи» полностью.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 xml:space="preserve">Основные средства принимаются к бухгалтерскому учету по первоначальной стоимости на основании ПБУ 6/01 на счете 01 «Основные средства». Срок полезного использования объектов основных средств определяется исходя из ожидаемого срока использования объекта в соответствии с ожидаемой производительностью или мощностью, согласно </w:t>
      </w:r>
      <w:r>
        <w:rPr>
          <w:sz w:val="28"/>
          <w:szCs w:val="28"/>
        </w:rPr>
        <w:t>Классификации основных средств, включаемых в амортизационные группы (Постановление Правительства РФ от 01.01.2002 №1)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Переоценка основных средств обществом не производилась. Изменение первоначальной стоимости основных средств, по которой они приняты к бухгалтерскому учету, допускается в случае достройки, дооборудования, реконструкции, модернизации и частичной ликвидации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Затраты на ремонт относились на себестоимость в составе прочих расходов того отчетного периода, в котором проведены ремонтные работы.</w:t>
      </w:r>
    </w:p>
    <w:p>
      <w:pPr>
        <w:pStyle w:val="TextBody"/>
        <w:ind w:firstLine="360"/>
        <w:jc w:val="both"/>
        <w:rPr/>
      </w:pPr>
      <w:r>
        <w:rPr>
          <w:sz w:val="28"/>
        </w:rPr>
        <w:t>На бухгалтерский и налоговый учет основное средство принимается по мере ввода в эксплуатацию, срок полезного использования определяется на основании классификации основных средств, определяемых Правительством РФ по приказу руководителя на дату ввода в эксплуатацию объекта в соответствии с положениями ст.258 НК РФ. Повышающие и понижающие коэффициенты к основной норме амортизации основных средств, в целях налогообложения прибыли, не применялись.</w:t>
      </w:r>
    </w:p>
    <w:p>
      <w:pPr>
        <w:pStyle w:val="TextBody"/>
        <w:ind w:firstLine="360"/>
        <w:jc w:val="both"/>
        <w:rPr/>
      </w:pPr>
      <w:r>
        <w:rPr>
          <w:sz w:val="28"/>
        </w:rPr>
        <w:t>Учет нематериальных активов ведется на счете 04 «Нематериальные активы» в первоначальной оценке в соответствии с ПБУ 14/200. Срок полезного использования НМА определяется исходя из срока действия платежа, свидетельства и других ограничений срока полезного использования объекта. По тем НМА, срок полезного использования которых определить невозможно, нормы амортизации устанавливаются в расчете на 10 лет.</w:t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Амортизация основных средств и нематериальных активов в бухгалтерском и налоговом учетах начисляется линейным метод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Малоценные объекты стоимостью не более 20 000 руб., а также книги, брошюры и другие издания списываются в расходы по мере их отпуска в эксплуатацию. </w:t>
      </w:r>
    </w:p>
    <w:p>
      <w:pPr>
        <w:pStyle w:val="Normal"/>
        <w:ind w:firstLine="360"/>
        <w:jc w:val="both"/>
        <w:rPr/>
      </w:pPr>
      <w:r>
        <w:rPr>
          <w:sz w:val="28"/>
        </w:rPr>
        <w:t>Материально-производственные запасы принимаются к бухгалтерскому учету по себестоимости и учитываются на сч.10. Оценка сырья и материалов при их отпуске в производство производится по стоимости первых по времени приобретения (ФИФО) – п.8 ст. 254 НК РФ. Инвентарный учет материально-производственных запасов ведется с использованием унифицированной формы № 4 «Приходный ордер», № 11 «Требование-накладная (Акт на списание материальных запасов)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соответствии с Уставом общество создает резервный фонд в размере 5% от его уставного капитала и формирует его путем обязательных ежегодных отчислений в размере 5% от чистой прибыли до достижения им установленного размера. Резервный фонд общества предназначен для покрытия его убытков, а также для погашения облигаций общества и выкупа акций общества в случае отсутствия иных средств. Для иных целей резервный фонд не может быть использова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целях признания доходов и расходов при расчете налога на прибыль и налога на добавленную стоимость предприятие использует метод начис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Налоговый учет ведется на основании счетов-фактур в соответствии с общим порядком оформления и регистрации (ст. 169 НК РФ). Уплата НДС в бюджет и предоставление налоговой декларации по НДС производилось ежеквартально до 20 числа месяца следующего за отчетным периодом. </w:t>
      </w:r>
      <w:r>
        <w:rPr>
          <w:sz w:val="28"/>
          <w:szCs w:val="28"/>
        </w:rPr>
        <w:t>Критерием для распределения «входного» НДС по товарам (работам, услугам, имущественным правам), приобретенным для осуществления как облагаемых, так и не облагаемых НДС операций, является выручка от реализации товаров (работ, услуг, имущественных прав), не облагаемых НДС, в общей сумме выручки от реализации товаров (работ, услуг, имущественных прав) без учета НДС, определяемой нарастающим итогом с начала года. Распределение входного НДС производится ежекварт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сновных средств, товаров, работ, услуг, имущественных прав, приобретенных ТМЦ использованных в операциях, как облагаемых, так и не облагаемых НДС формируется без учета НДС. По итогам каждого квартала определяется сумма НДС, подлежащая вычету, и сумма НДС, подлежащая списанию на расходы, относящиеся к ЕНВД. Сумма НДС по основным средствам, относящиеся видам деятельности облагаемых ЕНВД, увеличивает стоимость ОС, после распределения НД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особом ведения раздельного учета «входного» НДС по товарам (работам, услугам, имущественным правам), приобретенным для осуществления облагаемых и не облагаемых НДС операций, осуществляется посредством введения субсчетов к счетам бухгалтерского уч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изводится уплата ежемесячных авансовых платежей по налогу на прибыль в размере одной трети фактически уплаченного налога за квартал, предшествующий кварталу, в котором производится уплата ежемесячных авансовых платежей, не позднее 28-го числа каждого месяц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логом на имущество предприятия облагается имущество, которое полностью используется в деятельности попадающей под общую систему налогообложения. Имущество, которое используется в деятельности, как на общей системе налогообложения, так и на ЕНВД, облагается в соответствии с пропорцией определяемой как отношение выручки от реализации товаров (работ, услуг, имущественных прав) не облагаемых НДС, в общей системе выручки от реализации товаров (работ, услуг, имущественных прав) без учета НД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Финансово-хозяйственная деятельность предприятия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видом деятельности общества является оказание услуг – предоставление торговых мест. Общий объем реализации продукции (работ, услуг) без НДС за 2009 год составил 19 724 тыс.руб. (в 2008г. – 17 240 тыс.руб.)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о деятельности на обычной системе налогообложения - 8 124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 деятельности, переведенной на уплату ЕНВД - 11 60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Рост объема реализации в сравнении с аналогичным показателем прошлого года составил 14,4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быль до налогообложения составила 883 тыс. руб.(в 2008г. – 1647 тыс.руб.)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тая прибыль за отчетный период равна 462 тыс. руб. (в 2008г. – 1124 тыс.руб.).</w:t>
      </w:r>
    </w:p>
    <w:p>
      <w:pPr>
        <w:pStyle w:val="Normal"/>
        <w:ind w:firstLine="720"/>
        <w:jc w:val="both"/>
        <w:rPr/>
      </w:pPr>
      <w:r>
        <w:rPr>
          <w:sz w:val="28"/>
        </w:rPr>
        <w:t>Балансовая стоимость основных средств на 01.01.2009 г. составляла 18734 тыс. руб., амортизация основных средств  -  5975 тыс. руб.</w:t>
      </w:r>
    </w:p>
    <w:p>
      <w:pPr>
        <w:pStyle w:val="TextBody"/>
        <w:rPr>
          <w:sz w:val="28"/>
        </w:rPr>
      </w:pPr>
      <w:r>
        <w:rPr/>
        <w:tab/>
        <w:t xml:space="preserve"> </w:t>
      </w:r>
      <w:r>
        <w:rPr>
          <w:sz w:val="28"/>
        </w:rPr>
        <w:t>В течение года обществом было приобретено основное средство:</w:t>
      </w:r>
    </w:p>
    <w:p>
      <w:pPr>
        <w:pStyle w:val="TextBody"/>
        <w:rPr>
          <w:sz w:val="28"/>
        </w:rPr>
      </w:pPr>
      <w:r>
        <w:rPr>
          <w:sz w:val="28"/>
        </w:rPr>
        <w:t>Автоматизированный узел коммер.учета тепловой энергии в здании на сумму 227 тыс. руб. Данное основное средство обеспечит в дальнейшем экономию потребляемой  тепловой энергии и сократит затраты на нее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Выбыло основных средств на сумму 11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конец отчетного периода балансовая стоимость основных средств составляет 18 851 тыс. руб.,  сумма амортизации  -  6 469 тыс. руб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отные активы изменились на 14 % за счет увеличения объема запасов, денежных средств и дебиторской задолженности.</w:t>
      </w:r>
    </w:p>
    <w:p>
      <w:pPr>
        <w:pStyle w:val="TextBody"/>
        <w:ind w:firstLine="420"/>
        <w:jc w:val="both"/>
        <w:rPr/>
      </w:pPr>
      <w:r>
        <w:rPr>
          <w:sz w:val="28"/>
        </w:rPr>
        <w:t>Дебиторская задолженность на конец отчетного периода составляет – 662 тыс. руб. и состоит и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</w:rPr>
        <w:t xml:space="preserve">расчеты с бюджетом на сумму 196 тыс. руб. (в основном по налогу на прибыль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расчеты с внебюджетными фондами - 37 тыс. руб. (расчеты по  социальному страхова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расчеты с покупателями и заказчиками  -  343 тыс. 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расчеты с поставщиками 73 тыс.руб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</w:rPr>
        <w:t>прочие 13 тыс. руб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 сравнении с 2008 годом дебиторская задолженность на конец периода уменьшилась на 31 %.</w:t>
      </w:r>
    </w:p>
    <w:p>
      <w:pPr>
        <w:pStyle w:val="Normal"/>
        <w:ind w:firstLine="720"/>
        <w:jc w:val="both"/>
        <w:rPr/>
      </w:pPr>
      <w:r>
        <w:rPr>
          <w:sz w:val="28"/>
        </w:rPr>
        <w:t>Кредиторская задолженность по состоянию на 01.01.10. составляет – 1214 тыс. руб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бюджетом  -  605 тыс. руб. (налоги, начисленных на конец отчетного периода, оплата которых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персоналом организации – 211 тыс. руб. (текущая задолженность, по которой выплата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авансы полученные  -  76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поставщиками и подрядчиками – 275 тыс. руб.(текущая задолженность, по которой выплата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расчеты с внебюджетными фондами - 43 тыс. руб. (налоги, начисленных на конец отчетного периода, оплата которых производится после отчетной даты)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чие 4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равнении с 2009 годом кредиторская задолженность на конец периода увеличилась на 17,7 %.</w:t>
      </w:r>
    </w:p>
    <w:p>
      <w:pPr>
        <w:pStyle w:val="TextBodyIndent"/>
        <w:jc w:val="both"/>
        <w:rPr/>
      </w:pPr>
      <w:r>
        <w:rPr>
          <w:sz w:val="28"/>
        </w:rPr>
        <w:t>Кредиторская задолженность в основном является краткосрочной и будет погашена в месяце, следующим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</w:rPr>
        <w:t>За 2009 год расходы общества, вошедшие в себестоимость отгруженной продукции (работ, услуг), составили 11 902 тыс.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ьные расходы                     -  45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мортизационные отчисления         -  44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ходы на оплату труда                  -  2603 тыс.руб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исления на социальные нужды  -  50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ренда земли                                      -  5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луги сторонних организаций        - 7709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ДС                                                     - 136 тыс.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равнении с 2008 годом себестоимость увеличилась на 41 %.</w:t>
      </w:r>
    </w:p>
    <w:p>
      <w:pPr>
        <w:pStyle w:val="TextBodyIndent"/>
        <w:jc w:val="both"/>
        <w:rPr/>
      </w:pPr>
      <w:r>
        <w:rPr>
          <w:sz w:val="28"/>
        </w:rPr>
        <w:t>Рост себестоимости произошел ввиду проведения ремонтных работ на предприятии в связи с подготовкой к празднованию 1000-летия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элементам затрат управленческие расходы составили 6269 тыс. руб. и распределены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атериальные расходы                   –     169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амортизационные отчисления        –     158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ы на оплату труда                 –     3284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отчисления на социальные нужды –    504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луги сторонних организаций      –    1519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логи                                                –    581 тыс.руб.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ДС                                                    -    54 тыс.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В сравнении с 2008 годом управленческие расходы увеличилась на 11 %.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личение управленческих расходов незначительное и объясняется инфляци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чие доходы общества составили 120 тыс.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ени по хоз. договорам  – 94 тыс.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чие доходы – 26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чие расходы общества составили 790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благотворительность предприятия                             - 83,2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расходы на ликвидацию ОС                                        - 3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 xml:space="preserve">материальное стимулирование                                   - 541 тыс. руб.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услуги банка                                                                  -    6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материалы и инвентарь                                                 –  2 тыс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страховые взносы по травматизму                               –  3 тыс.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ПДК сточных вод                                                           –  40,0 тыс. руб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реализация амортизируемого и прочего  имущества – 12,2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sz w:val="28"/>
        </w:rPr>
        <w:t>прочие расходы                                                               – 99,6 тыс. руб.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тая прибыль предприятия с учетом ПБУ18/02 составила – 1124 тыс. руб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итогам 2009 года ОАО «Ярославская Ярмарка» не имеет просроченной задолженности по налогам и сборам. За 2009 год обществом перечислено 3015 тыс. руб. платежей в бюджет и 802 тыс. руб. во внебюджетные фонды.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 xml:space="preserve">По итогам 2009 года по данным бухгалтерского учета получена прибыль до налогообложения в размере 883 тыс. руб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>Федеральным законом №224-ФЗ от 26.11.2008г. была изменена ставка налога на прибыль. Согласно п.п.14 и15 ПБУ 18/02 в случае изменения ставок налога на прибыль в соответствии с законодательством РФ о налогах и сборах величина отложенных налоговых активов и отложенных налоговых обязательств подлежит пересчету с отнесением возникшей в результате пересчета разницы на счет учета нераспределенной прибыли. Корректировка ОНО и ОНА произведена обществом по состоянию на 01.01.2010г.. Вступительные данные бухгалтерского баланса скорректированы на эти суммы, подлежащие списанию на счет 84 «Нераспределенная прибыль (убыток)»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ым налогового учета за 2009 год получена прибыль в сумме 224 тыс.руб. Разница между суммами бухгалтерской и налоговой прибыли образуются в результате того, что в соответствии с Налоговым Кодексом РФ при совмещении нескольких налоговых режимов необходимо вести раздельный учет доходов и расходов по видам деятельности, облагаемых налогами по разным режимам налогообложения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Директор                                                                                      Пиунов А.Г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</w:rPr>
        <w:t xml:space="preserve">Гл.бухгалтер                                                                                Башкирова О. В. </w:t>
      </w:r>
    </w:p>
    <w:sectPr>
      <w:type w:val="nextPage"/>
      <w:pgSz w:w="11906" w:h="16838"/>
      <w:pgMar w:left="1418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4:00Z</dcterms:created>
  <dc:creator>Неуступова</dc:creator>
  <dc:description/>
  <cp:keywords/>
  <dc:language>en-US</dc:language>
  <cp:lastModifiedBy>chernova</cp:lastModifiedBy>
  <cp:lastPrinted>2008-03-24T11:02:00Z</cp:lastPrinted>
  <dcterms:modified xsi:type="dcterms:W3CDTF">2010-05-20T11:04:00Z</dcterms:modified>
  <cp:revision>2</cp:revision>
  <dc:subject/>
  <dc:title>МУП “Ярославская ярмарка” находится по адресу: 150014, г</dc:title>
</cp:coreProperties>
</file>