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Научно-исследовательский институт «Ярсинтез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50040, г. Ярославль, проспект Октября, 8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2"/>
        <w:ind w:left="0" w:hanging="0"/>
        <w:rPr/>
      </w:pPr>
      <w:r>
        <w:rPr/>
        <w:t xml:space="preserve">Адрес страницы в сети Интернет: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НИИ «Ярсинте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П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000121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83846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ьперин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ль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е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рат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еонид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</w:t>
            </w:r>
            <w:r>
              <w:rPr>
                <w:rStyle w:val="SUBST"/>
                <w:i w:val="false"/>
                <w:iCs w:val="false"/>
              </w:rPr>
              <w:t xml:space="preserve">.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тельников Георгий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жин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ихлин Валерий Солом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оздыше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мирнов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ченко Витали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пряхина Гали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льников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коллегиального исполнительного органа акционерного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закрытого типа «Коагуля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2.04.199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А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2.06.199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Ярсинтез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, пр-т. Октября, 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идическое лицо в котором ОАО НИИ "Ярсинтез" имеет право распоряжаться более чем 20% общего количества голосов, приходящихся на вклады (доли), составляющие уставно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03.05.199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Владимира Павл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Heading1"/>
              <w:rPr/>
            </w:pPr>
            <w:r>
              <w:rPr/>
              <w:t>Котельникова Георгия Романо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изошло увеличение доли в уставном капитале ОАО НИИ «Ярсинтез»</w:t>
            </w:r>
          </w:p>
          <w:p>
            <w:pPr>
              <w:pStyle w:val="Heading1"/>
              <w:rPr/>
            </w:pPr>
            <w:r>
              <w:rPr/>
              <w:t>Кужина Анатолия Васильевич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тельников Георгий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жин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спал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ладимир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1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</w:t>
            </w:r>
            <w:r>
              <w:rPr>
                <w:i/>
                <w:iCs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7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тельников Георгий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жин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4.06.200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2835" w:right="2835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true"/>
      <w:ind w:left="-720"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2:00Z</dcterms:created>
  <dc:creator>Prof-RomanovaAA</dc:creator>
  <dc:description/>
  <cp:keywords/>
  <dc:language>en-US</dc:language>
  <cp:lastModifiedBy>dsidorov</cp:lastModifiedBy>
  <cp:lastPrinted>2005-08-08T09:30:00Z</cp:lastPrinted>
  <dcterms:modified xsi:type="dcterms:W3CDTF">2006-02-08T10:12:00Z</dcterms:modified>
  <cp:revision>2</cp:revision>
  <dc:subject/>
  <dc:title>Приложение 24</dc:title>
</cp:coreProperties>
</file>