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Научно-исследовательский институт «Ярсинтез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НИИ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150040, г.Ярославль, пр. Октября, д.88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027600838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6000121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800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 Вид общего собрания: очередное годовое общее собрание акционеров ОАО НИИ «Ярсинтез»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: смешанное. </w:t>
            </w:r>
          </w:p>
          <w:p>
            <w:pPr>
              <w:pStyle w:val="Normal"/>
              <w:rPr/>
            </w:pPr>
            <w:r>
              <w:rPr/>
              <w:t>2.3. Дата и место проведения общего собрания:   21 июня 2007г.   конференц-зал ОАО НИИ «Ярсинтез» г.Ярославль, пр. Октября, д.88.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 Кворум общего собрания: 13466 голосов / 326 акционеров – 79,0815 % (кворум имеется)</w:t>
            </w:r>
          </w:p>
          <w:p>
            <w:pPr>
              <w:pStyle w:val="Normal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1. Утверждение годового отчета за 2006 год.</w:t>
            </w:r>
          </w:p>
          <w:p>
            <w:pPr>
              <w:pStyle w:val="3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1.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За </w:t>
            </w:r>
            <w:r>
              <w:rPr/>
              <w:t xml:space="preserve">–13173 голоса (97,8241 %) от общего количества голосов акционеров – владельцев голосующих акций, принявших участие в голосовании; </w:t>
            </w:r>
            <w:r>
              <w:rPr>
                <w:b/>
                <w:bCs/>
              </w:rPr>
              <w:t>против</w:t>
            </w:r>
            <w:r>
              <w:rPr/>
              <w:t xml:space="preserve"> – 24 голоса (0,1782 %) от общего количества голосов акционеров – владельцев голосующих акций, принявших участие в голосовании; </w:t>
            </w:r>
            <w:r>
              <w:rPr>
                <w:b/>
                <w:bCs/>
              </w:rPr>
              <w:t>воздержалось</w:t>
            </w:r>
            <w:r>
              <w:rPr/>
              <w:t xml:space="preserve"> - 172 голоса  (1,2773 %) от общего количества голосов акционеров – владельцев голосующих акций, принявших участие в голосовании; голосов по бюллетеням, признанным недействительными –97.</w:t>
            </w:r>
          </w:p>
          <w:p>
            <w:pPr>
              <w:pStyle w:val="Normal"/>
              <w:ind w:firstLine="743"/>
              <w:rPr/>
            </w:pPr>
            <w:r>
              <w:rPr/>
              <w:t>1.2. Об утверждении годовой бухгалтерской отчетности за 2006 год, счетов прибылей и убытков.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ind w:left="23" w:firstLine="720"/>
              <w:rPr/>
            </w:pPr>
            <w:r>
              <w:rPr>
                <w:b/>
                <w:bCs/>
                <w:sz w:val="24"/>
              </w:rPr>
              <w:t>За</w:t>
            </w:r>
            <w:r>
              <w:rPr>
                <w:sz w:val="24"/>
              </w:rPr>
              <w:t xml:space="preserve"> – 13155 голосов (97,6905%) от общего количества голосов акционеров – владельцев голосующих акций, принявших участие в голосовании, </w:t>
            </w: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65 голосов (0,4827 %)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, </w:t>
            </w:r>
            <w:r>
              <w:rPr>
                <w:b/>
                <w:bCs/>
                <w:sz w:val="24"/>
              </w:rPr>
              <w:t>воздержалос</w:t>
            </w:r>
            <w:r>
              <w:rPr>
                <w:sz w:val="24"/>
              </w:rPr>
              <w:t>ь - 238 голосов (1,7674%)</w:t>
            </w:r>
            <w:r>
              <w:rPr/>
              <w:t xml:space="preserve"> </w:t>
            </w:r>
            <w:r>
              <w:rPr>
                <w:sz w:val="24"/>
              </w:rPr>
              <w:t>от общего количества голосов акционеров – владельцев голосующих акций, принявших участие в голосовании, голосов по бюллетеням, признанным недействительными –8.</w:t>
            </w:r>
          </w:p>
          <w:p>
            <w:pPr>
              <w:pStyle w:val="Normal"/>
              <w:ind w:left="23" w:firstLine="720"/>
              <w:rPr/>
            </w:pPr>
            <w:r>
              <w:rPr/>
              <w:t>1.3. О выплате дивидендов.</w:t>
            </w:r>
          </w:p>
          <w:p>
            <w:pPr>
              <w:pStyle w:val="31"/>
              <w:ind w:left="23" w:firstLine="720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3.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ind w:left="23" w:firstLine="720"/>
              <w:rPr/>
            </w:pPr>
            <w:r>
              <w:rPr>
                <w:b/>
                <w:bCs/>
                <w:sz w:val="24"/>
              </w:rPr>
              <w:t>За</w:t>
            </w:r>
            <w:r>
              <w:rPr>
                <w:sz w:val="24"/>
              </w:rPr>
              <w:t xml:space="preserve"> –12096 голосов (89,8262 %)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, </w:t>
            </w:r>
            <w:r>
              <w:rPr>
                <w:b/>
                <w:bCs/>
                <w:sz w:val="24"/>
              </w:rPr>
              <w:t xml:space="preserve">против </w:t>
            </w:r>
            <w:r>
              <w:rPr>
                <w:sz w:val="24"/>
              </w:rPr>
              <w:t>–877 голос (6,5127 %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), </w:t>
            </w:r>
            <w:r>
              <w:rPr>
                <w:b/>
                <w:bCs/>
                <w:sz w:val="24"/>
              </w:rPr>
              <w:t>воздержалось</w:t>
            </w:r>
            <w:r>
              <w:rPr>
                <w:sz w:val="24"/>
              </w:rPr>
              <w:t xml:space="preserve"> - 460 голосов (3,4160 %)</w:t>
            </w:r>
            <w:r>
              <w:rPr/>
              <w:t xml:space="preserve"> </w:t>
            </w:r>
            <w:r>
              <w:rPr>
                <w:sz w:val="24"/>
              </w:rPr>
              <w:t>от общего количества голосов акционеров – владельцев голосующих акций, принявших участие в голосовании, голосов по бюллетеням, признанным недействительными – 33.</w:t>
            </w:r>
          </w:p>
          <w:p>
            <w:pPr>
              <w:pStyle w:val="Normal1"/>
              <w:ind w:left="23"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Об утверждении отчета ревизионной комиссии.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ind w:left="23" w:firstLine="720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вопросу 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ind w:left="0" w:firstLine="708"/>
              <w:rPr/>
            </w:pPr>
            <w:r>
              <w:rPr>
                <w:b/>
                <w:bCs/>
                <w:sz w:val="24"/>
              </w:rPr>
              <w:t>За</w:t>
            </w:r>
            <w:r>
              <w:rPr>
                <w:sz w:val="24"/>
              </w:rPr>
              <w:t xml:space="preserve"> –13198 голосов (99,0098 %)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, </w:t>
            </w: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18 голосов (0,1337 %)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, </w:t>
            </w:r>
            <w:r>
              <w:rPr>
                <w:b/>
                <w:bCs/>
                <w:sz w:val="24"/>
              </w:rPr>
              <w:t xml:space="preserve">воздержалось </w:t>
            </w:r>
            <w:r>
              <w:rPr>
                <w:sz w:val="24"/>
              </w:rPr>
              <w:t>- 226 голосов (1,6783%), голосов по бюллетеням, признанным недействительными – 24.</w:t>
            </w:r>
          </w:p>
          <w:p>
            <w:pPr>
              <w:pStyle w:val="31"/>
              <w:rPr/>
            </w:pPr>
            <w:r>
              <w:rPr>
                <w:sz w:val="24"/>
              </w:rPr>
              <w:t>3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Об избрании членов Совета директоров Общества.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В соответствии с требованиями п.4 ст.66 ФЗ «Об акционерных обществах» выборы членов совета директоров общества осуществляются путем кумулятивного голосования.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22" w:type="dxa"/>
              <w:jc w:val="left"/>
              <w:tblInd w:w="8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417"/>
              <w:gridCol w:w="2268"/>
            </w:tblGrid>
            <w:tr>
              <w:trPr>
                <w:trHeight w:val="77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, отданных за канди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еспалов Владимир Павл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25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 </w:t>
                  </w:r>
                  <w:r>
                    <w:rPr>
                      <w:b w:val="false"/>
                    </w:rPr>
                    <w:t>30.2011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Гальперин Илья Мее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9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.1515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ind w:left="0" w:hanging="0"/>
                    <w:jc w:val="left"/>
                    <w:rPr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b w:val="false"/>
                      <w:bCs/>
                      <w:sz w:val="24"/>
                    </w:rPr>
                    <w:t>Ератов Леонид Константи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9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b w:val="false"/>
                    </w:rPr>
                    <w:t xml:space="preserve">            </w:t>
                  </w:r>
                  <w:r>
                    <w:rPr>
                      <w:b w:val="false"/>
                    </w:rPr>
                    <w:t>9.588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тельников Георгий Ром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>191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17.7503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жин Анатолий Василье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>53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 xml:space="preserve">4.9727         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ихлин Валерий Соломо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>1068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9.9185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здышев Владимир Ив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826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/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7.6702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ирнов Владимир Александ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94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8.730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66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      </w:t>
                  </w:r>
                  <w:r>
                    <w:rPr>
                      <w:b w:val="false"/>
                      <w:bCs w:val="false"/>
                    </w:rPr>
                    <w:t>98.9826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Против</w:t>
            </w:r>
            <w:r>
              <w:rPr/>
              <w:t xml:space="preserve">  всех кандидатов:   0 голосов 0.0000% от общего количества голосов    акционеров  - владельцев голосующих акций, принявших участие в голосовании; </w:t>
            </w:r>
            <w:r>
              <w:rPr>
                <w:b/>
                <w:bCs/>
              </w:rPr>
              <w:t>воздержалось</w:t>
            </w:r>
            <w:r>
              <w:rPr/>
              <w:t xml:space="preserve"> по всем кандидатам: 0 голосов 0.0000 % от общего количества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ов акционеров- владельцев голосующих акций, принявших участие в голосовании, голосов по бюллетеням, признанным недействительными – 1000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 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rPr/>
            </w:pPr>
            <w:r>
              <w:rPr/>
              <w:t xml:space="preserve"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 </w:t>
            </w:r>
          </w:p>
          <w:p>
            <w:pPr>
              <w:pStyle w:val="Normal"/>
              <w:ind w:left="708" w:hanging="0"/>
              <w:rPr/>
            </w:pPr>
            <w:r>
              <w:rPr/>
              <w:t>Исключено 11 акционеров, обладающих в совокупности 4312 голосами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1274"/>
              <w:gridCol w:w="1134"/>
              <w:gridCol w:w="1275"/>
              <w:gridCol w:w="1134"/>
              <w:gridCol w:w="1276"/>
              <w:gridCol w:w="1276"/>
            </w:tblGrid>
            <w:tr>
              <w:trPr>
                <w:trHeight w:val="515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22"/>
                      <w:szCs w:val="25"/>
                    </w:rPr>
                    <w:t>ПРОТИ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22"/>
                    </w:rPr>
                    <w:t>ВОЗДЕРЖАЛОСЬ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усов Анатолий Константинович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98.798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29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6118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утузова Татьяна Трофимовн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99.13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19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3933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Немогутина Людмила Борисовн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8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98.30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45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8630</w:t>
                  </w:r>
                </w:p>
              </w:tc>
            </w:tr>
          </w:tbl>
          <w:p>
            <w:pPr>
              <w:pStyle w:val="TextBody"/>
              <w:ind w:firstLine="255"/>
              <w:jc w:val="left"/>
              <w:rPr/>
            </w:pPr>
            <w:r>
              <w:rPr/>
            </w:r>
          </w:p>
          <w:p>
            <w:pPr>
              <w:pStyle w:val="TextBody"/>
              <w:ind w:firstLine="743"/>
              <w:jc w:val="left"/>
              <w:rPr/>
            </w:pPr>
            <w:r>
              <w:rPr/>
              <w:t>5.Об избрании генерального директора.</w:t>
            </w:r>
          </w:p>
          <w:p>
            <w:pPr>
              <w:pStyle w:val="Normal"/>
              <w:ind w:left="23" w:firstLine="720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13339 голосов 99.0569% от общего количества голосов  акционеров-владельцев голосующих акций, принявших  участие в голосовани; </w:t>
            </w:r>
            <w:r>
              <w:rPr>
                <w:b/>
                <w:bCs/>
              </w:rPr>
              <w:t>против</w:t>
            </w:r>
            <w:r>
              <w:rPr/>
              <w:t>:  22  голоса 0.1639 % от общего количества голосов акционеров- владельцев 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>: 97  голосов 0.7203 % от общего количества голосов акционеров-</w:t>
            </w:r>
          </w:p>
          <w:p>
            <w:pPr>
              <w:pStyle w:val="31"/>
              <w:ind w:left="23" w:hanging="0"/>
              <w:rPr>
                <w:sz w:val="24"/>
              </w:rPr>
            </w:pPr>
            <w:r>
              <w:rPr>
                <w:sz w:val="24"/>
              </w:rPr>
              <w:t>владельцев голосующих акций, принявших участие в голосовании, голосов по бюллетеням, признанным недействительными – 8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ind w:firstLine="743"/>
              <w:jc w:val="left"/>
              <w:rPr/>
            </w:pPr>
            <w:r>
              <w:rPr/>
              <w:t xml:space="preserve">    </w:t>
            </w:r>
            <w:r>
              <w:rPr/>
              <w:t>6. Об утверждении аудитора Обществ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/>
              <w:t xml:space="preserve">   </w:t>
            </w:r>
            <w:r>
              <w:rPr/>
              <w:t>Согласно п. 2 ст. 49 Федерального Закона «Об акционерных обществах» решение по         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за</w:t>
            </w:r>
            <w:r>
              <w:rPr/>
              <w:t xml:space="preserve">: 13160  голосов 97.7276 % от общего количества голосов  акционеров - владельцев голосующих акций, принявших участие в голосовании: </w:t>
            </w:r>
            <w:r>
              <w:rPr>
                <w:b/>
                <w:bCs/>
              </w:rPr>
              <w:t>против</w:t>
            </w:r>
            <w:r>
              <w:rPr/>
              <w:t xml:space="preserve">:  18  голосов 0.1337 % от общего количества голосов акционеров- владельцев голосующих акций, принявших участие в голосовании; </w:t>
            </w:r>
            <w:r>
              <w:rPr>
                <w:b/>
                <w:bCs/>
              </w:rPr>
              <w:t>воздержалось</w:t>
            </w:r>
            <w:r>
              <w:rPr/>
              <w:t>: 271  голосов 2.0125% от общего количества голосов акционеров-владельцев голосующих акций, принявших участие в голосовании, голосов по бюллетеням, признанным недействительными – 17.</w:t>
            </w:r>
          </w:p>
          <w:p>
            <w:pPr>
              <w:pStyle w:val="Normal"/>
              <w:ind w:firstLine="923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 Утвердить годовой отчет ОАО НИИ «Ярсинтез» за 2006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Утвердить бухгалтерскую отчетность, счета прибылей и убытков за 2006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 Утвердить решение Совета директоров, дивиденды за 2006 год не выплачивать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Утвердить отчет ревизионной комисс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Избрать в Совет директоров Общества следующих кандида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lef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спалов Владимир Павлович</w:t>
            </w:r>
          </w:p>
          <w:p>
            <w:pPr>
              <w:pStyle w:val="BodyText2"/>
              <w:ind w:left="459" w:hanging="0"/>
              <w:jc w:val="left"/>
              <w:rPr>
                <w:bCs/>
              </w:rPr>
            </w:pPr>
            <w:r>
              <w:rPr>
                <w:bCs/>
              </w:rPr>
              <w:t>Гальперин Илья Меерович</w:t>
            </w:r>
          </w:p>
          <w:p>
            <w:pPr>
              <w:pStyle w:val="BodyTextIndent3"/>
              <w:ind w:left="459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ратов Леонид Константи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Котельников Георгий Рома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Кужин Анатолий Василье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Михлин Валерий Соломо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Поздышев Владимир Ива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Смирнов Владимир Александрович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Избрать в Ревизионную комиссию Общества следующих кандидат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ов Анатолий Константинович</w:t>
            </w:r>
          </w:p>
          <w:p>
            <w:pPr>
              <w:pStyle w:val="21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тузова Татьяна Трофимовна</w:t>
            </w:r>
          </w:p>
          <w:p>
            <w:pPr>
              <w:pStyle w:val="21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огутина Людмила Борис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Избрать генеоальным директором Беспалова Владимира Павлович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Утвердить аудитором Общества фирму «Эксперт-Аудит» г. Ярославль.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АО НИИ «Ярсинтез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П.Беспа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5:00Z</dcterms:created>
  <dc:creator>ГОЛУБЕВ</dc:creator>
  <dc:description/>
  <dc:language>en-US</dc:language>
  <cp:lastModifiedBy>Техотдел</cp:lastModifiedBy>
  <cp:lastPrinted>2006-12-19T09:17:00Z</cp:lastPrinted>
  <dcterms:modified xsi:type="dcterms:W3CDTF">2006-12-19T06:21:00Z</dcterms:modified>
  <cp:revision>10</cp:revision>
  <dc:subject/>
  <dc:title>СООБЩЕНИЕ</dc:title>
</cp:coreProperties>
</file>