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54" w:type="dxa"/>
        <w:jc w:val="left"/>
        <w:tblInd w:w="-9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37"/>
      </w:tblGrid>
      <w:tr>
        <w:trPr>
          <w:cantSplit w:val="true"/>
        </w:trPr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крытое акционерное общество Научно-исследовательский институт «Ярсинтез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АО НИИ «Ярсинте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оссийская Федерация, 150040, г.Ярославль, пр. Октября, д.88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102760083846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6060001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  <w:t>0800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 Вид общего собрания: очередное годовое общее собрание акционеров ОАО НИИ «Ярсинтез»</w:t>
            </w:r>
          </w:p>
          <w:p>
            <w:pPr>
              <w:pStyle w:val="Normal"/>
              <w:rPr/>
            </w:pPr>
            <w:r>
              <w:rPr/>
              <w:t>2.2. Форма проведения общего собрания: смешанное</w:t>
            </w:r>
          </w:p>
          <w:p>
            <w:pPr>
              <w:pStyle w:val="Normal"/>
              <w:rPr/>
            </w:pPr>
            <w:r>
              <w:rPr/>
              <w:t>2.3. Дата и место проведения общего собрания:   24 июня 2011г.   конференц-зал ОАО НИИ «Ярсинтез», г.Ярославль, пр. Октября, д.88.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. Кворум общего собрания: 11222 голосов / 281 акционер – 74,3228% от общего количества акций имеющих право принимать участие в голосовании на собрании акционеров (кворум имеется)</w:t>
            </w:r>
          </w:p>
          <w:p>
            <w:pPr>
              <w:pStyle w:val="Normal"/>
              <w:rPr/>
            </w:pPr>
            <w:r>
              <w:rPr/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1. Утверждение годового отчета за 2010 год.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огласно п. 2 ст. 49 Федерального Закона «Об акционерных обществах» решение по вопросу 1.1.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За</w:t>
            </w:r>
            <w:r>
              <w:rPr/>
              <w:t xml:space="preserve"> – 11091 голос  - 98,8327%  от общ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тив</w:t>
            </w:r>
            <w:r>
              <w:rPr/>
              <w:t xml:space="preserve"> – 0  голосов  - 0,0000% от общ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здержалось</w:t>
            </w:r>
            <w:r>
              <w:rPr/>
              <w:t xml:space="preserve"> - 87 голосов - 0,7753%  от общ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Normal"/>
              <w:rPr/>
            </w:pPr>
            <w:r>
              <w:rPr/>
              <w:t>голосов по бюллетеням, признанным недействительными – 39.</w:t>
            </w:r>
          </w:p>
          <w:p>
            <w:pPr>
              <w:pStyle w:val="Normal"/>
              <w:numPr>
                <w:ilvl w:val="1"/>
                <w:numId w:val="1"/>
              </w:numPr>
              <w:ind w:left="23" w:firstLine="540"/>
              <w:rPr/>
            </w:pPr>
            <w:r>
              <w:rPr/>
              <w:t>Об утверждении годовой бухгалтерской отчетности за 2010 год, счетов прибылей и убытков.</w:t>
            </w:r>
          </w:p>
          <w:p>
            <w:pPr>
              <w:pStyle w:val="Normal"/>
              <w:ind w:left="23" w:firstLine="540"/>
              <w:rPr/>
            </w:pPr>
            <w:r>
              <w:rPr/>
              <w:t>Согласно п. 2 ст. 49 Федерального Закона «Об акционерных обществах» решение по вопросу 1.2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311"/>
              <w:ind w:left="23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1"/>
              <w:ind w:left="23" w:right="0" w:firstLine="540"/>
              <w:rPr/>
            </w:pPr>
            <w:r>
              <w:rPr>
                <w:b/>
                <w:bCs/>
                <w:sz w:val="24"/>
              </w:rPr>
              <w:t xml:space="preserve">За </w:t>
            </w:r>
            <w:r>
              <w:rPr>
                <w:sz w:val="24"/>
              </w:rPr>
              <w:t xml:space="preserve">– 11077 голосов  - 98,7079% 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щ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311"/>
              <w:ind w:left="23" w:right="0" w:hanging="0"/>
              <w:rPr/>
            </w:pPr>
            <w:r>
              <w:rPr>
                <w:b/>
                <w:bCs/>
                <w:sz w:val="24"/>
              </w:rPr>
              <w:t>против</w:t>
            </w:r>
            <w:r>
              <w:rPr>
                <w:sz w:val="24"/>
              </w:rPr>
              <w:t xml:space="preserve"> – 0 голоса - 0,0000% 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щ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311"/>
              <w:ind w:left="23" w:right="0" w:hanging="0"/>
              <w:rPr/>
            </w:pPr>
            <w:r>
              <w:rPr>
                <w:b/>
                <w:bCs/>
                <w:sz w:val="24"/>
              </w:rPr>
              <w:t xml:space="preserve">воздержалось </w:t>
            </w:r>
            <w:r>
              <w:rPr>
                <w:sz w:val="24"/>
              </w:rPr>
              <w:t xml:space="preserve">- 110 голосов -0,9801% от общ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311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голосов по бюллетеням, признанным  недействительными – 30.</w:t>
            </w:r>
          </w:p>
          <w:p>
            <w:pPr>
              <w:pStyle w:val="311"/>
              <w:ind w:left="23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1.3. О выплате дивидендов.</w:t>
            </w:r>
          </w:p>
          <w:p>
            <w:pPr>
              <w:pStyle w:val="311"/>
              <w:ind w:left="23" w:right="0" w:firstLine="720"/>
              <w:rPr>
                <w:sz w:val="24"/>
              </w:rPr>
            </w:pPr>
            <w:r>
              <w:rPr>
                <w:sz w:val="24"/>
              </w:rPr>
              <w:t xml:space="preserve">Согласно п. 2 ст. 49 Федерального Закона «Об акционерных обществах» решение по вопросу 1.3. повестки дня принимается большинством голосов акционеров – владельцев </w:t>
            </w:r>
          </w:p>
          <w:p>
            <w:pPr>
              <w:pStyle w:val="311"/>
              <w:ind w:left="23" w:right="0" w:hanging="0"/>
              <w:rPr>
                <w:sz w:val="24"/>
              </w:rPr>
            </w:pPr>
            <w:r>
              <w:rPr>
                <w:sz w:val="24"/>
              </w:rPr>
              <w:t>голосующих акций общества, принимающих участие в общем собрании акционеров.</w:t>
            </w:r>
          </w:p>
          <w:p>
            <w:pPr>
              <w:pStyle w:val="311"/>
              <w:ind w:left="0" w:right="0" w:firstLine="23"/>
              <w:rPr/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За</w:t>
            </w:r>
            <w:r>
              <w:rPr>
                <w:sz w:val="24"/>
              </w:rPr>
              <w:t xml:space="preserve"> – 10147 голосов - 90,4206% </w:t>
            </w:r>
            <w:r>
              <w:rPr/>
              <w:t xml:space="preserve"> </w:t>
            </w:r>
            <w:r>
              <w:rPr>
                <w:sz w:val="24"/>
              </w:rPr>
              <w:t>от общего количества голосов акционеров – владельцев голосующих акций, принявших участие в голосовании;</w:t>
            </w:r>
          </w:p>
          <w:p>
            <w:pPr>
              <w:pStyle w:val="311"/>
              <w:ind w:left="0" w:right="0" w:firstLine="23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ротив</w:t>
            </w:r>
            <w:r>
              <w:rPr>
                <w:sz w:val="24"/>
              </w:rPr>
              <w:t xml:space="preserve"> – 498 голосов - 4,4377% 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щ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311"/>
              <w:ind w:left="0" w:right="0" w:firstLine="23"/>
              <w:rPr/>
            </w:pPr>
            <w:r>
              <w:rPr>
                <w:b/>
                <w:bCs/>
                <w:sz w:val="24"/>
              </w:rPr>
              <w:t>воздержалось</w:t>
            </w:r>
            <w:r>
              <w:rPr>
                <w:sz w:val="24"/>
              </w:rPr>
              <w:t xml:space="preserve"> - 542 голоса - 4,8298% 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щ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311"/>
              <w:ind w:left="0" w:right="0" w:firstLine="23"/>
              <w:rPr>
                <w:sz w:val="24"/>
              </w:rPr>
            </w:pPr>
            <w:r>
              <w:rPr>
                <w:sz w:val="24"/>
              </w:rPr>
              <w:t>голосов по бюллетеням, признанным недействительными – 30.</w:t>
            </w:r>
          </w:p>
          <w:p>
            <w:pPr>
              <w:pStyle w:val="Normal1"/>
              <w:bidi w:val="0"/>
              <w:ind w:firstLine="23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.  Об утверждении отчета ревизионной комиссии. 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ind w:firstLine="23"/>
              <w:jc w:val="both"/>
              <w:rPr/>
            </w:pPr>
            <w:r>
              <w:rPr/>
              <w:t>Согласно п. 2 ст. 49 Федерального Закона «Об акционерных обществах» решение по вопросу 2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311"/>
              <w:ind w:left="0" w:right="0" w:firstLine="23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За</w:t>
            </w:r>
            <w:r>
              <w:rPr>
                <w:sz w:val="24"/>
              </w:rPr>
              <w:t xml:space="preserve"> – 11041 голос - 98,4495% </w:t>
            </w:r>
            <w:r>
              <w:rPr/>
              <w:t xml:space="preserve"> </w:t>
            </w:r>
            <w:r>
              <w:rPr>
                <w:sz w:val="24"/>
              </w:rPr>
              <w:t>от общего количества голосов акционеров – владельцев голосующих акций, принявших участие в голосовании;</w:t>
            </w:r>
          </w:p>
          <w:p>
            <w:pPr>
              <w:pStyle w:val="311"/>
              <w:ind w:left="0" w:right="0" w:hanging="0"/>
              <w:rPr/>
            </w:pPr>
            <w:r>
              <w:rPr>
                <w:b/>
                <w:bCs/>
                <w:sz w:val="24"/>
              </w:rPr>
              <w:t>против</w:t>
            </w:r>
            <w:r>
              <w:rPr>
                <w:sz w:val="24"/>
              </w:rPr>
              <w:t xml:space="preserve"> – 0 голосов - 0,0000% </w:t>
            </w:r>
            <w:r>
              <w:rPr/>
              <w:t xml:space="preserve"> </w:t>
            </w:r>
            <w:r>
              <w:rPr>
                <w:sz w:val="24"/>
              </w:rPr>
              <w:t>от общего количества голосов акционеров – владельцев голосующих акций, принявших участие в голосовании;</w:t>
            </w:r>
          </w:p>
          <w:p>
            <w:pPr>
              <w:pStyle w:val="311"/>
              <w:ind w:left="0" w:right="0" w:hanging="0"/>
              <w:rPr/>
            </w:pPr>
            <w:r>
              <w:rPr>
                <w:b/>
                <w:bCs/>
                <w:sz w:val="24"/>
              </w:rPr>
              <w:t>воздержалось</w:t>
            </w:r>
            <w:r>
              <w:rPr>
                <w:sz w:val="24"/>
              </w:rPr>
              <w:t xml:space="preserve"> - 122 голоса – 1,0872% </w:t>
            </w:r>
            <w:r>
              <w:rPr/>
              <w:t xml:space="preserve"> </w:t>
            </w:r>
            <w:r>
              <w:rPr>
                <w:sz w:val="24"/>
              </w:rPr>
              <w:t xml:space="preserve">от общего количества голосов акционеров – владельцев голосующих акций, принявших участие в голосовании; </w:t>
            </w:r>
          </w:p>
          <w:p>
            <w:pPr>
              <w:pStyle w:val="3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олосов по бюллетеням, признанным недействительными – 47.</w:t>
            </w:r>
          </w:p>
          <w:p>
            <w:pPr>
              <w:pStyle w:val="311"/>
              <w:ind w:left="0" w:right="0" w:firstLine="23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Об избрании членов Совета директоров Общества.</w:t>
            </w:r>
          </w:p>
          <w:p>
            <w:pPr>
              <w:pStyle w:val="311"/>
              <w:ind w:left="0" w:right="0" w:firstLine="23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соответствии с требованиями п.4 ст.66 ФЗ «Об акционерных обществах» выборы членов Совета директоров общества осуществляются путем кумулятивного голосования.</w:t>
            </w:r>
          </w:p>
          <w:p>
            <w:pPr>
              <w:pStyle w:val="311"/>
              <w:ind w:left="0" w:right="0" w:firstLine="23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311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42" w:type="dxa"/>
              <w:jc w:val="left"/>
              <w:tblInd w:w="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1417"/>
              <w:gridCol w:w="2288"/>
            </w:tblGrid>
            <w:tr>
              <w:trPr>
                <w:trHeight w:val="775" w:hRule="atLeast"/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Ф.И.О. кандида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, отданных за кандидата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еспалов Владимир Павл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-108" w:right="-3" w:firstLine="15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5259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8,135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right="0" w:hanging="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Котельников Георгий Рома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-108" w:right="-3" w:firstLine="15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656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78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Ератов Леонид Константи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-108" w:right="-3" w:firstLine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29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bCs/>
                    </w:rPr>
                    <w:t>3,93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snapToGrid w:val="false"/>
                    <w:ind w:left="0" w:right="0"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Гальперин Илья Меер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-108" w:right="-3" w:firstLine="15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212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,69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Михлин Валерий Соломо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-108" w:right="-3" w:firstLine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76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218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Смирнов Владимир Александр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-108" w:right="-3" w:firstLine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84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890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Кужин Анатолий Василье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-108" w:right="-3" w:firstLine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339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085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Поздышев Владимир Иванови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-108" w:right="-3" w:firstLine="15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05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,5800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lang w:val="en-US" w:eastAsia="en-US"/>
                    </w:rPr>
                  </w:pPr>
                  <w:r>
                    <w:rPr>
                      <w:b w:val="false"/>
                      <w:bCs w:val="false"/>
                      <w:lang w:val="en-US" w:eastAsia="en-US"/>
                    </w:rPr>
                    <w:t>98160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99,3138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TextBody"/>
              <w:tabs>
                <w:tab w:val="clear" w:pos="708"/>
                <w:tab w:val="left" w:pos="23" w:leader="none"/>
              </w:tabs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Против  </w:t>
            </w:r>
            <w:r>
              <w:rPr/>
              <w:t>всех кандидатов:   0 голосов – 0,0000% от общего количества голосов акционеров владельцев голосующих акций, принявших участие в голосовании;</w:t>
            </w:r>
          </w:p>
          <w:p>
            <w:pPr>
              <w:pStyle w:val="TextBody"/>
              <w:tabs>
                <w:tab w:val="clear" w:pos="708"/>
                <w:tab w:val="left" w:pos="23" w:leader="none"/>
              </w:tabs>
              <w:jc w:val="left"/>
              <w:rPr/>
            </w:pPr>
            <w:r>
              <w:rPr>
                <w:b/>
                <w:bCs/>
              </w:rPr>
              <w:t>воздержалось</w:t>
            </w:r>
            <w:r>
              <w:rPr/>
              <w:t xml:space="preserve"> по всем кандидатам: 16 голосов — 0,0178% от общего количества</w:t>
            </w:r>
          </w:p>
          <w:p>
            <w:pPr>
              <w:pStyle w:val="3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олосов акционеров- владельцев голосующих акций, принявших участие в голосовании; голосов по бюллетеням, признанным недействительными – 568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   Об избрании членов Ревизионной комиссии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огласно п. 2 ст. 49 Федерального Закона «Об акционерных обществах» решение по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Normal"/>
              <w:ind w:left="23" w:firstLine="685"/>
              <w:rPr/>
            </w:pPr>
            <w:r>
              <w:rPr/>
              <w:t xml:space="preserve">В соответствии с п.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Исключено 11 акционеров, обладающих в совокупности 4368 голо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  <w:gridCol w:w="865"/>
              <w:gridCol w:w="1133"/>
              <w:gridCol w:w="868"/>
              <w:gridCol w:w="1227"/>
              <w:gridCol w:w="868"/>
              <w:gridCol w:w="1199"/>
              <w:gridCol w:w="861"/>
              <w:gridCol w:w="1290"/>
            </w:tblGrid>
            <w:tr>
              <w:trPr>
                <w:trHeight w:val="515" w:hRule="atLeast"/>
                <w:cantSplit w:val="true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21"/>
                    <w:jc w:val="center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ЗА</w:t>
                  </w:r>
                </w:p>
              </w:tc>
              <w:tc>
                <w:tcPr>
                  <w:tcW w:w="2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sz w:val="16"/>
                      <w:szCs w:val="25"/>
                    </w:rPr>
                  </w:pPr>
                  <w:r>
                    <w:rPr>
                      <w:sz w:val="16"/>
                      <w:szCs w:val="25"/>
                    </w:rPr>
                    <w:t>ПРОТИВ</w:t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ВОЗДЕРЖАЛОСЬ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/>
                  </w:pPr>
                  <w:r>
                    <w:rPr/>
                    <w:t>недействительны</w:t>
                  </w:r>
                </w:p>
              </w:tc>
            </w:tr>
            <w:tr>
              <w:trPr>
                <w:trHeight w:val="1145" w:hRule="atLeast"/>
                <w:cantSplit w:val="true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Ф.И.О. кандидат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голосов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Русов</w:t>
                  </w:r>
                </w:p>
                <w:p>
                  <w:pPr>
                    <w:pStyle w:val="21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0"/>
                    </w:rPr>
                    <w:t>Анатолий Константинович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664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96,752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-11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-3" w:right="12" w:hanging="9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131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4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,655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69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2,46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Чернышева</w:t>
                  </w:r>
                </w:p>
                <w:p>
                  <w:pPr>
                    <w:pStyle w:val="21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Людмила</w:t>
                  </w:r>
                </w:p>
                <w:p>
                  <w:pPr>
                    <w:pStyle w:val="21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Викторовн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665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96,912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-11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-3" w:right="12" w:hanging="9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131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4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,597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6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2,35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Немогутина Людмила Борисовн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664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96,752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-81" w:hanging="0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-3" w:right="12" w:hanging="90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,160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6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0,903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15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b w:val="false"/>
                      <w:bCs w:val="false"/>
                      <w:sz w:val="22"/>
                    </w:rPr>
                    <w:t>2,1847</w:t>
                  </w:r>
                </w:p>
              </w:tc>
            </w:tr>
          </w:tbl>
          <w:p>
            <w:pPr>
              <w:pStyle w:val="TextBody"/>
              <w:ind w:firstLine="255"/>
              <w:jc w:val="left"/>
              <w:rPr/>
            </w:pPr>
            <w:r>
              <w:rPr/>
            </w:r>
          </w:p>
          <w:p>
            <w:pPr>
              <w:pStyle w:val="TextBody"/>
              <w:ind w:left="255" w:hanging="0"/>
              <w:jc w:val="left"/>
              <w:rPr/>
            </w:pPr>
            <w:r>
              <w:rPr/>
              <w:t xml:space="preserve">       </w:t>
            </w:r>
            <w:r>
              <w:rPr/>
              <w:t>5.Об избрании генерального директора.</w:t>
            </w:r>
          </w:p>
          <w:p>
            <w:pPr>
              <w:pStyle w:val="Normal"/>
              <w:ind w:left="23" w:hanging="0"/>
              <w:rPr/>
            </w:pPr>
            <w:r>
              <w:rPr/>
              <w:t>Согласно п. 2 ст. 49 Федерального Закона «Об акционерных обществах» решение по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За</w:t>
            </w:r>
            <w:r>
              <w:rPr/>
              <w:t>: 11048 голосов -  98,4495% от общего количества голосов  акционеров- владельцев</w:t>
            </w:r>
          </w:p>
          <w:p>
            <w:pPr>
              <w:pStyle w:val="Footer"/>
              <w:widowControl w:val="false"/>
              <w:tabs>
                <w:tab w:val="clear" w:pos="4677"/>
                <w:tab w:val="left" w:pos="90" w:leader="none"/>
                <w:tab w:val="right" w:pos="3385" w:leader="none"/>
                <w:tab w:val="right" w:pos="3540" w:leader="none"/>
                <w:tab w:val="right" w:pos="4337" w:leader="none"/>
                <w:tab w:val="left" w:pos="4427" w:leader="none"/>
                <w:tab w:val="left" w:pos="4680" w:leader="none"/>
                <w:tab w:val="right" w:pos="9355" w:leader="none"/>
              </w:tabs>
              <w:autoSpaceDE w:val="false"/>
              <w:rPr/>
            </w:pPr>
            <w:r>
              <w:rPr/>
              <w:t>голосующих акций, принявших  участие в голосовании;</w:t>
            </w:r>
          </w:p>
          <w:p>
            <w:pPr>
              <w:pStyle w:val="Footer"/>
              <w:widowControl w:val="false"/>
              <w:tabs>
                <w:tab w:val="clear" w:pos="4677"/>
                <w:tab w:val="left" w:pos="90" w:leader="none"/>
                <w:tab w:val="right" w:pos="3385" w:leader="none"/>
                <w:tab w:val="right" w:pos="3540" w:leader="none"/>
                <w:tab w:val="right" w:pos="4337" w:leader="none"/>
                <w:tab w:val="left" w:pos="4427" w:leader="none"/>
                <w:tab w:val="left" w:pos="4680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против: </w:t>
            </w:r>
            <w:r>
              <w:rPr/>
              <w:t xml:space="preserve"> 29  голосов -  0,2584% от общего количества голосов акционеров- владельцев  голосующих акций, принявших участие в голосовании;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воздержалось</w:t>
            </w:r>
            <w:r>
              <w:rPr/>
              <w:t>: 65  голосов – 0,5792% от общего количества голосов акционеров- владельцев</w:t>
            </w:r>
          </w:p>
          <w:p>
            <w:pPr>
              <w:pStyle w:val="3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олосующих акций, принявших участие в голосовании;</w:t>
            </w:r>
          </w:p>
          <w:p>
            <w:pPr>
              <w:pStyle w:val="3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олосов по бюллетеням, признанным недействительными – 80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6. Об утверждении  аудитора Обществ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23" w:firstLine="578"/>
              <w:jc w:val="both"/>
              <w:rPr/>
            </w:pPr>
            <w:r>
              <w:rPr/>
              <w:t>Согласно п. 2 ст. 49 Федерального Закона «Об акционерных обществах» решение по          четвертому вопросу повестки дня принимается большинством голосов акционеров – владельцев голосующих акций общества, принимающих участие в общем собрании акционеров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За</w:t>
            </w:r>
            <w:r>
              <w:rPr/>
              <w:t>: 11015  голосов -  98,1559% от общего количества голосов  акционеров владельцев голосующих акций, принявших участие в голосовании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против:</w:t>
            </w:r>
            <w:r>
              <w:rPr/>
              <w:t xml:space="preserve">  9  голосов – 0,0802% от общего количества голосов акционеров- </w:t>
            </w:r>
          </w:p>
          <w:p>
            <w:pPr>
              <w:pStyle w:val="TextBody"/>
              <w:jc w:val="left"/>
              <w:rPr/>
            </w:pPr>
            <w:r>
              <w:rPr/>
              <w:t>владельцев голосующих акций, принявших участие в голосовании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воздержалось</w:t>
            </w:r>
            <w:r>
              <w:rPr/>
              <w:t>: 107  голосов 0,9535% от общего количества голосов акционеров-</w:t>
            </w:r>
          </w:p>
          <w:p>
            <w:pPr>
              <w:pStyle w:val="3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ладельцев голосующих акций, принявших участие в голосовании</w:t>
            </w:r>
          </w:p>
          <w:p>
            <w:pPr>
              <w:pStyle w:val="3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голосов по бюллетеням, признанным недействительными – 91.</w:t>
            </w:r>
          </w:p>
          <w:p>
            <w:pPr>
              <w:pStyle w:val="Normal"/>
              <w:rPr/>
            </w:pPr>
            <w:r>
              <w:rPr/>
              <w:t xml:space="preserve">2.6. Формулировки решений, принятых общим собранием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 Утвердить годовой отчет ОАО НИИ «Ярсинтез» за 2010 го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. Утвердить бухгалтерскую отчетность, счета прибылей и убытков за 2010 го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. Утвердить решение Совета директоров: «Дивиденды за 2010г. не выплачивать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Утвердить отчет ревизионной комисси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Избрать в Совет директоров Общества следующих кандидатов:</w:t>
            </w:r>
          </w:p>
          <w:p>
            <w:pPr>
              <w:pStyle w:val="21"/>
              <w:ind w:left="459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спалов Владимир Павлович</w:t>
            </w:r>
          </w:p>
          <w:p>
            <w:pPr>
              <w:pStyle w:val="21"/>
              <w:ind w:left="459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тельников Георгий Романо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Кужин Анатолий Васильевич</w:t>
            </w:r>
          </w:p>
          <w:p>
            <w:pPr>
              <w:pStyle w:val="BodyText2"/>
              <w:ind w:left="459" w:right="0" w:hanging="0"/>
              <w:jc w:val="left"/>
              <w:rPr>
                <w:bCs/>
              </w:rPr>
            </w:pPr>
            <w:r>
              <w:rPr>
                <w:bCs/>
              </w:rPr>
              <w:t>Михлин Валерий Соломоно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Смирнов Владимир Александрович</w:t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Поздышев Владимир Иванович</w:t>
            </w:r>
          </w:p>
          <w:p>
            <w:pPr>
              <w:pStyle w:val="BodyText2"/>
              <w:ind w:left="459" w:right="0" w:hanging="0"/>
              <w:jc w:val="left"/>
              <w:rPr>
                <w:bCs/>
              </w:rPr>
            </w:pPr>
            <w:r>
              <w:rPr>
                <w:bCs/>
              </w:rPr>
              <w:t>Гальперин Илья Меерович</w:t>
            </w:r>
          </w:p>
          <w:p>
            <w:pPr>
              <w:pStyle w:val="BodyTextIndent3"/>
              <w:ind w:left="459" w:righ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Ератов Леонид Константинович</w:t>
            </w:r>
          </w:p>
          <w:p>
            <w:pPr>
              <w:pStyle w:val="BodyText2"/>
              <w:ind w:left="459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Избрать в Ревизионную комиссию Общества следующих кандидатов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ind w:left="4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нышева Людмила Викторовна</w:t>
            </w:r>
          </w:p>
          <w:p>
            <w:pPr>
              <w:pStyle w:val="21"/>
              <w:ind w:left="4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сов Анатолий Константинович</w:t>
            </w:r>
          </w:p>
          <w:p>
            <w:pPr>
              <w:pStyle w:val="21"/>
              <w:ind w:left="4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огутина Людмила Борис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 Избрать генеральным директором ОАО НИИ «Ярсинтез» Беспалова Владимира Павлович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Утвердить аудитором Общества ООО «Союз-Аудит»</w:t>
            </w:r>
          </w:p>
          <w:p>
            <w:pPr>
              <w:pStyle w:val="311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54" w:type="dxa"/>
        <w:jc w:val="left"/>
        <w:tblInd w:w="-9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303"/>
      </w:tblGrid>
      <w:tr>
        <w:trPr>
          <w:cantSplit w:val="true"/>
        </w:trPr>
        <w:tc>
          <w:tcPr>
            <w:tcW w:w="10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АО НИИ «Ярсинтез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.П.Беспалов</w:t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5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20" w:right="0" w:firstLine="360"/>
    </w:pPr>
    <w:rPr/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708" w:right="0" w:hanging="0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napToGrid w:val="false"/>
      <w:ind w:left="0" w:right="0" w:firstLine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-108" w:right="0" w:firstLine="108"/>
      <w:jc w:val="both"/>
    </w:pPr>
    <w:rPr>
      <w:b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4:00Z</dcterms:created>
  <dc:creator>Алла</dc:creator>
  <dc:description/>
  <cp:keywords/>
  <dc:language>en-US</dc:language>
  <cp:lastModifiedBy>Test</cp:lastModifiedBy>
  <cp:lastPrinted>2011-07-06T09:34:00Z</cp:lastPrinted>
  <dcterms:modified xsi:type="dcterms:W3CDTF">2011-07-06T12:56:00Z</dcterms:modified>
  <cp:revision>3</cp:revision>
  <dc:subject/>
  <dc:title>Сообщение о существенном факте</dc:title>
</cp:coreProperties>
</file>