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Научно-Исследовательский институт «Ярсинте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НИИ «Ярсинте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50040, г.Ярославль проспект Октября, д.8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0083846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600012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004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estrr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 Обыкновенные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Цель, для которой составляется список владельцев акций эмитента.  Подготовка и проведение годового общего собрания акционеров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, на которую составляется список владельцев акций эмитента.  30.04.2009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  Протокол заседания Совета Директоров № 7/147 от 26.03.2009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Беспал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17:00Z</dcterms:created>
  <dc:creator>Монахова</dc:creator>
  <dc:description/>
  <cp:keywords/>
  <dc:language>en-US</dc:language>
  <cp:lastModifiedBy>Монахова</cp:lastModifiedBy>
  <dcterms:modified xsi:type="dcterms:W3CDTF">2009-04-09T05:25:00Z</dcterms:modified>
  <cp:revision>1</cp:revision>
  <dc:subject/>
  <dc:title>Сообщение о существенном факте</dc:title>
</cp:coreProperties>
</file>