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ОЙ ОТЧЕТ ОАО НИИ «ЯРСИНТЕЗ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2008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акционерного общества в отрас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НИИ «Ярсинтез» среди научно-исследовательских организаций в подотрасли производства мономеров для синтетического каучука занимает ведущее положение. Большинство производств по получению мономеров для СК на территории России и СНГ, а  также ряда зарубежных стран, используют технологические процессы, разработанные в ОАО НИИ «Ярсинтез» (ранее НИИМСК). «Ярсинтез» осуществляет курирование действующих производств и работает над усовершенствованием существующих и разработкой новых процессов производства мономеров, а также сопутствующих и ряда других химически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деятельности акционер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акционерного общества являются разработки новых наукоемких, энергосберегающих, экологически чистых процессов получения бутилкаучука, галобутилкаучука, пропилена дегидрированием пропана, получения стирола дегидрированием этилбензола, а также технологий получения латексов, полимерных связующих, ингибиторов коррозии и ингибиторов термополимеризации, высокооктановых добавок к моторным топливам, катализаторов процессов дегидрирования и широкого спектра других химически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бщества о результатах развития акционерного общества по приоритетным направлениям его деятельности в 200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боты, выполненные в научно-исследовательских лабора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лись работы по договорам с Институтом проблем лазерных и информационных технологий (ИПЛИТ РАН), проведены исследования по синтезу и наработке полифункциональных метакрилатов и фотополимеризующихся композиций на их основе для лазерной стереолит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говору с ОАО «Органика», г. Новокузнецк выполнено исследование по выделению и наработке опытной партии концентрированного 2-метил-5-винилпиридина (МВП) (совместно с НИЛ-22). Продукт предназначен для синтеза субстанции, используемой для получения фармацевтически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выпуск высоко чистого  ускорителя полимеризации для АО «Стома». В НИЛ-1 выполнялась стадия выделения чистого вещества из технического продукта цеха №18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лось научное сопровождение работ в цехах №18, №3 по выпуску опытной продукции: эпоксиакрилатной композиции ЭПАК и изоцианатного отвердителя эмалей ОЭМ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оговорам на проведение научных исследований работы проводились по семи темам с ОАО «Сибур-Холдинг», ИНХС РАН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ольяттикаучу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, для </w:t>
      </w:r>
      <w:r>
        <w:rPr>
          <w:sz w:val="28"/>
          <w:szCs w:val="28"/>
          <w:u w:val="single"/>
        </w:rPr>
        <w:t>ОАО «Сибур-Холдинг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«Исходных данных для выполнения ТЭО по процессу производства изопрена из изобутилена и формальдегида по технологии О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поставление вариантов использования различного углеводородного сырья для процесса одностадийного синтеза изопрена в ООО «Тольяттикауч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ведение расчетов материального баланса при поэтапном освоении установки одностадийного синтеза изопрена без снижения общей мощности совмещенного процесса производства изопрена из изобутилена в ООО «Тольятти каучу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ИНХС Р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технологии получения композиционных материалов медицинского назначения на основе синтетического транс-1,4-полиизопр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технологии получения композиционных материалов на основе синтетического транс-1,4-полиизопрена для систем анодного зазем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ОАО «Казаньоргсинтез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работка рекомендаций по использованию ингибитора ИПОН на колонне К-160 производства этиле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ООО «Тольяттикаучук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перечня критических значений параметров технологических процессов получения формальдегида (цех И-16) и изопрена (цехи И-16, И-9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проводилась работа по оказанию технической помощи цехам опытного завода по производству ингибитора ИПОН, ИМТГФА. Проводились работы с предприятиями, которые уже используют или в потенциале могут использовать ИПОН. Проведенные работы позволили увеличить реализацию в 2008г. на 19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4 договорам с ООО «Тольяттикаучук» разработаны перечни критических параметров по процес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утилкау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ство бутадиена из пиролизной фр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формальдегида окисление метан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диметилдиокс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договору с Сибуром – поисковая работа по разделению продуктов синтеза  изопрена из изобутилена и метил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договору с НПП «Нефтехим» (г.Москва) проводилась разработка ТЭО процесса совместного дегидрирования пропанол-бутановой фр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лицензионным соглашениям с Китаем сотрудники лаборатории принимали участие в разработке исходных данных для проектирования по процессам дегидрирования изобутана и синтеза бутилкауч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ей выполнялось ряд поисков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новая технология получения связующего для тонера, отвечающего лучшим импортным образ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латексы бутадиен-карбоксилатные  СКД-1 и СКС-30/г для введения их в битум для улучшения адгезии к наполнителям (песок, гранитная крошка, мрам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юотана композиция для получения подкладок для железнодорожных рельсов на бетонные шт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ицензионному соглашению с Китаем коллектив работал над подготовкой исходных данных для проектирования процесса получения бутилкауч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поиска проведены следующие иссле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совершенствованию рецептуры получения акрилатного латекса БМК-С с использованием четвертого сомономера – нитрила акриловой кислоты с целью повышения эксплуатационных характеристик пленок на его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лучению катионного латекса с использованием французского эмульгатора РН-5191 для модификации битумных эмульсий для ООО «Агримекс» (г.Моск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лучению воднодисперсионных композиций для ООО «Судогодские стеклопластики» (по газовым сеткам Заказчиком получены требуемые показатели с необходимостью их проверки в производственных услов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ытанию импортных регуляторов молекулярной массы полимера латексов ДБА-1 и Ярлат БНК (показана возможность использования третичного додецилмеркаптана фирмы «</w:t>
      </w:r>
      <w:r>
        <w:rPr>
          <w:sz w:val="28"/>
          <w:szCs w:val="28"/>
          <w:lang w:val="en-US"/>
        </w:rPr>
        <w:t>Arkems</w:t>
      </w:r>
      <w:r>
        <w:rPr>
          <w:sz w:val="28"/>
          <w:szCs w:val="28"/>
        </w:rPr>
        <w:t>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лаборатории осуществляли научное сопровождение работ по выпуску продукции в цехе №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лабораторией проведены научно-исследовательские работы с целью поиска новых видов сырья для синтеза и производства ингибиторов коррозии с улучшенными защитными и технологическими св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НИР по разработке эффективных ингибиторов для нефтепереработки на основе доступного сырья взамен используемых ранее пиридиновых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ам лаборатории в цехе №18 выпущено около 500 тонн ингибиторов корро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техническая помощь Тобольскому НХК по доведению качества получаемого изобутилена до требований 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 техническая помощь цеху№3 в производстве катализатора КИ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авторский надзор за производством катализатора КИФ и регенерацией катализаторов КИФ и КУ-2Ф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техническая помощь ОАО «Ярославльнефтеоргсинтез» в определении свойств отработанного катализатора КУ-2Ф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техническая помощь ОАО «Мажейкю Нафта» в доведении качества легких газов до соответствия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работа по синтезу изопрена из изобутилена и метилаля (по договору с АК «Сибур»). Подготовлены исходные данные для ТЭО. С использованием ряда современных физико-химических методов разработан новый катализатор и условия проведения процесса. Подготовлены две заявки на пат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ИЛ-23 и НИЛ-7 выполнены работы по ТЭО процесса дегидрирования пропановой и пропан-бутановой фракций в пропилен по договору с ООО НПП «Нефтехимия» и ОАО «Коримос» (г.Моск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лся анализ работы производств стирола на ОАО «Салаватнефтеоргсинтез» и ЗАО «Сибур-Химпром» с выдачей рекомендаций по ведению проыессов дегидрирования этилбензола в стиро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трудники лаборатории принимали непосредственное участие в изготовлении катализа КДЭ-1 в цехе №8. Анализ сырья, контроль качества катализатора. Катализатор передан в г. Салава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ось научное сопровождение работ по выпуску полимерных и композиционных материалов в цехах №14, 18 и на участке шпатл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ам лаборатории на опытном заводе выпущено 865 тонн акриловых сополимеров – связующих для лакокрасочных материалов по заказам ОАО «Русские краски» и других потребителей. В основном это сополимер СЛЭМ-1. Наряду с ним выпускались сополимеры СБСМ, СЛЭМ-5, БМС-86 и материал для изготовления авторемонтных грунтовок – дисперсия АПР, клей – эластомер К-ЭН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учно-исследовательским центром ОАО «Русские краски» выполнялись исследования по созданию новых материалов для ЛКМ. Удалось получить акриловый сополимер – аналог импортного продукта, значительно ускоряющий процесс сушки алкидных авторемонтных эиалей. Предполагается организовать его выпуск на нашем опытном зав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лись работы по синтезу эпоксисодержащих акриловых связующих, используемых  в авторемонтных грунтовках, отверждаемых аминными отвер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исследования, подготовлена необходимая документация,  и выпущены опытные партии связующего БМС-86 для фасадных кра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ты работы по созданию нового сополимера – связующего эмалей для дорожной разметки, выпуск которого планировался в цехе №18 (в настоящее время этот продукт уже выпуск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ты работы по синтезу поли-2-винилпиридина, используемого при изготовлении химических источников тока с большим сроком службы для электрокардиостимуляторов по заказу Саратовского института источников 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аботы по клеевой тематике, направленные на создание новых клеев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8, 14, 15, 16, 1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лабораторий в основном занимались работами общеинститутского характера. Объем работ по хоз. договорам со сторонними организациями был незнач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объем заключенных договоров НИЛ со сторонними организациями составил 21324 тыс.руб., оплата - 1902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аключенным лицензионным договорам институтом получено в 2008г. 130166 тыс.руб. Основные поступления были по договорам с Китаем, что позволило стабилизировать финансовую ситуацию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ЕНТНО-ЛЕЦЕНЗИОННАЯ ДЕЯТЕЛЬНО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08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ено патентов РФ -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2323920 «Способ получения стирола» (НИЛ-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2327681 «Способ получения эфирного продукта» (НИЛ-21,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2327682 «Способ получения этил-трет-бутилового эфира» (НИЛ-21, 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2330006 «Способ получения изопрена» (НИЛ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2330007 «способ получения изопрена « (НИЛ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2331623 «Способ получения винилароматических углеводородов» (НИЛ-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2338735 «Способ выделения изобутилена полимеризационной чистоты» (НИЛ-21, 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лено в РОСПАТЕНТ 2 заявки на изобре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пособ галоидирования бутилкаучука» - совместно НИЛ-10, 7,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тализатор для дегидрирования олефиновых углеводородов» - Нил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ено 4 решения  о выдаче патентов на изобр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ддержании в действии находятся 70 патентов РФ, снято с поддержания 6 пат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лючено 5 лицензионных договоров:</w:t>
      </w:r>
    </w:p>
    <w:p>
      <w:pPr>
        <w:pStyle w:val="Normal"/>
        <w:rPr/>
      </w:pPr>
      <w:r>
        <w:rPr>
          <w:sz w:val="28"/>
          <w:szCs w:val="28"/>
        </w:rPr>
        <w:t>- с ОАО «КОРИМОС» исключительная лицензия процесса производства метил-тредамилового э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фирмой ЭсАйЭй «Хайдро инвестмент проджект» (Латвия) исключительная лицензия «Катализатор для дегидрирования парафиновых углеводород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фирмой «</w:t>
      </w:r>
      <w:r>
        <w:rPr>
          <w:sz w:val="28"/>
          <w:szCs w:val="28"/>
          <w:lang w:val="en-US"/>
        </w:rPr>
        <w:t>Panj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hen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k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» (Китай) четыре лицензионных договора (дегидрирование изобутана, выделение изобутилена, производство БК, производство ГБК)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ГО ЗАВОДА в 200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хнологических цехах в 2008г. нарабатывались опытно-промышленные партии различных химических продуктов. Опытные работы в технологических цехах были связаны с освоением технологий наработки новых продуктов, а  также дальнейшей отработкой технологий выпускаем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хе проводились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ТАА в виде реакционной массы и ее укрепление для последующего выделения в цехе №18 чистого ТАА и получения на его основе ингибитора термополимеризации ИП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ФАУ (фракции ароматических углеводородов) с получением толуола, ксилола и нефраса 120/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3-МТГФА для последующей изомеризации в цехе №18 в изо-МТГФА.  Кроме того, производилась наработка товарного ИМТГ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ные работы по разделению спиртоэфирного конденсата с получением н-бутилового и изо-бутилового спиртов – раство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пирановой фракции с целью выделения те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хе №3 проводились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вердителя ОЭМ-3 для Л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створа Ф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ось сжигание отходов (цехи №2, 18, ГЛ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хе проводилась наработка следующих проду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лизатор КД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лизатор К-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ика МАТ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 №14</w:t>
      </w:r>
    </w:p>
    <w:p>
      <w:pPr>
        <w:pStyle w:val="Normal"/>
        <w:jc w:val="both"/>
        <w:rPr/>
      </w:pPr>
      <w:r>
        <w:rPr>
          <w:sz w:val="28"/>
          <w:szCs w:val="28"/>
        </w:rPr>
        <w:t>В цехе были наработаны следующие проду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екс ДБА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екс ЯРЛАТ БНК марка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екс ЯРЛАТ БНК марка «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екс БН-30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екс БН-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ЭМ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нтовка БП-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й 51-К10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й ГИПК-23-12 (комп.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опытные работы по наработке дисперсии А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хе проводились следующие на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гибиторы коррозии – И-8-ГПМ, И-8-ГПУ, И-5-ВМК, А-1-3, СД-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ующее СЛЭМ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ующее СБСМ-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ующее СЛЭМ-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ующее БМС-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ТГ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-толуолсульфонат ТА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й адгез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гидрооксиэтил-п-толуоидин (ДГЭП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гибитор термополимеризации ИПОН разных марок (ИПОН 1101, ИПОН 3101, ИПОН 11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оксиакрилатная композиция  ЭП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ерефильтрации СЛЭМ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шпатле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лась работа по освоению технологии и выпуску опытных партий авторемонтных шпатлевок. Нарабатывалась шпатлевка полиэфирная «</w:t>
      </w:r>
      <w:r>
        <w:rPr>
          <w:sz w:val="28"/>
          <w:szCs w:val="28"/>
          <w:lang w:val="en-US"/>
        </w:rPr>
        <w:t>VIKA</w:t>
      </w:r>
      <w:r>
        <w:rPr>
          <w:sz w:val="28"/>
          <w:szCs w:val="28"/>
        </w:rPr>
        <w:t>» 4-х м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сех цехах совместно со службами и вспомогательными цехами проводились работы, связанные с усовершенствованием технологических схем, подготовкой к реализации новых технологий или наработок, в частности, оборудован новый пункт с обогреваемыми ёмкостями и обогреваемыми трубопроводами для отгрузки латексов в ж/д цистернах в зимний период. Проводились большие работы, связанные с повышением безопасности,  улучшением условий труда, заменой устаревшего оборудования и приборов в соответствии с имеющимися «Планами работ» и «Планами доведения до действующих нор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аботы, выполненные по службам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вспомогательным це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главного механика (ОГМ) и ОМЦ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о техническое освидетельствование и диагностика 37 единиц оборудования и 5 единиц труб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ы работы по обвязке емкостей на складе латекса и работы по монтажу эстакады материалопровода на склад латекса и на систему пожаротушения на станции раскачки, а также выполнены работы по ремонту и изготовлению оборудования, по монтажу оборудования и трубопроводов и другие работы по заявкам цехов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обреталось основное оборудование: запчасти, арматура, инструмент, оборудование и материал для работ цеха КИП и работ электроучастка. Всего на сумму 916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сего работ в ОГМ выполнено: на сумму 10526,15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главного энерге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нового центрального теплового пункта с автоматизированной системой учета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лекта ИП-100К для определения трассы и места повреждения каб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работоспособности резервных кабелей (от ТЭЦ-2 и на ОМЦ), а также капитальный ремонт лини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нос пожарной сигнализации на А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трубопроводов и резервных емкостей (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ля азота и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арматуры на трубопроводах пром. воды, хоз.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ряд друг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о выполнено работ на сумму 104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главного метролога и цеху КИП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лись работы по монтажу приборов КИП, систем противоаварийной защиты и сигнализации, восстановлению схем регулировки в цехе №3 и НИЛ-22, а также восстановлению приборов для исследования свойств резин (НИЛ-10) и латексов (цех №14), а также по «Плану замены изношенных средств контроля и автоматики по службе КИП» в цехах №№2, 3, 8, 14, 18, энергоцехе и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согласно графику поверка средств измерения в ЯЦС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роительные работы, в т.ч. подготовка к зиме (кровля, кирпичная кладк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, восстановление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пластиковых о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лиров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зданий, пропитка и окраска деревянных и металлических конструкций (противопожарная обрабо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864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ОТ и П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«Соглашение по охране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ПП и спецмол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осмотр, флюорография и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ециалистов ОТ и ПБ,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ведению производственных объектов до требований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огнетушителей, вывоз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о: 839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 вспомогательными подразделениями проведено работ на                               сумму 29291,65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551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Некоторые выводы из анализа </w:t>
      </w:r>
      <w:r>
        <w:rPr>
          <w:b/>
          <w:bCs/>
          <w:color w:val="000000"/>
          <w:spacing w:val="-2"/>
          <w:sz w:val="32"/>
          <w:szCs w:val="32"/>
        </w:rPr>
        <w:t>работы опытного завода в 2008 году</w:t>
      </w:r>
    </w:p>
    <w:p>
      <w:pPr>
        <w:pStyle w:val="Normal"/>
        <w:shd w:fill="FFFFFF" w:val="clear"/>
        <w:spacing w:before="264" w:after="0"/>
        <w:ind w:right="82" w:firstLine="84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производства продукции и услуг опытного завода в 2008 году составил </w:t>
      </w:r>
      <w:r>
        <w:rPr>
          <w:color w:val="000000"/>
          <w:spacing w:val="1"/>
          <w:sz w:val="28"/>
          <w:szCs w:val="28"/>
        </w:rPr>
        <w:t xml:space="preserve">277,6 млн. руб., на 5,9 млн. руб. больше по сравнению с объемом предыдущего года. В процентном отношении прирост объема составляет 2,2 %. Рост объемов производства в </w:t>
      </w:r>
      <w:r>
        <w:rPr>
          <w:color w:val="000000"/>
          <w:spacing w:val="2"/>
          <w:sz w:val="28"/>
          <w:szCs w:val="28"/>
        </w:rPr>
        <w:t xml:space="preserve">2007 году по его отношению к объемам 2006 года составлял 14 %, что более чем в 6 раз </w:t>
      </w:r>
      <w:r>
        <w:rPr>
          <w:color w:val="000000"/>
          <w:sz w:val="28"/>
          <w:szCs w:val="28"/>
        </w:rPr>
        <w:t>превышает рост объемов 2008 года.</w:t>
      </w:r>
    </w:p>
    <w:p>
      <w:pPr>
        <w:pStyle w:val="Normal"/>
        <w:shd w:fill="FFFFFF" w:val="clear"/>
        <w:ind w:right="86" w:firstLine="9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, по-видимому, связано с общим финансово-экономическим кризисом, первые </w:t>
      </w:r>
      <w:r>
        <w:rPr>
          <w:color w:val="000000"/>
          <w:spacing w:val="1"/>
          <w:sz w:val="28"/>
          <w:szCs w:val="28"/>
        </w:rPr>
        <w:t xml:space="preserve">признаки которого мы ощутили уже в конце 1 начале 2 квартала 2008 года, когда начали </w:t>
      </w:r>
      <w:r>
        <w:rPr>
          <w:color w:val="000000"/>
          <w:spacing w:val="6"/>
          <w:sz w:val="28"/>
          <w:szCs w:val="28"/>
        </w:rPr>
        <w:t xml:space="preserve">снижаться объемы потребления выпускаемой продукции, а отдельные заказы были </w:t>
      </w:r>
      <w:r>
        <w:rPr>
          <w:color w:val="000000"/>
          <w:spacing w:val="5"/>
          <w:sz w:val="28"/>
          <w:szCs w:val="28"/>
        </w:rPr>
        <w:t xml:space="preserve">вообще приостановлены, что привело к дальнейшему снижению загрузки и так не </w:t>
      </w:r>
      <w:r>
        <w:rPr>
          <w:color w:val="000000"/>
          <w:sz w:val="28"/>
          <w:szCs w:val="28"/>
        </w:rPr>
        <w:t>полностью загруженных цехов. Практически загружен был только цех № 18.</w:t>
      </w:r>
    </w:p>
    <w:p>
      <w:pPr>
        <w:pStyle w:val="Normal"/>
        <w:shd w:fill="FFFFFF" w:val="clear"/>
        <w:tabs>
          <w:tab w:val="clear" w:pos="708"/>
          <w:tab w:val="left" w:pos="9595" w:leader="hyphen"/>
        </w:tabs>
        <w:ind w:firstLine="79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долю цеха 318  приходится ~ 43% общего объема, за </w:t>
      </w:r>
      <w:r>
        <w:rPr>
          <w:color w:val="000000"/>
          <w:spacing w:val="5"/>
          <w:sz w:val="28"/>
          <w:szCs w:val="28"/>
        </w:rPr>
        <w:t xml:space="preserve">ним следует  цех №14 - 27,7 %, далее цех №2 - 17,8%. На 4 позиции находится цех №8 (9%), </w:t>
      </w:r>
      <w:r>
        <w:rPr>
          <w:color w:val="000000"/>
          <w:spacing w:val="2"/>
          <w:sz w:val="28"/>
          <w:szCs w:val="28"/>
        </w:rPr>
        <w:t xml:space="preserve">доля  цеха №3 составляет всеголишь2%. Падение объемов производства произошло более чем по 50 % наименований выпускаемой продукции: ФАУ и </w:t>
      </w:r>
      <w:r>
        <w:rPr>
          <w:color w:val="000000"/>
          <w:spacing w:val="4"/>
          <w:sz w:val="28"/>
          <w:szCs w:val="28"/>
        </w:rPr>
        <w:t>ИМТГФА в цехе № 2; ОЭМ-3 в цехе №3; катализаторы К-28, К-28</w:t>
      </w:r>
      <w:r>
        <w:rPr>
          <w:color w:val="000000"/>
          <w:spacing w:val="4"/>
          <w:sz w:val="28"/>
          <w:szCs w:val="28"/>
          <w:lang w:val="en-US"/>
        </w:rPr>
        <w:t>MX</w:t>
      </w:r>
      <w:r>
        <w:rPr>
          <w:color w:val="000000"/>
          <w:spacing w:val="4"/>
          <w:sz w:val="28"/>
          <w:szCs w:val="28"/>
        </w:rPr>
        <w:t xml:space="preserve">, КДЭ-1 и мастика </w:t>
      </w:r>
      <w:r>
        <w:rPr>
          <w:color w:val="000000"/>
          <w:sz w:val="28"/>
          <w:szCs w:val="28"/>
        </w:rPr>
        <w:t xml:space="preserve">МАТЭП в цехе №8; клей ГИПК-23-12 (комп. «А»), грунтовка БП-02, латекс БН-40 в цехе № 14; </w:t>
      </w:r>
      <w:r>
        <w:rPr>
          <w:color w:val="000000"/>
          <w:spacing w:val="5"/>
          <w:sz w:val="28"/>
          <w:szCs w:val="28"/>
        </w:rPr>
        <w:t xml:space="preserve">ингибиторы коррозии и ЭПАК в цехе №18. Незначительно увеличились или </w:t>
      </w:r>
      <w:r>
        <w:rPr>
          <w:color w:val="000000"/>
          <w:sz w:val="28"/>
          <w:szCs w:val="28"/>
        </w:rPr>
        <w:t>остались на прежнем уровне объемы производства ТАА и соответственно ИПОНа в цехах №</w:t>
      </w:r>
      <w:r>
        <w:rPr>
          <w:color w:val="000000"/>
          <w:spacing w:val="2"/>
          <w:sz w:val="28"/>
          <w:szCs w:val="28"/>
        </w:rPr>
        <w:t>2 и 18, латекса ДБА-1 и связующего СЛЭМ-1 в цехе №14, ингибитора А-1-3, связующих</w:t>
      </w:r>
      <w:r>
        <w:rPr>
          <w:color w:val="000000"/>
          <w:sz w:val="28"/>
          <w:szCs w:val="28"/>
        </w:rPr>
        <w:t>СЛЭМ-1 и СЛЭМ-5 в цехе №18.</w:t>
      </w:r>
    </w:p>
    <w:p>
      <w:pPr>
        <w:pStyle w:val="Normal"/>
        <w:shd w:fill="FFFFFF" w:val="clear"/>
        <w:ind w:right="77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годовые объемы производства продукции, рассматривая их в порядке убывания объема  наработки за год можно видеть, что </w:t>
      </w:r>
      <w:r>
        <w:rPr>
          <w:color w:val="000000"/>
          <w:spacing w:val="2"/>
          <w:sz w:val="28"/>
          <w:szCs w:val="28"/>
        </w:rPr>
        <w:t xml:space="preserve"> на 1 месте находится СЛЭМ-1, далее </w:t>
      </w:r>
      <w:r>
        <w:rPr>
          <w:color w:val="000000"/>
          <w:sz w:val="28"/>
          <w:szCs w:val="28"/>
        </w:rPr>
        <w:t xml:space="preserve">следует ингибитор ИПОН, затем - латекс ДБА, катализаторы, переработка СЭК, СЛЭМ-5, </w:t>
      </w:r>
      <w:r>
        <w:rPr>
          <w:color w:val="000000"/>
          <w:spacing w:val="2"/>
          <w:sz w:val="28"/>
          <w:szCs w:val="28"/>
        </w:rPr>
        <w:t xml:space="preserve">ИМТГФА и так далее. Первые 13 продуктов из 48 наименований в сумме занимают 95% </w:t>
      </w:r>
      <w:r>
        <w:rPr>
          <w:color w:val="000000"/>
          <w:spacing w:val="3"/>
          <w:sz w:val="28"/>
          <w:szCs w:val="28"/>
        </w:rPr>
        <w:t xml:space="preserve">от общего объема. </w:t>
      </w:r>
    </w:p>
    <w:p>
      <w:pPr>
        <w:pStyle w:val="Normal"/>
        <w:shd w:fill="FFFFFF" w:val="clear"/>
        <w:ind w:right="67" w:firstLine="8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траты опытного завода в 2008 году составили 289,1 млн. руб. превысив объем </w:t>
      </w:r>
      <w:r>
        <w:rPr>
          <w:color w:val="000000"/>
          <w:spacing w:val="7"/>
          <w:sz w:val="28"/>
          <w:szCs w:val="28"/>
        </w:rPr>
        <w:t>производства на 11,5 млн. руб. или на 3,9 %, что на  10,7 млн. руб. или на</w:t>
      </w:r>
      <w:r>
        <w:rPr>
          <w:color w:val="000000"/>
          <w:spacing w:val="3"/>
          <w:sz w:val="28"/>
          <w:szCs w:val="28"/>
        </w:rPr>
        <w:t xml:space="preserve">  3,5 % меньше соответствующих цифр за 2007 год. Это говорит о том, что цеха проводят </w:t>
      </w:r>
      <w:r>
        <w:rPr>
          <w:sz w:val="28"/>
          <w:szCs w:val="28"/>
        </w:rPr>
        <w:t>определенную работу по сокращению затрат при выполнении плановых заданий, а также позволяет сделать вывод о том, что и планирование затрат стало более реалистичным.</w:t>
      </w:r>
    </w:p>
    <w:p>
      <w:pPr>
        <w:pStyle w:val="Normal"/>
        <w:rPr/>
      </w:pPr>
      <w:r>
        <w:rPr>
          <w:sz w:val="28"/>
          <w:szCs w:val="28"/>
        </w:rPr>
        <w:tab/>
        <w:t>Рентабельным является только цех №18, цеха №№2, 8, 14 хоть и не выполняют свои финансовые планы, но покрывают собственные затраты – сумма цеховых затрат и производственных расходов. В то же время цех №3 и участок шпатлевок в 2008г. не смогли покрыть даже собственные за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анализа структуры затрат опытного завода в 2008г. следует, что наиболее весомыми составляющими затрат являются затраты на сырье – в среднем 35,3%.</w:t>
      </w:r>
    </w:p>
    <w:p>
      <w:pPr>
        <w:pStyle w:val="Normal"/>
        <w:rPr/>
      </w:pPr>
      <w:r>
        <w:rPr>
          <w:sz w:val="28"/>
          <w:szCs w:val="28"/>
        </w:rPr>
        <w:tab/>
        <w:t>При такой весомой сырьевой составляющей, большое значение имеет соблюдение расходных норм сырья  и материалов, их экономия .</w:t>
      </w:r>
    </w:p>
    <w:p>
      <w:pPr>
        <w:pStyle w:val="Normal"/>
        <w:rPr/>
      </w:pPr>
      <w:r>
        <w:rPr>
          <w:sz w:val="28"/>
          <w:szCs w:val="28"/>
        </w:rPr>
        <w:tab/>
        <w:t>В 2008г. продолжалась работа по контролю  расходования сырья и материалов в соответствии с утвержденными нормами для основной продукции, выпускаемой на опытном заводе. Ежемесячно производственно-технический и экономико-аналитический отделы анализируют по  отчетам  цехов расходование сырья и материалов и соблюдение норм.</w:t>
      </w:r>
    </w:p>
    <w:p>
      <w:pPr>
        <w:pStyle w:val="Normal"/>
        <w:rPr/>
      </w:pPr>
      <w:r>
        <w:rPr>
          <w:sz w:val="28"/>
          <w:szCs w:val="28"/>
        </w:rPr>
        <w:tab/>
        <w:t>Суммарная годовая экономия по отдельным видам сырья составила  2633 тыс.руб., в то же время перерасход по другим видам сырья -954 тыс.руб. В итоге годовая экономия составила – 1708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развития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альнейшего развития акционерного общества связаны с продвижением технологических разработок в промышленность, а также с совершенствованием технологии производства на опытном заводе «Ярсинтез» и реализацией в промышленности катализаторов дегидрирования, латексов для пропитки шинного корда, полимерных связующих для автоэмалей и шпатлевок, ингибиторов коррозии и ингибиторов термополимеризации и других продуктов, производимых на опытном завод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лате объявленных дивидендов по акциям акционерно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приятие по итогам отчетного года не имело прибыли, дивиденды за 2008г не выплачиваю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акторы риска, связанные с деятельностью общ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слевые риск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риски «Ярсинтеза» могут быть связаны со следующими фактор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кторы, влияющие на рыночное ценообразование продукции общества- колебание (повышение) цен на рыночное сырье и энергоресурсы, в результате чего продукция эмитента может быть не востребов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оры влияния на деятельность отрасли решений иностранных государств, связанных с введение специальных квот на импорт своих изделий. Это может привести к вытеснению продукции общества с рынка РФ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новые и региональные риски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трановым и региональным политическим рискам можно отн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ство, либо отсутствие в ряде случаев законодательной базы, регулирующей экономически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судеб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ь политические риски по регионам и странам общество может с помощью использования работ рейтинговых агентств, которые предпринима- ют попытки ранжировать регионы по степени политическ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рисков, связанных с географическими особенностями, общество, при необходимости,  может воспользоваться данными МЧС России (прогноз чрезвычайных ситуаций природного и техногенного характер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рис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у ОАО НИИ «Ярсинтез» периодически возникает необходимость резко нарастить оборотные средства, а кредиты банков недоступны, это затрудняет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так как некоторые виды сырья приобретаются  по импорту, на деятельность общества влияет изменение курса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рис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е риски, связанные с деятельностью общества, могут возникнуть вследствие изменения государственного регулирования в области налогов. Данный риск может быть выявлен «Ярсинтезом» по результатам мониторинга средств массовой информации, а также работы Федерального собрания РФ, в ходе обсуждения законопроектов, выносимых на утверждение обеих палат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и, связанные с деятельностью ОАО НИИ «Ярсинтез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 также могут быть связаны с возможными  судебными процессами, в которых общество может участвовать в качестве ответчика, - в отдельных случаях, при удовлетворении требований истца, деятельность  общества может быть осложнена. Такие риски могут затрагивать интересы акционеров и препятствовать осуществлению хозяйственной деятельности «Ярсинтеза», могут быть  направлены на ее приостановку или прек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еречень, совершенных акционерным обществом, сделок,  признаваемых в соответствии с федеральным законом  крупными сделками.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ство в отчетном году  сделок, признаваемых в соответствии с Федеральным законом «Об акционерных обществах» крупными сделками  не соверш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Перечень, совершенных акционерным обществом, сделок,  признаваемых в соответствии с федеральным законом  сделками, в совершении которых имелась заинтересова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оветом директоров ОАО НИИ «Ярсинтез» одобрены следующие сделки, в которых имелась заинтересованность (протокол заседания совета директоров №6/132 от 17.01.2008г.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а  Совета директоров Котельникова Г.Р.</w:t>
      </w:r>
    </w:p>
    <w:p>
      <w:pPr>
        <w:pStyle w:val="Normal"/>
        <w:rPr/>
      </w:pPr>
      <w:r>
        <w:rPr>
          <w:sz w:val="28"/>
          <w:szCs w:val="28"/>
        </w:rPr>
        <w:t xml:space="preserve">- договор на создание научно-технической продукции - отработка технологии катализатора КДЭ-1 и КДИ-2 для дегидрирования этилбензола в стирол на опытной установке и изготовление опытных партий катализаторов КДЭ-1 и КДИ-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овор на поставку научно-технической продукции-опытно-промышленной партии катализатора К-18МХ. Дополнительное соглашение о продолжение работ в 2008году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лена  Совета директоров Михли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говор на создание научно-технической продукции-опытной парт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дигидроксиэтилпара-толуидина;</w:t>
      </w:r>
    </w:p>
    <w:p>
      <w:pPr>
        <w:pStyle w:val="Normal"/>
        <w:rPr/>
      </w:pPr>
      <w:r>
        <w:rPr>
          <w:sz w:val="28"/>
          <w:szCs w:val="28"/>
        </w:rPr>
        <w:t>- договор на создание научно-технической продукции – технологическое исследование получения эпоксидно-акрилатной композиции на опытной установке с наработкой укрупненных опытных партий. Дополнительное соглашение о продолжении работ в 2008 го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лена правления Кравч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на переработку пирановой фракции с целью получения тетрана. Дополнительное соглашение о продолжении работ в 2008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на переработку фракции ароматических углеводородов с целью получения углеводородных раствор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на оказание услуг при хранении продукции. Дополнительное соглашение о продолжении работ в 200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32"/>
          <w:szCs w:val="32"/>
        </w:rPr>
        <w:t>Состав органов управления ОАО НИИ «Ярсинтез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овета директоров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Ерат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Леонид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4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Технический директор, г</w:t>
      </w:r>
      <w:r>
        <w:rPr>
          <w:rStyle w:val="SUBST"/>
          <w:sz w:val="28"/>
          <w:szCs w:val="28"/>
        </w:rPr>
        <w:t>лавный инж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1.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 директоров: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Беспал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ладимир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4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:  на 01.01.2009г</w:t>
      </w:r>
      <w:r>
        <w:rPr>
          <w:rStyle w:val="SUBST"/>
          <w:b w:val="false"/>
          <w:sz w:val="28"/>
          <w:szCs w:val="28"/>
        </w:rPr>
        <w:t xml:space="preserve">. – </w:t>
      </w:r>
      <w:r>
        <w:rPr>
          <w:rStyle w:val="SUBST"/>
          <w:sz w:val="28"/>
          <w:szCs w:val="28"/>
        </w:rPr>
        <w:t>13.1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Гальперин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Илья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Мее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1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меститель главного инженера, начальник производственно-техн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1.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Котельник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Георгий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Ром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4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меститель генерального директора по научной работе, заведующий НИЛ 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на 01.01.2009г. - </w:t>
      </w:r>
      <w:r>
        <w:rPr>
          <w:rStyle w:val="SUBST"/>
          <w:sz w:val="28"/>
          <w:szCs w:val="28"/>
        </w:rPr>
        <w:t>4.9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Кужин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 xml:space="preserve">Анатолий 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88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Старший научный сотрудник, лаборатория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на 01.01.2009г.- </w:t>
      </w:r>
      <w:r>
        <w:rPr>
          <w:rStyle w:val="SUBST"/>
          <w:sz w:val="28"/>
          <w:szCs w:val="28"/>
        </w:rPr>
        <w:t>3,0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Михлин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алерий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Солом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5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меститель генерального директора по научной работе, заведующий НИЛ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Поздыше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ладимир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87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Начальник цеха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1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Смирн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ладимир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89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ведующий лабораторией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0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Единоличный  и коллегиальный органы управления ОАО НИИ «Ярсинтез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АО НИИ «Ярсинтез» имеется единоличный </w:t>
      </w:r>
      <w:r>
        <w:rPr>
          <w:b/>
          <w:sz w:val="28"/>
          <w:szCs w:val="28"/>
        </w:rPr>
        <w:t>исполнительный орган</w:t>
      </w:r>
      <w:r>
        <w:rPr>
          <w:sz w:val="28"/>
          <w:szCs w:val="28"/>
        </w:rPr>
        <w:t xml:space="preserve"> - генеральный директор, а также  </w:t>
      </w:r>
      <w:r>
        <w:rPr>
          <w:b/>
          <w:sz w:val="28"/>
          <w:szCs w:val="28"/>
        </w:rPr>
        <w:t>коллегиальный орган</w:t>
      </w:r>
      <w:r>
        <w:rPr>
          <w:sz w:val="28"/>
          <w:szCs w:val="28"/>
        </w:rPr>
        <w:t xml:space="preserve"> - 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оличный исполнительный орган, </w:t>
      </w:r>
      <w:r>
        <w:rPr>
          <w:b/>
          <w:sz w:val="28"/>
          <w:szCs w:val="28"/>
        </w:rPr>
        <w:t>председатель коллегиального исполнительного органа</w:t>
      </w:r>
      <w:r>
        <w:rPr>
          <w:sz w:val="28"/>
          <w:szCs w:val="28"/>
        </w:rPr>
        <w:t xml:space="preserve"> - генеральный директор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Беспал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ладимир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13.1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ллегиального исполнительного органа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Ерат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Леонид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Технический директор, главный инже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1.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Кравченко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италий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меститель генерального директора по коммер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0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Непряхина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Галина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0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rStyle w:val="SUBS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UBST"/>
          <w:sz w:val="28"/>
          <w:szCs w:val="28"/>
          <w:u w:val="single"/>
        </w:rPr>
        <w:t>Сальник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Сергей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ведующий отделом полимеров (НИО -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0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аграждения, льготы, компенсации и др.  не предусмотрен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соблюдении ОАО НИИ «Ярсинтез» Кодекса корпоративного поведения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инципы  корпоративного поведения в соответствии с ФЗ «Об  акционерных обществах», а также изложенные  в других руководящих документах, соблюдаю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Генерального директора</w:t>
      </w:r>
    </w:p>
    <w:p>
      <w:pPr>
        <w:pStyle w:val="Normal"/>
        <w:rPr/>
      </w:pPr>
      <w:r>
        <w:rPr>
          <w:b/>
          <w:sz w:val="28"/>
          <w:szCs w:val="28"/>
        </w:rPr>
        <w:t>ОАО НИИ «Ярсинтез»                              Владимира Павловича Беспалов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2:00Z</dcterms:created>
  <dc:creator>Ольга</dc:creator>
  <dc:description/>
  <cp:keywords/>
  <dc:language>en-US</dc:language>
  <cp:lastModifiedBy>Ольга</cp:lastModifiedBy>
  <cp:lastPrinted>2009-05-27T16:02:00Z</cp:lastPrinted>
  <dcterms:modified xsi:type="dcterms:W3CDTF">2009-05-27T12:12:00Z</dcterms:modified>
  <cp:revision>2</cp:revision>
  <dc:subject/>
  <dc:title>ГОДОВОЙ ОТЧЕТ ОАО НИИ «ЯРСИНТЕЗ»</dc:title>
</cp:coreProperties>
</file>