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</w:rPr>
        <w:t>Открытое акционерное общество Научно-исследовательский институт «Ярсинтез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Место нахождения эмитента:  150040, г. Ярославль, проспект Октября, 88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Адрес страницы в сети Интернет: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</w:rPr>
              <w:t>Генеральный директор ОАО НИИ «Ярсинтез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еспалов В.П.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вгус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606000121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2760083846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1501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Беспалов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Владимир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i/>
              </w:rPr>
              <w:t>1.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6.07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,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Гальперин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Иль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Мее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Ератов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Леонид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Константи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i/>
              </w:rPr>
              <w:t>1.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i/>
              </w:rPr>
              <w:t>2</w:t>
            </w:r>
            <w:r>
              <w:rPr>
                <w:rStyle w:val="SUBST"/>
                <w:b/>
              </w:rPr>
              <w:t xml:space="preserve">.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6.07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Котельников Георгий Ром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,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Кужин Анатоли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,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Михлин Валерий Соломо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Поздышев Владимир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Смирнов Владими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Кравченко Виталий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6.07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Непряхина Галина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6.07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Сальников Сергей Борис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6.07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Акционерное общество закрытого типа «Коагулян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, пр-т. Октября, 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Юридическое лицо в котором ОАО НИИ "Ярсинтез" имеет право распоряжаться более чем 20% общего количества голосов, приходящихся на вклады (доли), составляющие уставно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02.04.199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Общество с ограниченной ответственностью «Ак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, пр-т. Октября, 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Юридическое лицо в котором ОАО НИИ "Ярсинтез" имеет право распоряжаться более чем 20% общего количества голосов, приходящихся на вклады (доли), составляющие уставно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2.06.199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Общество с ограниченной ответственностью «Ярсинтезко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, пр-т. Октября, 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Юридическое лицо в котором ОАО НИИ "Ярсинтез" имеет право распоряжаться более чем 20% общего количества голосов, приходящихся на вклады (доли), составляющие уставно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03.05.199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ошло увеличение доли в уставном капитале ОАО НИИ «Ярсинтез»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спалова Владимира Павлович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7.200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7.2005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Произошло увеличение доли в уставном капитале ОАО НИИ «Ярсинтез»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Котельникова Георгия Романович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.07.200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.07.2005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ошло увеличение доли в уставном капитале ОАО НИИ «Ярсинтез»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жина Анатолия Васильевич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7.200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7.2005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Беспалов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Владимир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i/>
              </w:rPr>
              <w:t>1.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6.07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,12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Котельников Георгий Ром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,5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Кужин Анатоли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,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Беспалов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Владимир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i/>
              </w:rPr>
              <w:t>1.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6.07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,26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Котельников Георгий Ром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,6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Кужин Анатоли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4.06.200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,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right"/>
      <w:rPr>
        <w:rFonts w:ascii="Times New Roman" w:hAnsi="Times New Roman"/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2835" w:right="283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left="-720" w:first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0</Characters>
  <CharactersWithSpaces>51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30:00Z</dcterms:created>
  <dc:creator>Prof-RomanovaAA</dc:creator>
  <dc:description/>
  <dc:language>en-US</dc:language>
  <cp:lastModifiedBy/>
  <cp:lastPrinted>2005-08-08T09:30:00Z</cp:lastPrinted>
  <dcterms:modified xsi:type="dcterms:W3CDTF">2005-08-08T09:34:00Z</dcterms:modified>
  <cp:revision>4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</vt:lpwstr>
  </property>
</Properties>
</file>