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НЫЙ 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работы в ОАО НИИ «Ярсинте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рошедший 200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акционеры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ы, своим решением, избрали Совет директоров в составе:</w:t>
      </w:r>
    </w:p>
    <w:p>
      <w:pPr>
        <w:pStyle w:val="Normal"/>
        <w:jc w:val="both"/>
        <w:rPr/>
      </w:pPr>
      <w:r>
        <w:rPr/>
        <w:tab/>
        <w:t>Ератов Л.К. – главный инженер – председатель Совета директоров.</w:t>
      </w:r>
    </w:p>
    <w:p>
      <w:pPr>
        <w:pStyle w:val="Normal"/>
        <w:jc w:val="both"/>
        <w:rPr/>
      </w:pPr>
      <w:r>
        <w:rPr/>
        <w:tab/>
        <w:t>Беспалов В.П. – генеральный директор ОАО НИИ «Ярсинтез».</w:t>
        <w:tab/>
      </w:r>
    </w:p>
    <w:p>
      <w:pPr>
        <w:pStyle w:val="Normal"/>
        <w:ind w:firstLine="708"/>
        <w:jc w:val="both"/>
        <w:rPr/>
      </w:pPr>
      <w:r>
        <w:rPr/>
        <w:t>Гальперин И.М. – зам.главного инженера, нач.ПТО.</w:t>
      </w:r>
    </w:p>
    <w:p>
      <w:pPr>
        <w:pStyle w:val="Normal"/>
        <w:jc w:val="both"/>
        <w:rPr/>
      </w:pPr>
      <w:r>
        <w:rPr/>
        <w:tab/>
        <w:t>Котельников Г.Р. –зам.директора по научной работе, руководитель научного направления.</w:t>
      </w:r>
    </w:p>
    <w:p>
      <w:pPr>
        <w:pStyle w:val="Normal"/>
        <w:jc w:val="both"/>
        <w:rPr/>
      </w:pPr>
      <w:r>
        <w:rPr/>
        <w:tab/>
        <w:t>Кужин А.В. – старший научный сотрудник.</w:t>
      </w:r>
    </w:p>
    <w:p>
      <w:pPr>
        <w:pStyle w:val="Normal"/>
        <w:jc w:val="both"/>
        <w:rPr/>
      </w:pPr>
      <w:r>
        <w:rPr/>
        <w:tab/>
        <w:t>Михлин В.С. – зам.директора по научной работе, руководитель научного направления.</w:t>
      </w:r>
    </w:p>
    <w:p>
      <w:pPr>
        <w:pStyle w:val="Normal"/>
        <w:ind w:firstLine="708"/>
        <w:jc w:val="both"/>
        <w:rPr/>
      </w:pPr>
      <w:r>
        <w:rPr/>
        <w:t>Поздышев В.И. – начальник технологического цеха.</w:t>
      </w:r>
    </w:p>
    <w:p>
      <w:pPr>
        <w:pStyle w:val="Normal"/>
        <w:ind w:firstLine="708"/>
        <w:jc w:val="both"/>
        <w:rPr/>
      </w:pPr>
      <w:r>
        <w:rPr/>
        <w:t>Смирнов В.А. – член Совета директоров, зав.научно-исследовательской лабораторией.</w:t>
      </w:r>
    </w:p>
    <w:p>
      <w:pPr>
        <w:pStyle w:val="Normal"/>
        <w:ind w:firstLine="708"/>
        <w:jc w:val="both"/>
        <w:rPr/>
      </w:pPr>
      <w:r>
        <w:rPr/>
        <w:t>По представлению генерального директора Совет директоров утвердил Правление в составе:</w:t>
      </w:r>
    </w:p>
    <w:p>
      <w:pPr>
        <w:pStyle w:val="Normal"/>
        <w:ind w:firstLine="708"/>
        <w:jc w:val="both"/>
        <w:rPr/>
      </w:pPr>
      <w:r>
        <w:rPr/>
        <w:t>Беспалов В.П. – генеральный директор ОАО НИИ «Ярсинтез».</w:t>
      </w:r>
    </w:p>
    <w:p>
      <w:pPr>
        <w:pStyle w:val="Normal"/>
        <w:ind w:firstLine="708"/>
        <w:jc w:val="both"/>
        <w:rPr/>
      </w:pPr>
      <w:r>
        <w:rPr/>
        <w:t>Ератов Л.К. – главный инженер.</w:t>
      </w:r>
    </w:p>
    <w:p>
      <w:pPr>
        <w:pStyle w:val="Normal"/>
        <w:ind w:firstLine="708"/>
        <w:jc w:val="both"/>
        <w:rPr/>
      </w:pPr>
      <w:r>
        <w:rPr/>
        <w:t>Кравченко В.А. – зам.директора по коммерческим вопросам.</w:t>
      </w:r>
    </w:p>
    <w:p>
      <w:pPr>
        <w:pStyle w:val="Normal"/>
        <w:ind w:firstLine="708"/>
        <w:jc w:val="both"/>
        <w:rPr/>
      </w:pPr>
      <w:r>
        <w:rPr/>
        <w:t>Непряхина Г.О. – главный бухгалтер.</w:t>
      </w:r>
    </w:p>
    <w:p>
      <w:pPr>
        <w:pStyle w:val="Normal"/>
        <w:ind w:firstLine="708"/>
        <w:jc w:val="both"/>
        <w:rPr/>
      </w:pPr>
      <w:r>
        <w:rPr/>
        <w:t>Сальников С.Б. – руководитель научного направления.</w:t>
      </w:r>
    </w:p>
    <w:p>
      <w:pPr>
        <w:pStyle w:val="Normal"/>
        <w:ind w:firstLine="708"/>
        <w:jc w:val="both"/>
        <w:rPr/>
      </w:pPr>
      <w:r>
        <w:rPr/>
        <w:t>В целом прошедший год был неоднозначный. План по объему реализации продукции и услуг выполнен на 107,7%, реализация в целом по организации составила 267,228 млн.руб. Тем не менее нельзя считать прошедший год успешным по экономическим показателям. План по важнейшему из них – прибыли не выполнен. По итогам года убыток составил 2050 тыс.руб.</w:t>
      </w:r>
    </w:p>
    <w:p>
      <w:pPr>
        <w:pStyle w:val="Normal"/>
        <w:ind w:firstLine="708"/>
        <w:jc w:val="both"/>
        <w:rPr/>
      </w:pPr>
      <w:r>
        <w:rPr/>
        <w:t>Кроме того объемы выполненных  в течение года работ были разными. Если в первой половине года заказов на работы было достаточно, то во второй сложился дефицит с заказами.</w:t>
      </w:r>
    </w:p>
    <w:p>
      <w:pPr>
        <w:pStyle w:val="Normal"/>
        <w:ind w:firstLine="708"/>
        <w:jc w:val="both"/>
        <w:rPr/>
      </w:pPr>
      <w:r>
        <w:rPr/>
        <w:t>С августа 2005 года наша организация стала жить в совершенно других условиях т.к. изменилась законодательная база. Мы перешли на работу с НДС и  кроме того лишились льгот по уплате налога на землю. Это привело к дополнительному росту затр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сколько слов об основных работах, выполняемых в научно-исследовательских лаборатор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1</w:t>
      </w:r>
    </w:p>
    <w:p>
      <w:pPr>
        <w:pStyle w:val="Normal"/>
        <w:ind w:firstLine="708"/>
        <w:jc w:val="both"/>
        <w:rPr/>
      </w:pPr>
      <w:r>
        <w:rPr/>
        <w:t>По договорам с Институтом проблем лазерных и информационных технологий РАН проведены исследования по синтезу и наработке полифункциональных метакрилатов и фотополимеризующихся композиций на их основе для лазерной стереолитографии.</w:t>
      </w:r>
    </w:p>
    <w:p>
      <w:pPr>
        <w:pStyle w:val="Normal"/>
        <w:ind w:firstLine="708"/>
        <w:jc w:val="both"/>
        <w:rPr/>
      </w:pPr>
      <w:r>
        <w:rPr/>
        <w:t>По договору С АО «Стома» (г.Харьков) разработаны новые ускорители инициирующих систем холодной полимеризации, подготовлена техническая документация для выпуска продукции на опытной установке цеха 18.</w:t>
      </w:r>
    </w:p>
    <w:p>
      <w:pPr>
        <w:pStyle w:val="Normal"/>
        <w:ind w:firstLine="708"/>
        <w:jc w:val="both"/>
        <w:rPr/>
      </w:pPr>
      <w:r>
        <w:rPr/>
        <w:t>Проведены исследования по адаптации синтеза изоцианатного отвердителя эмалей на основе триметилпропана на опытном заводе. Выдан регламент для организации опытных работ по производству отвердителя в цехе № 3.</w:t>
      </w:r>
    </w:p>
    <w:p>
      <w:pPr>
        <w:pStyle w:val="Normal"/>
        <w:ind w:firstLine="708"/>
        <w:jc w:val="both"/>
        <w:rPr/>
      </w:pPr>
      <w:r>
        <w:rPr/>
        <w:t>На лабораторных ректификационных установках организовано выделение 2-метил-5винилпиридина, предназначенного для синтеза каучука и выпуска на его основе клея 51К-10ВМ. Наработаны партии мономера, удовлетворяющие требованиям ТУ, начато производство продукции в цехе 14.</w:t>
      </w:r>
    </w:p>
    <w:p>
      <w:pPr>
        <w:pStyle w:val="Normal"/>
        <w:ind w:firstLine="708"/>
        <w:jc w:val="both"/>
        <w:rPr/>
      </w:pPr>
      <w:r>
        <w:rPr/>
        <w:t>Осуществлялось научное сопровождение работ в цехах 18 и 3 по выпуску опытной проду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2</w:t>
      </w:r>
    </w:p>
    <w:p>
      <w:pPr>
        <w:pStyle w:val="Normal"/>
        <w:ind w:firstLine="708"/>
        <w:jc w:val="both"/>
        <w:rPr/>
      </w:pPr>
      <w:r>
        <w:rPr/>
        <w:t>Лабораторией проведены работы по научному сопровождению работ по выпуску ингибиторов термополимеризации ИПОН в цехах № 2 и 18, а также работы, связанные по продвижению ингибитора на заводы нефтехимической и нефтеперерабатывающей отрас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7</w:t>
      </w:r>
    </w:p>
    <w:p>
      <w:pPr>
        <w:pStyle w:val="Normal"/>
        <w:ind w:firstLine="708"/>
        <w:jc w:val="both"/>
        <w:rPr/>
      </w:pPr>
      <w:r>
        <w:rPr/>
        <w:t>Работа проводилась по трем договорам. Разрабатывались перечни критических параметров цехов ДБО-10 и ДБО-3 ООО «Тобольскнефтехим». Велась разработка процесса получения бензина из С</w:t>
      </w:r>
      <w:r>
        <w:rPr>
          <w:vertAlign w:val="subscript"/>
        </w:rPr>
        <w:t>6</w:t>
      </w:r>
      <w:r>
        <w:rPr/>
        <w:t>-С</w:t>
      </w:r>
      <w:r>
        <w:rPr>
          <w:vertAlign w:val="subscript"/>
        </w:rPr>
        <w:t>8</w:t>
      </w:r>
      <w:r>
        <w:rPr/>
        <w:t xml:space="preserve"> фракцией пиролиза для ОАО «Нижнекамскнефтехи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10</w:t>
      </w:r>
    </w:p>
    <w:p>
      <w:pPr>
        <w:pStyle w:val="Normal"/>
        <w:ind w:firstLine="708"/>
        <w:jc w:val="both"/>
        <w:rPr/>
      </w:pPr>
      <w:r>
        <w:rPr/>
        <w:t>Проводилась работа по подготовке технической документации для потенциальных Лицензиатов по технологиям бутилкаучука, галобутилкаучука и изобутилена. К данной работе привлекались специалисты НИЛ-7 и НИЛ-21.</w:t>
      </w:r>
    </w:p>
    <w:p>
      <w:pPr>
        <w:pStyle w:val="Normal"/>
        <w:ind w:firstLine="708"/>
        <w:jc w:val="both"/>
        <w:rPr/>
      </w:pPr>
      <w:r>
        <w:rPr/>
        <w:t>По договору с АК «Сибур» подготовлена и сдана документация для создания опытного производства хлорбутилкаучука в ООО «Тольяттикаучук».</w:t>
      </w:r>
    </w:p>
    <w:p>
      <w:pPr>
        <w:pStyle w:val="Normal"/>
        <w:ind w:firstLine="708"/>
        <w:jc w:val="both"/>
        <w:rPr/>
      </w:pPr>
      <w:r>
        <w:rPr/>
        <w:t>Проводилась работа по договору с компанией «Славич» по разработке связующего для тонеров и технологии его получения. Работа практически завершена. Технические условия находятся на согласовании у потреб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11 (цех 14, цех 8)</w:t>
      </w:r>
    </w:p>
    <w:p>
      <w:pPr>
        <w:pStyle w:val="Normal"/>
        <w:ind w:firstLine="708"/>
        <w:jc w:val="both"/>
        <w:rPr/>
      </w:pPr>
      <w:r>
        <w:rPr/>
        <w:t>Продолжались работы по технологическому сопровождению производства латекса ДБА.</w:t>
      </w:r>
    </w:p>
    <w:p>
      <w:pPr>
        <w:pStyle w:val="Normal"/>
        <w:ind w:firstLine="708"/>
        <w:jc w:val="both"/>
        <w:rPr/>
      </w:pPr>
      <w:r>
        <w:rPr/>
        <w:t>Разработана рецептура и выпущена опытная партия латекса БН-40 (взамен латекса СКН-40НХМ, ранее выпускавшегося заводом «СК-Премьер»). Латекс испытан в ОАО «Фритекс» с хорошими результатами. В настоящее время выпускается латекс БН-40 под заказ ОАО «Фритекс» в объеме 6 тонн по физическому весу.</w:t>
      </w:r>
    </w:p>
    <w:p>
      <w:pPr>
        <w:pStyle w:val="Normal"/>
        <w:ind w:firstLine="708"/>
        <w:jc w:val="both"/>
        <w:rPr/>
      </w:pPr>
      <w:r>
        <w:rPr/>
        <w:t>Разработана рецептура перчаточного латекса «Ярлаб-БНК» с повышенным сухим остатком. Выпущена опытная партия, которая передана на три завода-потребителя. По имеющимся данным от ЗАО «Латекс» (основной заказчик) латекс прошел испытания с положительным результа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13</w:t>
      </w:r>
    </w:p>
    <w:p>
      <w:pPr>
        <w:pStyle w:val="Normal"/>
        <w:ind w:firstLine="708"/>
        <w:jc w:val="both"/>
        <w:rPr/>
      </w:pPr>
      <w:r>
        <w:rPr/>
        <w:t>В 2005 году проводились научно-исследовательские работы по поиску новых видов сырья для производства ингибиторов коррозии и усовершенствованию их рецептуры.</w:t>
      </w:r>
    </w:p>
    <w:p>
      <w:pPr>
        <w:pStyle w:val="Normal"/>
        <w:ind w:firstLine="708"/>
        <w:jc w:val="both"/>
        <w:rPr/>
      </w:pPr>
      <w:r>
        <w:rPr/>
        <w:t>Особое внимание уделено расширению производства ингибитора И-5ВМ на базе собственного сырья НИИ «Ярсинтез». Дополнены существующие и разработан новый регламент на производство, в 2005г. Выпущего более 100 т этого ингибитора.</w:t>
      </w:r>
    </w:p>
    <w:p>
      <w:pPr>
        <w:pStyle w:val="Normal"/>
        <w:ind w:firstLine="708"/>
        <w:jc w:val="both"/>
        <w:rPr/>
      </w:pPr>
      <w:r>
        <w:rPr/>
        <w:t>На базе разработки лаборатории в цехе 18 выпущено 445 то опытно-промышленных партий ингибиторов корроз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 14, 15, 16</w:t>
      </w:r>
    </w:p>
    <w:p>
      <w:pPr>
        <w:pStyle w:val="Normal"/>
        <w:ind w:firstLine="708"/>
        <w:jc w:val="both"/>
        <w:rPr/>
      </w:pPr>
      <w:r>
        <w:rPr/>
        <w:t>Лабораториями выполнялись работы в основном общеинститутского харак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21</w:t>
      </w:r>
    </w:p>
    <w:p>
      <w:pPr>
        <w:pStyle w:val="Normal"/>
        <w:ind w:firstLine="708"/>
        <w:jc w:val="both"/>
        <w:rPr/>
      </w:pPr>
      <w:r>
        <w:rPr/>
        <w:t>Работа проводилась по шести договорам. Оказывались инжениринговые услуги по контролю качества и технологии выпуска катализаторов, велась разработка процессов получения ЭТБЭ и высокооктанового эфирного компонента включающего ЭТБЭ и ЭТАЭ. Оказывалась техническая помощь заводам в организации производ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22</w:t>
      </w:r>
    </w:p>
    <w:p>
      <w:pPr>
        <w:pStyle w:val="Normal"/>
        <w:ind w:firstLine="708"/>
        <w:jc w:val="both"/>
        <w:rPr/>
      </w:pPr>
      <w:r>
        <w:rPr/>
        <w:t>В 2005г. Лаборатория принимала активное участие в успешном пуске нового производства стирола, построенного по разработке института, мощностью 100 тыс.т/год на ЗАО «Сибур-Химпром», г.Пермь.</w:t>
      </w:r>
    </w:p>
    <w:p>
      <w:pPr>
        <w:pStyle w:val="Normal"/>
        <w:ind w:firstLine="708"/>
        <w:jc w:val="both"/>
        <w:rPr/>
      </w:pPr>
      <w:r>
        <w:rPr/>
        <w:t>На опытном заводе института (цех № 8) по разработке лаборатории освоено производство нового эффективного катализатора с фигурной формой зерна для дегидрирования этилбензола при пониженном давлении КДЭ-1. В условиях жесткой конкуренции  с ведущими производителями катализаторов (Зюд Хеми, БАСФ, Шелл) был выигран тендер на поставку катализатора для производства стирола мощностью 200 тыс.т/год на ОАО «Салаватнефтеоргсинтез». Катализатор защищен патентом РФ.</w:t>
      </w:r>
    </w:p>
    <w:p>
      <w:pPr>
        <w:pStyle w:val="Normal"/>
        <w:ind w:firstLine="708"/>
        <w:jc w:val="both"/>
        <w:rPr/>
      </w:pPr>
      <w:r>
        <w:rPr/>
        <w:t>Выполнена Технико-экономическая оценка (ТЭО) процесса получения пропилена дегидрированием пропана в кипящем слое катализатора для ООО «Группа Акрила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26</w:t>
      </w:r>
    </w:p>
    <w:p>
      <w:pPr>
        <w:pStyle w:val="Normal"/>
        <w:ind w:firstLine="708"/>
        <w:jc w:val="both"/>
        <w:rPr/>
      </w:pPr>
      <w:r>
        <w:rPr/>
        <w:t>Отрабатывалась возможность замены сырья с целью расширения сырьевой базы для связующих группы СЛЭМ. В частности, успешно был заменен гидроксиэтилметакрилат на гидроксипропилметакрилат.</w:t>
      </w:r>
    </w:p>
    <w:p>
      <w:pPr>
        <w:pStyle w:val="Normal"/>
        <w:ind w:firstLine="708"/>
        <w:jc w:val="both"/>
        <w:rPr/>
      </w:pPr>
      <w:r>
        <w:rPr/>
        <w:t>В лабораторных условиях разрабатывались рецептура перспективных связующих группы СЛЭМ.</w:t>
      </w:r>
    </w:p>
    <w:p>
      <w:pPr>
        <w:pStyle w:val="Normal"/>
        <w:ind w:firstLine="708"/>
        <w:jc w:val="both"/>
        <w:rPr/>
      </w:pPr>
      <w:r>
        <w:rPr/>
        <w:t>Проведена работа по модификации СЛЭМ-4. Проведены испытания с положительным результатом. В 2006 году ожидается заказ на выпуск данного связующего.</w:t>
      </w:r>
    </w:p>
    <w:p>
      <w:pPr>
        <w:pStyle w:val="Normal"/>
        <w:ind w:firstLine="708"/>
        <w:jc w:val="both"/>
        <w:rPr/>
      </w:pPr>
      <w:r>
        <w:rPr/>
        <w:t>Коллективом лаборатории проводились работы по научному сопровождению технологии получения связующих типа СЛЭМ в цехе № 14 и цехе № 18.</w:t>
      </w:r>
    </w:p>
    <w:p>
      <w:pPr>
        <w:pStyle w:val="Normal"/>
        <w:ind w:firstLine="708"/>
        <w:jc w:val="both"/>
        <w:rPr/>
      </w:pPr>
      <w:r>
        <w:rPr/>
        <w:t>Проводились научно-исследовательские работы по разработке шпатлевок и клеев.</w:t>
      </w:r>
    </w:p>
    <w:p>
      <w:pPr>
        <w:pStyle w:val="Normal"/>
        <w:ind w:firstLine="708"/>
        <w:jc w:val="both"/>
        <w:rPr/>
      </w:pPr>
      <w:r>
        <w:rPr/>
        <w:t>Следует отметить, что за счет собственных договоров в 2005 году НИЛ смогли обеспечить выполнение плана только на 47%, а все остальные средства получены от опытного завода.</w:t>
      </w:r>
    </w:p>
    <w:p>
      <w:pPr>
        <w:pStyle w:val="Normal"/>
        <w:ind w:firstLine="708"/>
        <w:jc w:val="both"/>
        <w:rPr/>
      </w:pPr>
      <w:r>
        <w:rPr/>
        <w:t>В определенной степени оценкой работы лабораторий служит патентно-лицензионная деятельность.</w:t>
      </w:r>
    </w:p>
    <w:p>
      <w:pPr>
        <w:pStyle w:val="Normal"/>
        <w:ind w:firstLine="708"/>
        <w:jc w:val="both"/>
        <w:rPr/>
      </w:pPr>
      <w:r>
        <w:rPr/>
        <w:t>За прошедший год получено четыре патента (НИЛ-21, НИ-22) и направлено 7 заявок на изобретения (НИЛ-7, НИЛ-10, НИЛ-22, НИЛ-2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тоги работы НИЛ за 2005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57"/>
        <w:gridCol w:w="1701"/>
        <w:gridCol w:w="170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  <w:p>
            <w:pPr>
              <w:pStyle w:val="Normal"/>
              <w:jc w:val="center"/>
              <w:rPr/>
            </w:pPr>
            <w:r>
              <w:rPr/>
              <w:t>(убыток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6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 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6 33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2 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6 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 01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О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7 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0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2 092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-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1 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 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5 90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-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2 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 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179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-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0 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1 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62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-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8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-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15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-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18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-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7 03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-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 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8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82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1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-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4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1 759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94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55 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52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 24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технологических цех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технологических цехах в 2005г. Нарабатывались опытно-промышленные и промышленные партии различных химических продуктов. Опытные работы в технологических цехах проводились в ограниченных масштабах и были связаны с освоением технологии новых проду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х № 2.</w:t>
      </w:r>
      <w:r>
        <w:rPr/>
        <w:t xml:space="preserve"> В цехе проводились следующие работы:</w:t>
      </w:r>
    </w:p>
    <w:p>
      <w:pPr>
        <w:pStyle w:val="Normal"/>
        <w:jc w:val="both"/>
        <w:rPr/>
      </w:pPr>
      <w:r>
        <w:rPr/>
        <w:tab/>
        <w:t>- наработка ТАА в виде реакционной массы и ее укрепление для последующего выделения в цехе № 18 чистого ТАА и получения на его основе ингибитора термополимеризации ИПОН. Получено 95,426т ТАА (в пересчете на 100% продукт);</w:t>
      </w:r>
    </w:p>
    <w:p>
      <w:pPr>
        <w:pStyle w:val="Normal"/>
        <w:jc w:val="both"/>
        <w:rPr/>
      </w:pPr>
      <w:r>
        <w:rPr/>
        <w:tab/>
        <w:t>Переработка ФАУ (фракции ароматических углеводородов) с получением толуола, ксилола и нефраса 12/200. Переработано 7731т ФАУ, выделено 6686т товарного ксилола.</w:t>
      </w:r>
    </w:p>
    <w:p>
      <w:pPr>
        <w:pStyle w:val="Normal"/>
        <w:jc w:val="both"/>
        <w:rPr/>
      </w:pPr>
      <w:r>
        <w:rPr/>
        <w:tab/>
        <w:t>- наработка 3-МТГФА для последующей изомеризации в цехе № 18 в изоМТГФА, наработано 122,242т продукта;</w:t>
      </w:r>
    </w:p>
    <w:p>
      <w:pPr>
        <w:pStyle w:val="Normal"/>
        <w:jc w:val="both"/>
        <w:rPr/>
      </w:pPr>
      <w:r>
        <w:rPr/>
        <w:tab/>
        <w:t>- наработка многофункциональной добавки «Минима», наработано 1603,028 продукта;</w:t>
      </w:r>
    </w:p>
    <w:p>
      <w:pPr>
        <w:pStyle w:val="Normal"/>
        <w:jc w:val="both"/>
        <w:rPr/>
      </w:pPr>
      <w:r>
        <w:rPr/>
        <w:tab/>
        <w:t>- переработка пирановой фракции с целью выделения тетрана, переработано 97,36т пирановой фракции, выделено около 50 т тетрана;</w:t>
      </w:r>
    </w:p>
    <w:p>
      <w:pPr>
        <w:pStyle w:val="Normal"/>
        <w:jc w:val="both"/>
        <w:rPr/>
      </w:pPr>
      <w:r>
        <w:rPr/>
        <w:tab/>
        <w:t>- кроме того, проводилась наработка эндикового ангидрида – 1063 кг, топлива лёгкого жидкого -100 т и некоторые другие рабо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х № 3.</w:t>
      </w:r>
      <w:r>
        <w:rPr/>
        <w:t xml:space="preserve"> В 2005г. В цехе освоена технология получения гранулята для катализатора КИФ. Для этой работы в цехе был смонтирован (перенесен из цеха № 14) ЧОП. Всего было наработано 29,125т гранулята.</w:t>
      </w:r>
    </w:p>
    <w:p>
      <w:pPr>
        <w:pStyle w:val="Normal"/>
        <w:jc w:val="both"/>
        <w:rPr/>
      </w:pPr>
      <w:r>
        <w:rPr/>
        <w:tab/>
        <w:t>Кроме того в цехе были освоены на имеющемся оборудовании и  другие технологии:</w:t>
      </w:r>
    </w:p>
    <w:p>
      <w:pPr>
        <w:pStyle w:val="Normal"/>
        <w:jc w:val="both"/>
        <w:rPr/>
      </w:pPr>
      <w:r>
        <w:rPr/>
        <w:tab/>
        <w:t>- получение отвердителя ОЭМ-3 для ЛКМ, наработана опытная  партия 5,32 т;</w:t>
      </w:r>
    </w:p>
    <w:p>
      <w:pPr>
        <w:pStyle w:val="Normal"/>
        <w:jc w:val="both"/>
        <w:rPr/>
      </w:pPr>
      <w:r>
        <w:rPr/>
        <w:tab/>
        <w:t>- проводились наработки СОЖ ЯС-1 – 3,84т;</w:t>
      </w:r>
    </w:p>
    <w:p>
      <w:pPr>
        <w:pStyle w:val="Normal"/>
        <w:jc w:val="both"/>
        <w:rPr/>
      </w:pPr>
      <w:r>
        <w:rPr/>
        <w:tab/>
        <w:t xml:space="preserve">- краски МА-15 – 5,78т; </w:t>
      </w:r>
    </w:p>
    <w:p>
      <w:pPr>
        <w:pStyle w:val="Normal"/>
        <w:ind w:firstLine="708"/>
        <w:jc w:val="both"/>
        <w:rPr/>
      </w:pPr>
      <w:r>
        <w:rPr/>
        <w:t>- сжигание кубовых и некоторые друг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Цех № 8.</w:t>
      </w:r>
      <w:r>
        <w:rPr/>
        <w:t xml:space="preserve"> В цехе проводилась наработка следующих продуктов:</w:t>
      </w:r>
    </w:p>
    <w:tbl>
      <w:tblPr>
        <w:tblW w:w="77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872"/>
        <w:gridCol w:w="308"/>
        <w:gridCol w:w="4217"/>
      </w:tblGrid>
      <w:tr>
        <w:trPr/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/>
              <w:t>катализатор К-28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72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/>
              <w:t>катализатор КДЭ-1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165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/>
              <w:t>катализатор К-28МХ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8,8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/>
              <w:t>мастика МАТЭП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22,5т</w:t>
            </w:r>
          </w:p>
        </w:tc>
      </w:tr>
    </w:tbl>
    <w:p>
      <w:pPr>
        <w:pStyle w:val="Normal"/>
        <w:rPr/>
      </w:pPr>
      <w:r>
        <w:rPr/>
        <w:tab/>
        <w:t>Кроме того, проводились следующие работы – наработка состава ДЗСП – 22,5т, наработка опытных образцов катализатора К-28, образцов обратной эмульсии – 750 кг, латекса СКС-65ГП – 20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Цех № 14.</w:t>
      </w:r>
      <w:r>
        <w:rPr/>
        <w:t xml:space="preserve"> В цехе были наработаны следующие продукты:</w:t>
      </w:r>
    </w:p>
    <w:p>
      <w:pPr>
        <w:pStyle w:val="Normal"/>
        <w:rPr/>
      </w:pPr>
      <w:r>
        <w:rPr/>
        <w:tab/>
      </w:r>
    </w:p>
    <w:tbl>
      <w:tblPr>
        <w:tblW w:w="91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757"/>
        <w:gridCol w:w="465"/>
        <w:gridCol w:w="4613"/>
      </w:tblGrid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латекс ДБА-1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571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латекс БН-30МС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11,525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латекс БНК-302, БН-30К-2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3,525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УЗСП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21,73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СЛЭМ-1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346,3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СБСМ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12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грунтовка БП-02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5,775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клей ГИПК-2312 (комп.А)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1,55т</w:t>
            </w:r>
          </w:p>
        </w:tc>
      </w:tr>
    </w:tbl>
    <w:p>
      <w:pPr>
        <w:pStyle w:val="Normal"/>
        <w:jc w:val="both"/>
        <w:rPr/>
      </w:pPr>
      <w:r>
        <w:rPr/>
        <w:tab/>
        <w:t>Кроме того, проводились опытные работы по отработке технологии получения порошкообразных каучуков – наработано 0,6 т, латекса БН-40 – 0,9т, кровельной мастики – 3,9т, а также каучука СКН-15МВП-10АРС, состава «БЛЭК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Цех № 18.</w:t>
      </w:r>
      <w:r>
        <w:rPr/>
        <w:t xml:space="preserve"> В цехе проводились следующие наработки:</w:t>
      </w:r>
    </w:p>
    <w:tbl>
      <w:tblPr>
        <w:tblW w:w="813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44"/>
        <w:gridCol w:w="465"/>
        <w:gridCol w:w="1713"/>
      </w:tblGrid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ингибитор термополимеризации ИПОН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346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эпоксидноакрилатная композиция ЭПАК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151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ингибиторы коррозии: И-8-ГПМ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5,9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И-8ГПУ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5,5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И-5-В(М)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98,7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А-1-3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319,5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СД-11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10,2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метанольный раствор ДМЭ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24,1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связующее СЛЭМ-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180,5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связующее СЛЭМ-5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205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ИМТГФ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105,3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П-толуолсульфонат ТА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0,9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водный адгезив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1,8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травильный раствор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0,2 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ок шпатлевок.</w:t>
      </w:r>
      <w:r>
        <w:rPr/>
        <w:t xml:space="preserve"> В 2005г. Было завершено создание опытного участка для отработки технологии и выпуска опытных партий и опытно-промышленных партий авторемонтных шпатлевок. Были проведены все необходимые экспертизы и обследования и участок был принят для проведения эксплуатационных испытаний на продуктах. В ходе испытаний было, в основном, освоено оборудование, а также основные и вспомогательные технологические операции: смешение компонентов в дисольвере, фасовка в мелкую тару с помощью экструдера, а также каталитический дожиг вредных примесей (стирол и метанол) в отходящих газах в системе каталитического обезвреживания. В ходе испытаний были выпущены опытные партии 3-х типов полиэфирных шпатлевок «Универсальная» - 11185 кг, «Отделочная» - 4131 кг и «Стеклонаполненная» – 1596 кг.</w:t>
      </w:r>
    </w:p>
    <w:p>
      <w:pPr>
        <w:pStyle w:val="Normal"/>
        <w:jc w:val="both"/>
        <w:rPr/>
      </w:pPr>
      <w:r>
        <w:rPr/>
        <w:tab/>
        <w:t>По заключению фирмы «Байер» (ФРГ) полученные шпатлевки соответствуют лучшим зарубежным образц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за 200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85"/>
        <w:gridCol w:w="2075"/>
        <w:gridCol w:w="211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2 месяце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  <w:p>
            <w:pPr>
              <w:pStyle w:val="Normal"/>
              <w:jc w:val="center"/>
              <w:rPr/>
            </w:pPr>
            <w:r>
              <w:rPr/>
              <w:t>(убыток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35 2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638 8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814 33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37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5 8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934 85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-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830 9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568 7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57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-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47 5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895 6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2 26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-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258 3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2 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87 07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 295 9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 701 4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72 80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Из приведенных данных видно, что в целом по опытному заводу в 2005 году получены неплохие результаты: т.к. увеличился общий объем производства продукции – 230178 тыс.руб. против 163636 тыс.руб. в 2004г. (рост 41%), вырос объем реализации 227021 тыс.руб. против 160652 тыс.руб. в 2004г. (рост 41%).</w:t>
      </w:r>
    </w:p>
    <w:p>
      <w:pPr>
        <w:pStyle w:val="Normal"/>
        <w:ind w:firstLine="708"/>
        <w:jc w:val="both"/>
        <w:rPr/>
      </w:pPr>
      <w:r>
        <w:rPr/>
        <w:t>Однако увеличились и затраты: 212174 тыс.руб. в 2005г. Против 163662 тыс.руб. в 2004г., рост 30%. Тем не менее, общие итоги работ опытного завода в 2005г. несколько лучше, чем в 2004г.</w:t>
      </w:r>
    </w:p>
    <w:p>
      <w:pPr>
        <w:pStyle w:val="Normal"/>
        <w:ind w:firstLine="708"/>
        <w:jc w:val="both"/>
        <w:rPr/>
      </w:pPr>
      <w:r>
        <w:rPr/>
        <w:t>Если по результатам 2004г. Опытный завод имел 15433 тыс.руб. убытков, то в 2005г. Убыток составил 7472 тыс.руб., т.е. уменьшился более, чем в 2 раза.</w:t>
      </w:r>
    </w:p>
    <w:p>
      <w:pPr>
        <w:pStyle w:val="Normal"/>
        <w:ind w:firstLine="708"/>
        <w:jc w:val="both"/>
        <w:rPr/>
      </w:pPr>
      <w:r>
        <w:rPr/>
        <w:t>Несмотря на то, что все цехи нарастили объемы производства, объемы реализации – эти показатели выросли в каждом конкретном цехе по разному – только два цеха № 18 и № 8 закончили год без убытков.</w:t>
      </w:r>
    </w:p>
    <w:p>
      <w:pPr>
        <w:pStyle w:val="Normal"/>
        <w:ind w:firstLine="708"/>
        <w:jc w:val="both"/>
        <w:rPr/>
      </w:pPr>
      <w:r>
        <w:rPr/>
        <w:t>По- прежнему, большие убытки – 9000 тыс.руб. у цеха № 3, хотя следует отметить, что в цехе освоены новые работы и есть надежды на большую загрузку цеха.</w:t>
      </w:r>
    </w:p>
    <w:p>
      <w:pPr>
        <w:pStyle w:val="Normal"/>
        <w:ind w:firstLine="708"/>
        <w:jc w:val="both"/>
        <w:rPr/>
      </w:pPr>
      <w:r>
        <w:rPr/>
        <w:t>О некоторых работах, проводимых на опытном заводе  в 2005г. с целью модернизации производств и возможностей увеличения выпуска продукции.</w:t>
      </w:r>
    </w:p>
    <w:p>
      <w:pPr>
        <w:pStyle w:val="Normal"/>
        <w:ind w:firstLine="708"/>
        <w:jc w:val="both"/>
        <w:rPr/>
      </w:pPr>
      <w:r>
        <w:rPr/>
        <w:t>Как уже говорилось, в 2005г. было завершено создание опытного участка шпатлёвок – общие затраты составили 5,5 млн.руб.</w:t>
      </w:r>
    </w:p>
    <w:p>
      <w:pPr>
        <w:pStyle w:val="Normal"/>
        <w:ind w:firstLine="708"/>
        <w:jc w:val="both"/>
        <w:rPr/>
      </w:pPr>
      <w:r>
        <w:rPr/>
        <w:t>Кроме участка шпатлёвок выполнены и другие работы по внедрению новых процессов, замене оборудования, капитальному ремонту:</w:t>
      </w:r>
    </w:p>
    <w:p>
      <w:pPr>
        <w:pStyle w:val="Normal"/>
        <w:ind w:firstLine="708"/>
        <w:jc w:val="both"/>
        <w:rPr/>
      </w:pPr>
      <w:r>
        <w:rPr/>
        <w:t>Цех № 2 – продолжалась работа по созданию узла изомеризации МТГФА, произведён капитальный ремонт теплообменника с заменой трубок.</w:t>
      </w:r>
    </w:p>
    <w:p>
      <w:pPr>
        <w:pStyle w:val="Normal"/>
        <w:ind w:firstLine="708"/>
        <w:jc w:val="both"/>
        <w:rPr/>
      </w:pPr>
      <w:r>
        <w:rPr/>
        <w:t>Цех № 3 – перенос ЧОП из цеха № 14 и организация работ по получению гранулята КИФ (общие затраты – 2,0 млн.руб.), подготовка схемы для выпуска отвердителя ОЭМ-3.</w:t>
      </w:r>
    </w:p>
    <w:p>
      <w:pPr>
        <w:pStyle w:val="Normal"/>
        <w:ind w:firstLine="708"/>
        <w:jc w:val="both"/>
        <w:rPr/>
      </w:pPr>
      <w:r>
        <w:rPr/>
        <w:t>Цех № 8 – смонтирован смеситель № 301 и мерник № 302 для приготовления катализатора К-28, произведён капитальный ремонт аппарата № 311.</w:t>
      </w:r>
    </w:p>
    <w:p>
      <w:pPr>
        <w:pStyle w:val="Normal"/>
        <w:ind w:firstLine="708"/>
        <w:jc w:val="both"/>
        <w:rPr/>
      </w:pPr>
      <w:r>
        <w:rPr/>
        <w:t>Цех № 14 – смонтирован дополнительный полимеризатор объёмом 5 м</w:t>
      </w:r>
      <w:r>
        <w:rPr>
          <w:vertAlign w:val="superscript"/>
        </w:rPr>
        <w:t>3</w:t>
      </w:r>
      <w:r>
        <w:rPr/>
        <w:t>, а также 3 ёмкости объёмом 6,3 м</w:t>
      </w:r>
      <w:r>
        <w:rPr>
          <w:vertAlign w:val="superscript"/>
        </w:rPr>
        <w:t>3</w:t>
      </w:r>
      <w:r>
        <w:rPr/>
        <w:t xml:space="preserve">  для сырья на прицеховом складе, реконструирована вакуумная система с целью обеспечения возможности одновременной отгонки 2-х разных латексов.</w:t>
      </w:r>
    </w:p>
    <w:p>
      <w:pPr>
        <w:pStyle w:val="Normal"/>
        <w:ind w:firstLine="708"/>
        <w:jc w:val="both"/>
        <w:rPr/>
      </w:pPr>
      <w:r>
        <w:rPr/>
        <w:t>Цех № 18 – смонтирован реактор объёмом 5 м</w:t>
      </w:r>
      <w:r>
        <w:rPr>
          <w:vertAlign w:val="superscript"/>
        </w:rPr>
        <w:t>3</w:t>
      </w:r>
      <w:r>
        <w:rPr/>
        <w:t xml:space="preserve"> для обеспечения работ по выпуску связующих, смонтирована усовершенствованная схема фильтрации на установке получения связующих.</w:t>
      </w:r>
    </w:p>
    <w:p>
      <w:pPr>
        <w:pStyle w:val="Normal"/>
        <w:ind w:firstLine="708"/>
        <w:jc w:val="both"/>
        <w:rPr/>
      </w:pPr>
      <w:r>
        <w:rPr/>
        <w:t>Начата работа по возобновлению наработки клея 51К-10ВМ.</w:t>
      </w:r>
    </w:p>
    <w:p>
      <w:pPr>
        <w:pStyle w:val="Normal"/>
        <w:ind w:firstLine="708"/>
        <w:jc w:val="both"/>
        <w:rPr/>
      </w:pPr>
      <w:r>
        <w:rPr/>
        <w:t>Кроме того, в цехах проводилась большая работа, связанная с обеспечением безопасности, улучшением условий труда, заменой устаревшего оборудования в соответствии с имеющимися планами работ. Всего было выполнено разных работ на сумму 6,5 млн.руб.</w:t>
      </w:r>
    </w:p>
    <w:p>
      <w:pPr>
        <w:pStyle w:val="Normal"/>
        <w:ind w:firstLine="708"/>
        <w:jc w:val="both"/>
        <w:rPr/>
      </w:pPr>
      <w:r>
        <w:rPr/>
        <w:t xml:space="preserve">В 2005г. были проведены работы по замене изношенных и устаревших приборов, а также работы по доведению опасных производственных объектов до требований правил и норм на сумму </w:t>
      </w:r>
    </w:p>
    <w:p>
      <w:pPr>
        <w:pStyle w:val="Normal"/>
        <w:jc w:val="both"/>
        <w:rPr/>
      </w:pPr>
      <w:r>
        <w:rPr/>
        <w:t>188 тыс.руб.; кроме того, на оплату поверки средств измерения  израсходовано 364 тыс.руб.</w:t>
      </w:r>
    </w:p>
    <w:p>
      <w:pPr>
        <w:pStyle w:val="Normal"/>
        <w:jc w:val="both"/>
        <w:rPr/>
      </w:pPr>
      <w:r>
        <w:rPr/>
        <w:tab/>
        <w:t>Большие работы проводились по строительному участку: по плану подготовки к зиме, ремонту дорог, сооружению бетонных площадок, ремонту вентсистем, ремонту проходной. Было выполнено работ на общую сумму 6174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рошедшем году мы вынужденно проложили участок железной дороги. Затраты составили   1020 тыс.руб.</w:t>
      </w:r>
    </w:p>
    <w:p>
      <w:pPr>
        <w:pStyle w:val="Normal"/>
        <w:jc w:val="both"/>
        <w:rPr/>
      </w:pPr>
      <w:r>
        <w:rPr/>
        <w:tab/>
        <w:t>В качестве выводов, очевидно, можно повторить рекомендации прошлого года.</w:t>
      </w:r>
    </w:p>
    <w:p>
      <w:pPr>
        <w:pStyle w:val="Normal"/>
        <w:jc w:val="both"/>
        <w:rPr/>
      </w:pPr>
      <w:r>
        <w:rPr/>
        <w:tab/>
        <w:t>Для успешной работы в сегодняшних условиях необходимо инженерным службам совместно с разработчиками и работниками технологических цехов, коммерческой службой:</w:t>
      </w:r>
    </w:p>
    <w:p>
      <w:pPr>
        <w:pStyle w:val="Normal"/>
        <w:jc w:val="both"/>
        <w:rPr/>
      </w:pPr>
      <w:r>
        <w:rPr/>
        <w:tab/>
        <w:t>1. Расширить уровень маркетинговых исследований с целью расширения круга потребителей нашей продукции, в том числе и за счёт выявления новых областей её применения. Выявление потребностей в новых продуктах, технология которых может быть разработана на основе имеющегося в «Ярсинтезе» научного и технологического опыта и освоена с использованием имеющегося оборудования. Привлекать разработчиков из других организаций с целью скорейшей загрузки цехов опытного завода.</w:t>
      </w:r>
    </w:p>
    <w:p>
      <w:pPr>
        <w:pStyle w:val="Normal"/>
        <w:jc w:val="both"/>
        <w:rPr/>
      </w:pPr>
      <w:r>
        <w:rPr/>
        <w:tab/>
        <w:t>2. Повышать конкурентоспособность выпускаемых материалов за счёт улучшения их потребительских свойств, а также за счёт снижения себестоимости продукции и цены. Последнее может быть получено путём усовершенствования технологии, а также путём снижения издержек производства – сокращения непроизводительных расходов сырья, материалов, энергоресурсов, сокращения простоев установок, повышения качества подготовки оборудования и ремонтов, снижения потерь от брака и рекламаций.</w:t>
      </w:r>
    </w:p>
    <w:p>
      <w:pPr>
        <w:pStyle w:val="Normal"/>
        <w:jc w:val="both"/>
        <w:rPr/>
      </w:pPr>
      <w:r>
        <w:rPr/>
        <w:tab/>
        <w:t>3. Активнее разрабатывать и внедрять в технологических цехах новые перспективные технологии и новые конкурентоспособные материалы (это в большей степени относится к разработчикам – работникам НИ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годня практически вся опытная продукция, выпускаемая в «Ярсинтезе», выпускается по технологиям или разработанным в НИЛ института, или прошедшим в наших лабораториях адаптацию к конкретным условиям нашего производства. Когда разработчики и производство находятся на одной площадке, это позволяет разработку, освоение и внедрение производить в более короткие сроки с меньшими затратами.</w:t>
      </w:r>
    </w:p>
    <w:p>
      <w:pPr>
        <w:pStyle w:val="Normal"/>
        <w:jc w:val="both"/>
        <w:rPr/>
      </w:pPr>
      <w:r>
        <w:rPr/>
        <w:tab/>
        <w:t>Только объединив усилия работников НИЛ, технологических цехов и служб, мы можем и должны вывести институт на уровень не просто безубыточности, но и прибыльной рабо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Финансовые итоги деятельности предприятия за 2005 год характеризуются следующими данными: </w:t>
      </w:r>
    </w:p>
    <w:p>
      <w:pPr>
        <w:pStyle w:val="TextBodyIndent"/>
        <w:ind w:firstLine="708"/>
        <w:jc w:val="both"/>
        <w:rPr/>
      </w:pPr>
      <w:r>
        <w:rPr/>
        <w:t xml:space="preserve">выручка от реализации по основной деятельности составила 267 млн.228 тыс. руб., затраты на производство по основной деятельности составили 270 млн.031 тыс. руб. </w:t>
      </w:r>
    </w:p>
    <w:p>
      <w:pPr>
        <w:pStyle w:val="TextBodyIndent"/>
        <w:ind w:firstLine="708"/>
        <w:jc w:val="both"/>
        <w:rPr/>
      </w:pPr>
      <w:r>
        <w:rPr/>
        <w:t>Таким  образом, убыток  от  основной  деятельности составил 2 млн. 803 тыс. руб. От прочей  деятельности  доходы составили 15 млн. 307 тыс. руб.,  а   затраты по ним составили 13 млн. 739 тыс. рублей. Внереализационные  затраты  составили  805  тыс.  руб., т.е. прибыль от прочей деятельности составила 1 млн. 508 тыс. руб.  В  результате, в целом по предприятию, убыток составил 2 млн.050 тыс. руб.</w:t>
      </w:r>
    </w:p>
    <w:p>
      <w:pPr>
        <w:pStyle w:val="2"/>
        <w:ind w:hanging="0"/>
        <w:rPr/>
      </w:pPr>
      <w:r>
        <w:rPr/>
        <w:tab/>
        <w:t>Несмотря на то, что производственный план в целом по заводу выполнен на 109,74%, что составляет 230 млн. 178тыс.руб., однако реализация выполненных работ была обеспечена финансами не в полной мере, что привело к убытку пол заводу в сумме 10 млн. 343 тыс. руб. В основном убытки по заводу сложились из-за цеха № 3, а так же № 2 и № 14</w:t>
      </w:r>
    </w:p>
    <w:p>
      <w:pPr>
        <w:pStyle w:val="2"/>
        <w:ind w:hanging="0"/>
        <w:rPr/>
      </w:pPr>
      <w:r>
        <w:rPr/>
        <w:tab/>
        <w:t>По институту выполнение плана по реализации за 2005г. составило 30 млн. 27 тыс. руб., что соответствует 125,4% к плану. В целом прибыль по НИЛ составила 4 млн. 615 тыс. руб. Однако есть лаборатории, которые не выполнили план реализации, это НИО-1, НИЛ-7, НИЛ-10, НИЛ-1, НИЛ-21.</w:t>
      </w:r>
    </w:p>
    <w:p>
      <w:pPr>
        <w:pStyle w:val="Normal"/>
        <w:ind w:firstLine="708"/>
        <w:jc w:val="both"/>
        <w:rPr/>
      </w:pPr>
      <w:r>
        <w:rPr/>
        <w:t xml:space="preserve">Наилучших  результатов  добились  НИЛ-26  , НИЛ-22, НИЛ-11 ,  а  также    НИЛ-2.  Эти  НИЛ  были  и  наиболее  прибыльными.  </w:t>
      </w:r>
    </w:p>
    <w:p>
      <w:pPr>
        <w:pStyle w:val="2"/>
        <w:ind w:firstLine="708"/>
        <w:rPr/>
      </w:pPr>
      <w:r>
        <w:rPr/>
        <w:t xml:space="preserve">Выручка  от  аренды  составила  19 млн. 166 тыс.  руб. </w:t>
      </w:r>
    </w:p>
    <w:p>
      <w:pPr>
        <w:pStyle w:val="Normal"/>
        <w:ind w:firstLine="720"/>
        <w:jc w:val="both"/>
        <w:rPr/>
      </w:pPr>
      <w:r>
        <w:rPr/>
        <w:t>Общая  сумма  кредиторской  задолженности    составила 29 375 тыс.руб.  Дебиторская  задолженность  на  начало  2006  года   составила 27 331 тыс.руб. Основными  наиболее  крупными  дебиторами,  как  и  в  предыдущие  годы  являются:  ООО  «Химпол»   и АО “Нижнекамскнефтехим”.</w:t>
      </w:r>
    </w:p>
    <w:p>
      <w:pPr>
        <w:pStyle w:val="Normal"/>
        <w:ind w:firstLine="720"/>
        <w:jc w:val="both"/>
        <w:rPr/>
      </w:pPr>
      <w:r>
        <w:rPr/>
        <w:t>Нами  были  профинансированы  следующие  расходы:   на возмещение убытков общежития было истрачено  399 тыс.  руб.,   приобретение медикаментов и оплата медработников – 265 тыс. руб.,  на  лечебно-профилактическое  питание  работников  -  3 640 тыс. руб.,  на  оказание  материальной  помощи  сотрудникам  72  тыс.  руб.</w:t>
      </w:r>
    </w:p>
    <w:p>
      <w:pPr>
        <w:pStyle w:val="Normal"/>
        <w:ind w:firstLine="720"/>
        <w:jc w:val="both"/>
        <w:rPr/>
      </w:pPr>
      <w:r>
        <w:rPr/>
        <w:t xml:space="preserve">Размер  уставного  капитала  по  состоянию  на  01.01.2006  составил  5  млн. 108  тыс. руб.,  размер  добавочного  капитала  60 млн. 432  тыс. руб.,  размер  резервного  капитала  13  тыс.  руб.   </w:t>
      </w:r>
    </w:p>
    <w:p>
      <w:pPr>
        <w:pStyle w:val="TextBodyIndent"/>
        <w:jc w:val="both"/>
        <w:rPr/>
      </w:pPr>
      <w:r>
        <w:rPr/>
        <w:t xml:space="preserve">В  связи  с  тем,   предприятие  по  итогам  отчётного  года  не  заработало  прибыли,  нет  оснований  выплачивать  дивиденды  за  2005  год.  </w:t>
      </w:r>
    </w:p>
    <w:p>
      <w:pPr>
        <w:pStyle w:val="Normal"/>
        <w:ind w:firstLine="720"/>
        <w:jc w:val="both"/>
        <w:rPr/>
      </w:pPr>
      <w:r>
        <w:rPr/>
        <w:t xml:space="preserve">На  этом отчет о финансовых  результатах   деятельности за 2005 год окончен. Совет  директоров  принял  решение  дивидендов за 2005 год не выплачивать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ЛАНС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АО НИИ «Ярсинтез» на 01.01.2006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400"/>
        <w:gridCol w:w="2764"/>
      </w:tblGrid>
      <w:tr>
        <w:trPr>
          <w:trHeight w:val="159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ЬИ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, тыс.руб.</w:t>
            </w:r>
          </w:p>
        </w:tc>
      </w:tr>
      <w:tr>
        <w:trPr>
          <w:trHeight w:val="159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01.01.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 01.01.0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необоротные акти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боротные актив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4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3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9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7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СС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Капитал и резер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Долгосрочные пасси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Краткосрочные пассив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5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5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9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финансовых результатах за 2005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чет прибылей и убытков) тыс. ру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отгрузк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125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Выручка от реализации (без НДС и акциз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ебестоимость реализации продукции, услуг, това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очие операц. дох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очие операц. расхо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рочие внереализац. дохо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рочие внереализац. расход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2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.  Убыток до налогооблож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.   Чистый убыт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37:00Z</dcterms:created>
  <dc:creator>Левин</dc:creator>
  <dc:description/>
  <dc:language>en-US</dc:language>
  <cp:lastModifiedBy>Юлия</cp:lastModifiedBy>
  <cp:lastPrinted>2006-05-18T16:48:00Z</cp:lastPrinted>
  <dcterms:modified xsi:type="dcterms:W3CDTF">2006-08-28T05:09:00Z</dcterms:modified>
  <cp:revision>5</cp:revision>
  <dc:subject/>
  <dc:title>                                                                          В</dc:title>
</cp:coreProperties>
</file>