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600012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 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ая газета «Рико-Пресс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8004-А2206200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 Вид общего собрания: очередное годовое общее собрание акционеров ОАО НИИ «Ярсинтез»</w:t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: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22 июня 2006г.   конференц-зал ОАО НИИ «Ярсинтез» г.Ярославль, пр. Октября, д.88.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 Кворум общего собрания: 13470 голосов / 350 акционеров – 79,1050%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1. Утверждение годового отчета за 2005 год.</w:t>
            </w:r>
          </w:p>
          <w:p>
            <w:pPr>
              <w:pStyle w:val="3"/>
              <w:ind w:left="708" w:hanging="0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1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  <w:tab/>
              <w:t xml:space="preserve">За – 12842 голоса (95,3378%), против – 9 голосов (0,0668%), воздержалось - 229 голосов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1,7001%), голосов по бюллетеням, признанным недействительными – 12.</w:t>
            </w:r>
          </w:p>
          <w:p>
            <w:pPr>
              <w:pStyle w:val="Normal"/>
              <w:ind w:left="708" w:hanging="0"/>
              <w:rPr/>
            </w:pPr>
            <w:r>
              <w:rPr/>
              <w:t>1.2. Об утверждении годовой бухгалтерской отчетности за 2005 год, счетов прибылей и убытков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а – 12751 голосов (94,6622%), против – 25 голосов (0,1856%), воздержалось - 321 голосов (2,3831%), голосов по бюллетеням, признанным недействительными – 9.</w:t>
            </w:r>
          </w:p>
          <w:p>
            <w:pPr>
              <w:pStyle w:val="Normal"/>
              <w:ind w:left="708" w:hanging="0"/>
              <w:rPr/>
            </w:pPr>
            <w:r>
              <w:rPr/>
              <w:t>1.3. О выплате дивидендов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3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rPr/>
            </w:pPr>
            <w:r>
              <w:rPr>
                <w:sz w:val="24"/>
              </w:rPr>
              <w:t>За – 11673 голосов (86,6592%), против – 907 голос (6,7335%), воздержалось - 495 голоса (3,6748%), голосов по бюллетеням, признанным недействительными – 12.</w:t>
            </w:r>
          </w:p>
          <w:p>
            <w:pPr>
              <w:pStyle w:val="Normal1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Об утверждении отчета ревизионной комиссии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ind w:left="708" w:hanging="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вопросу 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а – 12782 голосов (94,8924%), против – 9 голосов (0,0668%), воздержалось - 302 голоса (2,2420%), голосов по бюллетеням, признанным недействительными – 10.</w:t>
            </w:r>
          </w:p>
          <w:p>
            <w:pPr>
              <w:pStyle w:val="31"/>
              <w:rPr/>
            </w:pPr>
            <w:r>
              <w:rPr>
                <w:sz w:val="24"/>
              </w:rPr>
              <w:t>3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б избрании членов Совета директоров Общества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22" w:type="dxa"/>
              <w:jc w:val="left"/>
              <w:tblInd w:w="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417"/>
              <w:gridCol w:w="2268"/>
            </w:tblGrid>
            <w:tr>
              <w:trPr>
                <w:trHeight w:val="77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, отданных за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еспалов Владимир Павл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27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</w:t>
                  </w:r>
                  <w:r>
                    <w:rPr>
                      <w:b w:val="false"/>
                    </w:rPr>
                    <w:t>30.3795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Гальперин Илья Мее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3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.5679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ind w:left="0" w:hanging="0"/>
                    <w:jc w:val="left"/>
                    <w:rPr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b w:val="false"/>
                      <w:bCs/>
                      <w:sz w:val="24"/>
                    </w:rPr>
                    <w:t>Ератов Леонид Константи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9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</w:t>
                  </w:r>
                  <w:r>
                    <w:rPr>
                      <w:b w:val="false"/>
                    </w:rPr>
                    <w:t>10.167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тельников Георгий Ром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100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9.3541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жин Анатолий Василье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142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13.2192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хлин Валерий Соломо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1069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9.9258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здышев Владимир Ив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81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7.5455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ирнов Владимир Александ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/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85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7.956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68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      </w:t>
                  </w:r>
                  <w:r>
                    <w:rPr>
                      <w:b w:val="false"/>
                      <w:bCs w:val="false"/>
                    </w:rPr>
                    <w:t>99.1156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РОТИВ  всех кандидатов:   216 голоса</w:t>
              <w:tab/>
              <w:t>0.2004% от общего количества голосов акционеров- владельцев голосующих акций, принявших участие в голосовании</w:t>
            </w:r>
          </w:p>
          <w:p>
            <w:pPr>
              <w:pStyle w:val="TextBody"/>
              <w:ind w:left="255" w:hanging="0"/>
              <w:rPr/>
            </w:pPr>
            <w:r>
              <w:rPr/>
              <w:t>ВОЗДЕРЖАЛОСЬ по всем кандидатам: 96 голосов</w:t>
              <w:tab/>
              <w:t>0.0891% от общего количеств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олосов акционеров- владельцев голосующих акций, принявших участие в голосовании, голосов по бюллетеням, признанным недействительными – 1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  Об избрании членов Ревизионной комиссии Обществ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сключено 8 акционеров, обладающих в совокупности 4208 голосами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1274"/>
              <w:gridCol w:w="1134"/>
              <w:gridCol w:w="1275"/>
              <w:gridCol w:w="1134"/>
              <w:gridCol w:w="1276"/>
              <w:gridCol w:w="1276"/>
            </w:tblGrid>
            <w:tr>
              <w:trPr>
                <w:trHeight w:val="515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  <w:szCs w:val="25"/>
                    </w:rPr>
                    <w:t>ПРОТИ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</w:rPr>
                    <w:t>ВОЗДЕРЖАЛОСЬ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усов Анатолий Константинович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7.47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68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7018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утузова Татьяна Трофимовн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97.98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09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8637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Немогутина Людмила Борисовн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89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96.91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77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.2740</w:t>
                  </w:r>
                </w:p>
              </w:tc>
            </w:tr>
          </w:tbl>
          <w:p>
            <w:pPr>
              <w:pStyle w:val="TextBody"/>
              <w:ind w:firstLine="255"/>
              <w:jc w:val="left"/>
              <w:rPr/>
            </w:pPr>
            <w:r>
              <w:rPr/>
            </w:r>
          </w:p>
          <w:p>
            <w:pPr>
              <w:pStyle w:val="TextBody"/>
              <w:ind w:left="255" w:hanging="0"/>
              <w:jc w:val="left"/>
              <w:rPr/>
            </w:pPr>
            <w:r>
              <w:rPr/>
              <w:t>5.Об избрании генерального директор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ЗА: 12928  голосов 95.9762% от общего количества голосов  акционеров-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владельцев голосующих акций, принявших  участие в голосовании</w:t>
            </w:r>
          </w:p>
          <w:p>
            <w:pPr>
              <w:pStyle w:val="TextBody"/>
              <w:rPr/>
            </w:pPr>
            <w:r>
              <w:rPr/>
              <w:t xml:space="preserve">ПРОТИВ:  56  голосов 0.4157% от общего количества голосов акционеров- владельцев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голосующих акций, принявших участие в голосовании</w:t>
            </w:r>
          </w:p>
          <w:p>
            <w:pPr>
              <w:pStyle w:val="TextBody"/>
              <w:rPr/>
            </w:pPr>
            <w:r>
              <w:rPr/>
              <w:t>ВОЗДЕРЖАЛОСЬ: 127  голосов 0.9428% от общего количества голосов акционеров-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ладельцев голосующих акций, принявших участие в голосовании, голосов по бюллетеням, признанным недействительными – 7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6. Об утверждении аудит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601" w:hanging="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        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ЗА: 12713  голосов 94.3801% от общего количества голосов  акционеров-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ПРОТИВ:  27  голосов 0.2004% от общего количества голосов акционеров-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ВОЗДЕРЖАЛОСЬ: 355  голосов 2.6355% от общего количества голосов акционеров-</w:t>
            </w:r>
          </w:p>
          <w:p>
            <w:pPr>
              <w:pStyle w:val="31"/>
              <w:ind w:left="0" w:hanging="0"/>
              <w:rPr/>
            </w:pPr>
            <w:r>
              <w:rPr/>
              <w:t xml:space="preserve">       </w:t>
            </w:r>
            <w:r>
              <w:rPr>
                <w:sz w:val="24"/>
              </w:rPr>
              <w:t xml:space="preserve">владельцев голосующих акций, принявших участие в голосовании голосов по бюллетеням, 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изнанным недействительными – 9.</w:t>
            </w:r>
          </w:p>
          <w:p>
            <w:pPr>
              <w:pStyle w:val="Normal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Утвердить годовой отчет ОАО НИИ «Ярсинтез» за 2005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Утвердить бухгалтерскую отчетность, счета прибылей и убытков за 2005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 Утвердить решение Совета директоров, дивиденды за 2005г. не выплачиват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Утвердить отчет ревизионной комисс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збрать в Совет директоров Общества следующих кандида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спалов Владимир Павлович</w:t>
            </w:r>
          </w:p>
          <w:p>
            <w:pPr>
              <w:pStyle w:val="BodyText2"/>
              <w:ind w:left="459" w:hanging="0"/>
              <w:jc w:val="left"/>
              <w:rPr>
                <w:bCs/>
              </w:rPr>
            </w:pPr>
            <w:r>
              <w:rPr>
                <w:bCs/>
              </w:rPr>
              <w:t>Гальперин Илья Меерович</w:t>
            </w:r>
          </w:p>
          <w:p>
            <w:pPr>
              <w:pStyle w:val="BodyTextIndent3"/>
              <w:ind w:left="459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ратов Леонид Константи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Котельников Георгий Рома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Кужин Анатолий Василье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Михлин Валерий Соломо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Поздышев Владимир Ива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Смирнов Владимир Александро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Избрать в Ревизионную комиссию Общества следующих кандидат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ов Анатолий Константинович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тузова Татьяна Трофимовна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огутина Людмила Борис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Избрать директором Беспалова Владимира Павлович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Утвердить аудитором Общества фирму «Эксперт-Аудит» г. Ярославль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АО НИИ «Ярсинтез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П.Беспа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4:00Z</dcterms:created>
  <dc:creator>ГОЛУБЕВ</dc:creator>
  <dc:description/>
  <dc:language>en-US</dc:language>
  <cp:lastModifiedBy>Юлия</cp:lastModifiedBy>
  <cp:lastPrinted>2005-07-04T14:43:00Z</cp:lastPrinted>
  <dcterms:modified xsi:type="dcterms:W3CDTF">2006-06-29T11:12:00Z</dcterms:modified>
  <cp:revision>19</cp:revision>
  <dc:subject/>
  <dc:title>СООБЩЕНИЕ</dc:title>
</cp:coreProperties>
</file>