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54" w:type="dxa"/>
        <w:jc w:val="left"/>
        <w:tblInd w:w="-9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37"/>
      </w:tblGrid>
      <w:tr>
        <w:trPr>
          <w:cantSplit w:val="true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крытое акционерное общество Научно-исследовательский институт «Ярсинте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ссийская Федерация, 150040, г.Ярославль, пр. Октября, д.88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6060001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0-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Категория (тип) акций эмитента, в отношении которых составляется список их владельцев на определенную дату. Обыкновенные.</w:t>
            </w:r>
          </w:p>
          <w:p>
            <w:pPr>
              <w:pStyle w:val="Normal"/>
              <w:rPr/>
            </w:pPr>
            <w:r>
              <w:rPr/>
              <w:t>2.2. Цель, для которой  составляется список владельцев акций эмитента. Подготовка и проведение очередного общего собрания акционеров ОАО НИИ «Ярсинтез».</w:t>
            </w:r>
          </w:p>
          <w:p>
            <w:pPr>
              <w:pStyle w:val="Normal"/>
              <w:rPr/>
            </w:pPr>
            <w:r>
              <w:rPr/>
              <w:t>2.3. Дата, на которую составляется список владельцев акций эмитента. 06.05.2011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 Дата составления и номер протокола собрания (заседания) уполномоченного органа 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Протокол заседания Совета директоров ОАО НИИ «Ярсинтез» № 8/167 от 24.03.2011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>3.1. Генеральный директо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ОАО НИИ «Ярсинтез»                           _____________                          В.П. Беспал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.2. Дата «</w:t>
            </w:r>
            <w:r>
              <w:rPr>
                <w:u w:val="single"/>
              </w:rPr>
              <w:t xml:space="preserve">  28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марта   </w:t>
            </w:r>
            <w:r>
              <w:rPr/>
              <w:t>20</w:t>
            </w:r>
            <w:r>
              <w:rPr>
                <w:u w:val="single"/>
              </w:rPr>
              <w:t xml:space="preserve">11 </w:t>
            </w:r>
            <w:r>
              <w:rPr/>
              <w:t>г.                       М.П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right="0" w:firstLine="36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right="0" w:hanging="0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right="0" w:firstLine="108"/>
      <w:jc w:val="both"/>
    </w:pPr>
    <w:rPr>
      <w:b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7:00Z</dcterms:created>
  <dc:creator>Алла</dc:creator>
  <dc:description/>
  <dc:language>en-US</dc:language>
  <cp:lastModifiedBy>Люба</cp:lastModifiedBy>
  <cp:lastPrinted>2010-10-22T13:19:00Z</cp:lastPrinted>
  <dcterms:modified xsi:type="dcterms:W3CDTF">2010-10-22T09:27:00Z</dcterms:modified>
  <cp:revision>4</cp:revision>
  <dc:subject/>
  <dc:title>Сообщение о существенном факте</dc:title>
</cp:coreProperties>
</file>