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ОТЧЕТ ОАО НИИ «ЯРСИНТЕЗ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09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акционерного общества в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НИИ «Ярсинтез» среди научно-исследовательских организаций в подотрасли производства мономеров для синтетического каучука занимает ведущее положение. Большинство производств по получению мономеров для СК на территории России и СНГ, а  также ряда зарубежных стран, используют технологические процессы, разработанные в ОАО НИИ «Ярсинтез» (ранее НИИМСК). «Ярсинтез» осуществляет курирование действующих производств и работает над усовершенствованием существующих и разработкой новых процессов производства мономеров, а также сопутствующих и ряда других химически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акционерного общества являются разработки новых наукоемких, энергосберегающих, экологически чистых процессов получения бутилкаучука, галобутилкаучука, пропилена дегидрированием пропана, получения стирола дегидрированием этилбензола, а также технологий получения латексов, полимерных связующих, ингибиторов коррозии и ингибиторов термополимеризации, высокооктановых добавок к моторным топливам, катализаторов процессов дегидрирования и широкого спектра других химическ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акционерного общества по приоритетным направлениям его деятельности в 200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, выполненные в научно-исследовательских лабор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 контракту с Институтом лазерных и информационных технологий (ИПЛИТ РАН), проведены исследования по разработке процессов получения и наработке метакриловых олигомеров и фотополимеризующихся композиций на их основе для лазерной стереолиграфии. Работы продолжаются по новому контракту в 2010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рецептура фотополимеризующейся композиции, позволяющая получать фотополимеры с набором новых технически ценных свойств. Образцы ФПК испытаны с положительным результатом в ИПЛИТ РАН. Совместно с заказчиком подана заявка на получение патент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о договору с ОАО «Органика» (г. Новокузнецк) продолжались работы по усовершенствованию установки ректификации печного масла и по наработке опытной партии концентрированного 2-метил-5-винилпиридина (МВП) совместно с НИЛ-22. Продукт предназначен для синтеза субстанции, используемой для получения фармацевтических препаратов, а также синтеза синтетического каучука и выпуска на его основе и реализации клея 51К-10ВМ в цехе №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олжается выпуск высокочистого  ускорителя полимеризации (ДГЭПТ) для АО «Стома». В НИЛ-1 выполнялась стадия выделения чистого вещества из технического продукта цеха №18. </w:t>
      </w:r>
    </w:p>
    <w:p>
      <w:pPr>
        <w:pStyle w:val="Normal"/>
        <w:jc w:val="both"/>
        <w:rPr/>
      </w:pPr>
      <w:r>
        <w:rPr>
          <w:sz w:val="28"/>
          <w:szCs w:val="28"/>
        </w:rPr>
        <w:t>4. Осуществлялось научное сопровождение работ в цехах №3 по выпуску опытной продукции изоцианатного отвердителя эмалей ОЭМ – 3.</w:t>
      </w:r>
    </w:p>
    <w:p>
      <w:pPr>
        <w:pStyle w:val="Normal"/>
        <w:jc w:val="both"/>
        <w:rPr/>
      </w:pPr>
      <w:r>
        <w:rPr>
          <w:sz w:val="28"/>
          <w:szCs w:val="28"/>
        </w:rPr>
        <w:t>5. Выполнен сопоставительный анализ вариантов трех- и двух - стадийной схем производства 2-винилпири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09г. коллективом НИЛ-2 проведен большой объем научно-исследовательских работ, направленных на совершенствование технологии производства ТАА, ИПОН, ИМТГФА с целью стабильной работы цехов, уменьшения расхода сырья и энергетики, а также с целью увеличения мощности у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тих мероприятий позволило увеличить мощность производства ИПОН и улучшить экологическую обстановку за счет уменьшения сточ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цеху №2 увеличена мощность по производству ТАА, снижены расходные коэффициенты по сырью в производстве ИМТГ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игнута мощность установок по производству ИПОН около 700 т/г, по производству ИМТГФА около 360 т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казана техническая помощь заводам ОАО «Ангарский завод полимеров», ОАО «Ефремовский завод СК», ОАО «Ставролен», ООО «Финанс» по вопросам использования ингибитора в процессах газоразделения, ректификации прямого и возвратного дивинила, выделения изоп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ыданы рекомендации  по применению ингибитора ИПОН в процессе пиролиза для производства этилена и пропилена в ОАО «Ангарский завод полимеров», по ингибированию колонн разделения тяжелых углеводородных фракций (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и выше) в ОАО «Ставроле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ана техническая помощь ЗАО «Нефтехимия» во внедрении ингибитора ИПОН в производстве этанола. Выдан научно-технический отчет по анализу работы установки с использованием ингибитора ИП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предприятиях, использующих ингибитор ИПОН, получены положительны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оянная работа с заводами позволила нам произвести и реализовать ингибитор ИПОН в количестве чуть меньше рекордного 2008г и это несмотря на кризис и остановку ряда заводов. Реализация ингибитора ИПОН в 2009г. составила 495 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успех достигнут на ООО «Ставролен», где удалось выйти на трехгодичный межремонтный пробег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изопрена в ОАО «Нижнекамскнефтехим» межремонтный пробег составляет два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аны и выданы «Исходные данные для выполнения технико-экономической оценки  производства изопрена из изобутилена и метилаля мощностью 90 тыс. т/год с использованием  нового оборудования» по договору  №СХ.5529/07.131-08 между ОАО НИИ «Ярсинтез» и ОАО «СИБУР Холдин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ень критических значений параметров технологических  процессов для произ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прена (цехи И-8-13, И-3-9) на ООО «Тольяттикаучу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бутан-изобутиленовой  фракции (цехи БК-2, БК-3) на ООО «Тольяттикаучу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обутелена высокой степени чистоты в цехе БК-4 ООО «Тольяттикаучук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онный отчет по договору № СХ. 5529/07.131-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 2. Результаты разработки технологических схем очистки изопрена полимеризационной чистоты, выделения возвратного метанола, побочных и высококипящих проду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вместно с НИЛ-22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хнико-экономическая оценка (Часть 1) установки дегидрирования в олефины смеси пропановой фракции с установки подготовки сырья ООО НПП «»Нефтехимия» и пропан-бутановой фракции  с установки ГФУ -2 в кипящем слое катализатора (Технологическая ча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хнико-экономическая оценка (Часть 2) установки дегидрирования в олефины смеси пропановой фракции с установки подготовки сырья ООО НПП «Нефтехимия» и пропан-бутановой фракции с установки ГФУ-2 в кипящем слое катализатора (Экономическая час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овместно с НИЛ-10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аны и выданы «Исходные данные проектирования усовершенствованных узлов полимеризации и дегазации с целью наращения мощности производства бутилкаучука до 53000 т/год в ОО «ТОльяттикаучук» от 03.11.2009г. Договор №10.123-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 и выдан «Отчет о патентных исследованиях №3» от 11.11.2009г. к Договору №10.123-09 «Разработка и выдача исходных данных для проектирования усовершенствованных узлов полимеризации и дегазации с целью наращения мощности производства бутилкаучука до 53000 т/год в ООО «Тольяттикаучук». Объект исследования: усовершенствованные узлы полимеризации и дегазации производства бутилкаучука в ООО «Тольяттикаучу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лись совместно с другими лабораториями института (НИЛ-7, НИЛ-2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подготовке документации (проекта) критического оборудования  для производства бутилкаучука на заводах России (7 полимеризаторов, 12 дегазаторов, компрессор для возвратных продуктов, 4 концентрата крошки Б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Договору №10.123-09 с фирмой ООО «БизнесХим» разработаны и выданы исходные данные для проектирования усовершенствованных узлов полимеризации и дегазации с целью наращения мощности производства БК до 53 тыс. т/год на ООО «Тольяттикаучу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заданию и договору с ФГУП НИИПМ, г. Пермь проведена сравнительная оценка по методикам НИИМП и ОАО НИИ «Ярсинтез» несколько образцов бутилкаучука различных маро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ие в разработке критических значений параметров технологического процесса производства протонированного комплекса этилалюминийсесквинилхлорида на ООО «Тольяттикаучук» (Договор №10.149-10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рецептуры и технологии получения бутадиен-стирольного карбоксильного латекса Ярлат БСК для производства перчаток хозяйственного назначения методом ионного отложения. Лабораторные образцы латекса характеризовались высоким содержанием сухого остатка (более 43%) и высоким значением эластичности сырого геля (более 1000%), испытаны с положительными результатами у Заказчика (ОАО «КРИЗ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рецептуры и технологии получения бутадиен-стирл-2-винилпиридинового латекса для шинной промышленности. Выбраны тип и дозировки эмульгатора, электролита, регулятора молекулярной массы, компонентов инициирующей и активирующей группы. Проведенные исследования позволили синтезировать латекс Ярлаткорд, коллоидно-химические и пласто-эластические свойства которого идентичны импортному образ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совершенствованию рецептуры получения акрилатного латекса Ярлат ЛКМ с использованием четвертого сомономера – нитрила акриловой кислоты с целью повышения эксплуатационных характеристик пленок на его основе. Показано, что введение НАК приводит к увеличению жесткости пленки, резкому снижению липкости и, как следствие, повышению грязеотталкивающих св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птимизации рецептуры получения латекса Ярлат БНК с целью снижения его вязкости в процессе полимеризации мономеров. Установлено, что при применении хлорида или сульфата натрия вязкость латекса снижается до 13-14 с. Снижение вязкости должно привести к улучшению теплосъема реакции и повышению в процессе полимер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е работы по получению вододисперсионных клеев  с постоянной липкостью для химзавода «Луч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научное сопровождение при выпуске в цехе №1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текса ДБА-1 в количестве 195 тонн 276 кг по сухому вещест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трильных латексов (Ярлат БНК и БН-40) в количестве 28 тонн 108 кг по сухому ве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ея 51-К-10Вм в количестве 857 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полнены НИР по теме 17.125-03, 17.114-09. Основная цель НИР – использование новых видов сырья для синтеза и производства ингибиторов корроз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казана техническая помощь по расширению производства и анализа цеховых партий ингибиторов коррозии в цехе №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дены НИР по подбору конструкционных материалов и выданы соответствующие рекомендации для процессов, разрабатываемых в ОАО НИИ «Ярсинтез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азработкам лаборатории в цехе №18  выпущено 506 т ингиби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лицензионному договору с ОАО «Куйбышевский НПЗ» выданы «Исходные данные для проектирования процесса получения МТБЭ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лся авторский надзор за производством катализатора КИФ и регенерацией катализатора КУ-2Ф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ен хозяйственный договор и проверена работа по выдаче «Исходных данных для проектирования процесса олигомеризации н-бутиленов на ОАО «Экоойл» (г. Омск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казывалась техническая помощь цеху №3 в производстве формованного сополимера для получения катализатора КИФ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оговора № СХ 5527/22.170-08 с ОАО «Сибур-Холдинг»  разработана технология синтеза изопрена из изобутилена и метилаля. Подана  заявка на изобретение по способу получения  изопрена, разработаны «Исходные данные для ТЭО по узлу синтеза». Разработан оригинальный катализатор для процесса синтеза и подана заявка на изобретение по данному катализат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местно с НИЛ-1 выполнена работа по теме 01.151-09, в части дегидрирования метилэтилпиридина (МЭП) в метилвинилпиирдин (МВП) с наработкой углеводородного конденсата для выделения из него моном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Договора №22.156-08 с ООО НПП «Нефтехимия» и ОАО «Коримос» проведены исследования на лабораторной установке процесса дегидрирования пропановой и пропан-бутановой фракций в кипящем слое алюмохромового катализатора. С использованием полученных результатов разработана и выдана Технико-экономическая оценка установки дегидрирования в олефины смеси пропановой фракции с установки подготовки сырья ООО НПП «Нефтехимия» и пропан-бутановой фракции с установки ГФУ-2 в кипящем слое алюмохромового катализато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работаны «Исходные данные для проектирования производства носителя для катализаторов дегидрирования парафиновых углеводородов в цехе №8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9г. были получены 2 патента (№№2361667 и 2345813) по ранее поданным заяв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09г специалисты лаборатории подготовили и выступили с 2-мя докладам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 «Новые подходы в химической технологии  и практика применения процессов экстракции и сорбции»,  г. Санкт-Петербург, 12-15 мая 2009г.</w:t>
      </w:r>
    </w:p>
    <w:p>
      <w:pPr>
        <w:pStyle w:val="Normal"/>
        <w:ind w:firstLine="708"/>
        <w:rPr/>
      </w:pPr>
      <w:r>
        <w:rPr>
          <w:sz w:val="28"/>
          <w:szCs w:val="28"/>
        </w:rPr>
        <w:t>2. «Методы исследования состава и структуры функциональных материалов»,  г. Новосибирск, 11-16 октября 2009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щищена 1 кандидатская диссертац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г. в лаборатории проводились исследования, направленные на расширение и обновление ассортимента выпускаемой на Опытном заводе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учно-исследовательским центром ОАО «Русские краски» начаты работы по созданию акрилового связующего для быстросохнущих авторемонтных лаков. К настоящему времени закончена разработка всей необходимой нормативно-технической документации для организации выпуска нового продукта СЛЭМ-7 в опытном цехе №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нкт-Петербургского института электрокаплеструйных технологий были разработаны акриловые сополимеры, используемые при изготовлении чернил для нанесения маркировок на различные изделия электрокаплеструйным методом. Освоен выпуск этих сополимеров на модельной установке цеха №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ИЛ-26 была подготовлена нормативно-техническая документация для выпуска авторемонтной шпатлевки «</w:t>
      </w:r>
      <w:r>
        <w:rPr>
          <w:sz w:val="28"/>
          <w:szCs w:val="28"/>
          <w:lang w:val="en-US"/>
        </w:rPr>
        <w:t>Holex</w:t>
      </w:r>
      <w:r>
        <w:rPr>
          <w:sz w:val="28"/>
          <w:szCs w:val="28"/>
        </w:rPr>
        <w:t>» трех марок: универсальная, стеклонаполненная и с алюминием.  В 2009г был начат выпуск этих материалов на участке шпатл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начаты исследования по разработке рецептуры очистителей поливинилхлорида трех марок. К настоящему времени создана вся документация, необходимая для е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г  были начаты и в настоящее время продолжаются исследования по разработке рецептуры и технологии синтеза акриловой смолы для изготовления «Холодного пластика», который находит все более широкое применение при разметке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а разработана рецептура и технология синтеза сополимера АСД-Н и начат его выпуск в цехе №18. Этот сополимер используется в качестве связующего при изготовлении дорожно-разметочной смолы. В 2009г. было выпущено 170 тонн эт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было изготовлено 210 кг клея-эластомера марки Л-ЭНФ, используемого предприятиями, занимающимися ремонтом подвижного железнодорожного состава для восстановления посадочных мест в подшипниковых узлах локомо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всего этого осуществлялось техническое сопровождение процессов выпуска продукции по разработкам НИЛ-26 в цехах №14 и 18 и на участке шпатл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разработкам НИЛ-26 в 2009г. было выпущено 885 тонн продукц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спомогательных лаборатор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твержденными планами осуществлялся аналитический контроль воздушной среды на промплощадке опытного завода, в колодцах промфекальной и ливневой канализации цехов опытного завода, промвыбросов ОАО НИИ «Ярсинтез», аналитический контроль ливневых сточных вод в колодцах опытного завода (НИЛ 8, 19, 14,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 и оформлен сборник методик аналитического контроля изометилтетрагидрофталевого ангидрида для НИЛ-2 и опытного завода (НИЛ8,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рассмотрение и согласование  шести технологических регламентов (НИО-1, НИЛ-15, НИЛ-16) на производство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 и согласован в Управлении Ростехнадзора  проект нормативов образования отходов и лимитов на их размещение (НИЛ-16, НИО-1, НИЛ-8, НИЛ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ны и аттетованы 8 методик для сборника методик по МТБЭ (НИО-1, НИЛ-8, НИЛ-19). Большой объем исследований, аннотаций и анализа выполнен для НИЛ-26 (СЛЭМ-1М, СБСМ, БМС-86, СЛЭМ-21, АСД-М, полиформ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о и выдано 13 токсилогических паспортов (НИЛ-13 при участии аналитических лаборато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разработка и согласование нормативов допустимых промбытовых и ливневых сбросов для получения разрешения на сб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хоздоговорные работы с «Водоканалом», ЗАО «Коагулянт», торговый дом «Ярославглавснаб»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успешно прошла инспекционный контроль системы менеджмента качества. Органом по сертификации систем менеджмента </w:t>
      </w:r>
      <w:r>
        <w:rPr>
          <w:sz w:val="28"/>
          <w:szCs w:val="28"/>
          <w:lang w:val="en-US"/>
        </w:rPr>
        <w:t>DQS</w:t>
      </w:r>
      <w:r>
        <w:rPr>
          <w:sz w:val="28"/>
          <w:szCs w:val="28"/>
        </w:rPr>
        <w:t xml:space="preserve"> (Германия) и получила диплом за участие в областном конкурсе по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и  с предприятиями заключили  договора на 17,89 тыс. руб., оплата по которым в 2009г. составила 16,418 тыс. руб. Лабораториями №№ 7, 10, 21, 22, 23 выполнен большой объем работ по подготовке исходных данных для проектирования по контрактам с иностранными фи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ЕНТНО-ЛИЦЕНЗИОННАЯ ДЕЯТЕЛЬ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ено патентов РФ     - 6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1508 «Способ получения изопрена» (НИЛ – 2, 7, 2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5813 «Тепломассообменный аппарат» (НИЛ – 2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1667 «Катализатор для дегидрирования олефиновых углеводородов» (НИЛ -2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1882 «Способ получения галоидированных бутилкаучуков» (НИЛ – 10, 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2618 «Реактор для проведения процесса полимеризации (варианты)» (НИЛ – 23, 10, 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3224 «Способ галоидирования бутилкаучуков» (НИЛ-10, 7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ИЛ –  2 (1), 7, 10, 23 -совместно (3) , 22 (2).</w:t>
      </w:r>
    </w:p>
    <w:p>
      <w:pPr>
        <w:pStyle w:val="Normal"/>
        <w:jc w:val="both"/>
        <w:rPr/>
      </w:pPr>
      <w:r>
        <w:rPr>
          <w:sz w:val="28"/>
          <w:szCs w:val="28"/>
        </w:rPr>
        <w:t>2. Оформлены    2  заявки  на изобретения, права на подачу которых в Роспатент переданы по договору Заказчику  (ООО «Сибур»):</w:t>
      </w:r>
    </w:p>
    <w:p>
      <w:pPr>
        <w:pStyle w:val="Normal"/>
        <w:jc w:val="both"/>
        <w:rPr/>
      </w:pPr>
      <w:r>
        <w:rPr>
          <w:sz w:val="28"/>
          <w:szCs w:val="28"/>
        </w:rPr>
        <w:t>- «Способ получения изопрена» – НИЛ - 2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атализатор для получения изопрена» -  НИЛ - 2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равнения: в 2007 – 9, в 2008 – 2, в 2009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учено 4 решения о выдаче патентов на изобре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На поддержании в действии находятся     76   патентов РФ,  снято  с поддержания   </w:t>
        <w:tab/>
        <w:t>4 па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ензионная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 лицензионный договор №РД0049372 с Куйбышевским НПЗ на процесс производства алкил-трет-алкиловых эфиров»;</w:t>
      </w:r>
    </w:p>
    <w:p>
      <w:pPr>
        <w:pStyle w:val="Normal"/>
        <w:jc w:val="both"/>
        <w:rPr/>
      </w:pPr>
      <w:r>
        <w:rPr>
          <w:sz w:val="28"/>
          <w:szCs w:val="28"/>
        </w:rPr>
        <w:t>- зарегистрировано Дополнение №1 к лицензионному договору № 10426/2000 на процесс  производства  галобутилкауч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position w:val="1"/>
          <w:sz w:val="48"/>
          <w:szCs w:val="48"/>
        </w:rPr>
      </w:pPr>
      <w:r>
        <w:rPr>
          <w:rFonts w:cs="Arial" w:ascii="Arial" w:hAnsi="Arial"/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  <w:t>ито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БОТЫ ОПЫТНОГО ЗАВОДА В 2009 ГОД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z w:val="28"/>
          <w:szCs w:val="28"/>
        </w:rPr>
        <w:t xml:space="preserve">В технологических цехах в 2009г, как и в предыдущие годы </w:t>
      </w:r>
      <w:r>
        <w:rPr>
          <w:color w:val="000000"/>
          <w:spacing w:val="16"/>
          <w:sz w:val="28"/>
          <w:szCs w:val="28"/>
        </w:rPr>
        <w:t xml:space="preserve">нарабатывались опытно-промышленные партии различных </w:t>
      </w:r>
      <w:r>
        <w:rPr>
          <w:color w:val="000000"/>
          <w:spacing w:val="1"/>
          <w:sz w:val="28"/>
          <w:szCs w:val="28"/>
        </w:rPr>
        <w:t xml:space="preserve">химических продуктов. Опытные работы в технологических цехах проводились в ограниченных масштабах и были связаны с освоением </w:t>
      </w:r>
      <w:r>
        <w:rPr>
          <w:color w:val="000000"/>
          <w:spacing w:val="3"/>
          <w:sz w:val="28"/>
          <w:szCs w:val="28"/>
        </w:rPr>
        <w:t>технологии наработки новых продуктов.</w:t>
      </w:r>
    </w:p>
    <w:p>
      <w:pPr>
        <w:pStyle w:val="Normal"/>
        <w:shd w:fill="FFFFFF" w:val="clear"/>
        <w:ind w:firstLine="586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2"/>
          <w:sz w:val="28"/>
          <w:szCs w:val="28"/>
          <w:u w:val="single"/>
        </w:rPr>
        <w:t>№ 2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</w:rPr>
        <w:t xml:space="preserve"> В цехе проводились следующие работы:</w:t>
      </w:r>
    </w:p>
    <w:p>
      <w:pPr>
        <w:pStyle w:val="Normal"/>
        <w:shd w:fill="FFFFFF" w:val="clear"/>
        <w:ind w:left="578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- наработка триацетонамина (ТАА) </w:t>
      </w:r>
      <w:r>
        <w:rPr>
          <w:color w:val="000000"/>
          <w:spacing w:val="6"/>
          <w:sz w:val="28"/>
          <w:szCs w:val="28"/>
        </w:rPr>
        <w:t>– 1 стадия синтеза</w:t>
      </w:r>
      <w:r>
        <w:rPr>
          <w:color w:val="000000"/>
          <w:spacing w:val="5"/>
          <w:sz w:val="28"/>
          <w:szCs w:val="28"/>
        </w:rPr>
        <w:t xml:space="preserve"> ингибитора </w:t>
      </w:r>
      <w:r>
        <w:rPr>
          <w:color w:val="000000"/>
          <w:sz w:val="28"/>
          <w:szCs w:val="28"/>
        </w:rPr>
        <w:t>ИПОН. Наработано ТАА - 112,827т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578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- переработка </w:t>
      </w:r>
      <w:r>
        <w:rPr>
          <w:b/>
          <w:color w:val="000000"/>
          <w:spacing w:val="2"/>
          <w:sz w:val="28"/>
          <w:szCs w:val="28"/>
        </w:rPr>
        <w:t>фракции ароматических углеводородо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/>
          <w:bCs/>
          <w:color w:val="000000"/>
          <w:spacing w:val="2"/>
          <w:sz w:val="28"/>
          <w:szCs w:val="28"/>
        </w:rPr>
        <w:t>ФАУ</w:t>
      </w:r>
      <w:r>
        <w:rPr>
          <w:color w:val="000000"/>
          <w:spacing w:val="2"/>
          <w:sz w:val="28"/>
          <w:szCs w:val="28"/>
        </w:rPr>
        <w:t>) с</w:t>
        <w:br/>
      </w:r>
      <w:r>
        <w:rPr>
          <w:color w:val="000000"/>
          <w:sz w:val="28"/>
          <w:szCs w:val="28"/>
        </w:rPr>
        <w:t xml:space="preserve">получением толуола, ксилола и нефраса 120/200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ано ФАУ – 401,548т</w:t>
      </w:r>
    </w:p>
    <w:p>
      <w:pPr>
        <w:pStyle w:val="Normal"/>
        <w:shd w:fill="FFFFFF" w:val="clear"/>
        <w:ind w:left="57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- наработка изометилтетрагидрофталевого ангидрида (ИМТГФА).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работано 29,966 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78" w:hanging="0"/>
        <w:rPr/>
      </w:pPr>
      <w:r>
        <w:rPr>
          <w:b/>
          <w:bCs/>
          <w:color w:val="000000"/>
          <w:sz w:val="28"/>
          <w:szCs w:val="28"/>
        </w:rPr>
        <w:t xml:space="preserve">- получено топлива легкого жидкого (ТЛЖ) </w:t>
      </w:r>
      <w:r>
        <w:rPr>
          <w:bCs/>
          <w:color w:val="000000"/>
          <w:sz w:val="28"/>
          <w:szCs w:val="28"/>
        </w:rPr>
        <w:t>из отходов производ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8,028 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8" w:hanging="0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- </w:t>
      </w:r>
      <w:r>
        <w:rPr>
          <w:bCs/>
          <w:color w:val="000000"/>
          <w:spacing w:val="1"/>
          <w:sz w:val="28"/>
          <w:szCs w:val="28"/>
        </w:rPr>
        <w:t>оказаны услуг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по хранению нефтехимической продукции </w:t>
      </w:r>
    </w:p>
    <w:p>
      <w:pPr>
        <w:pStyle w:val="Normal"/>
        <w:shd w:fill="FFFFFF" w:val="clear"/>
        <w:ind w:firstLine="576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576"/>
        <w:rPr/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3"/>
          <w:sz w:val="28"/>
          <w:szCs w:val="28"/>
          <w:u w:val="single"/>
        </w:rPr>
        <w:t>№ 3</w:t>
      </w:r>
      <w:r>
        <w:rPr>
          <w:color w:val="000000"/>
          <w:spacing w:val="3"/>
          <w:sz w:val="28"/>
          <w:szCs w:val="28"/>
        </w:rPr>
        <w:t>. В цехе № 3 проводились следующие работ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8" w:hanging="0"/>
        <w:rPr/>
      </w:pPr>
      <w:r>
        <w:rPr>
          <w:color w:val="000000"/>
          <w:spacing w:val="3"/>
          <w:sz w:val="28"/>
          <w:szCs w:val="28"/>
        </w:rPr>
        <w:t xml:space="preserve">- получение </w:t>
      </w:r>
      <w:r>
        <w:rPr>
          <w:b/>
          <w:bCs/>
          <w:color w:val="000000"/>
          <w:spacing w:val="3"/>
          <w:sz w:val="28"/>
          <w:szCs w:val="28"/>
        </w:rPr>
        <w:t xml:space="preserve">отвердителя ОЭМ-3 </w:t>
      </w:r>
      <w:r>
        <w:rPr>
          <w:color w:val="000000"/>
          <w:spacing w:val="3"/>
          <w:sz w:val="28"/>
          <w:szCs w:val="28"/>
        </w:rPr>
        <w:t xml:space="preserve">для лакокрасочных материалов. Наработано </w:t>
      </w:r>
      <w:r>
        <w:rPr>
          <w:color w:val="000000"/>
          <w:sz w:val="28"/>
          <w:szCs w:val="28"/>
        </w:rPr>
        <w:t xml:space="preserve">21,968т </w:t>
      </w:r>
      <w:r>
        <w:rPr>
          <w:bCs/>
          <w:color w:val="000000"/>
          <w:spacing w:val="3"/>
          <w:sz w:val="28"/>
          <w:szCs w:val="28"/>
        </w:rPr>
        <w:t>отвердител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оводилась наработка </w:t>
      </w:r>
      <w:r>
        <w:rPr>
          <w:b/>
          <w:bCs/>
          <w:color w:val="000000"/>
          <w:spacing w:val="-1"/>
          <w:sz w:val="28"/>
          <w:szCs w:val="28"/>
        </w:rPr>
        <w:t xml:space="preserve">формованного сополимера стирола с дивинилбензолом – </w:t>
      </w:r>
      <w:r>
        <w:rPr>
          <w:bCs/>
          <w:color w:val="000000"/>
          <w:spacing w:val="-1"/>
          <w:sz w:val="28"/>
          <w:szCs w:val="28"/>
        </w:rPr>
        <w:t>основы для катализатора КИФ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Cs/>
          <w:color w:val="000000"/>
          <w:spacing w:val="-1"/>
          <w:sz w:val="28"/>
          <w:szCs w:val="28"/>
        </w:rPr>
        <w:t xml:space="preserve">Наработано </w:t>
      </w:r>
      <w:r>
        <w:rPr>
          <w:color w:val="000000"/>
          <w:spacing w:val="-1"/>
          <w:sz w:val="28"/>
          <w:szCs w:val="28"/>
        </w:rPr>
        <w:t xml:space="preserve">– 42,58 т </w:t>
        <w:br/>
      </w:r>
      <w:r>
        <w:rPr>
          <w:color w:val="000000"/>
          <w:spacing w:val="1"/>
          <w:sz w:val="28"/>
          <w:szCs w:val="28"/>
        </w:rPr>
        <w:t xml:space="preserve">Проведено сжигание отходов производства цехов № 2, 18, ГЛК </w:t>
      </w:r>
      <w:r>
        <w:rPr>
          <w:color w:val="000000"/>
          <w:sz w:val="28"/>
          <w:szCs w:val="28"/>
        </w:rPr>
        <w:t xml:space="preserve">в количестве 5,95 т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firstLine="72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firstLine="720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1"/>
          <w:sz w:val="28"/>
          <w:szCs w:val="28"/>
          <w:u w:val="single"/>
        </w:rPr>
        <w:t>№ 8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</w:rPr>
        <w:t xml:space="preserve"> В цехе проводились </w:t>
      </w:r>
      <w:r>
        <w:rPr>
          <w:color w:val="000000"/>
          <w:spacing w:val="3"/>
          <w:sz w:val="28"/>
          <w:szCs w:val="28"/>
        </w:rPr>
        <w:t>следующие работ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31"/>
        <w:ind w:left="578" w:hanging="0"/>
        <w:rPr/>
      </w:pPr>
      <w:r>
        <w:rPr>
          <w:color w:val="000000"/>
          <w:spacing w:val="1"/>
          <w:sz w:val="28"/>
          <w:szCs w:val="28"/>
        </w:rPr>
        <w:t xml:space="preserve">- Наработка </w:t>
      </w:r>
      <w:r>
        <w:rPr>
          <w:color w:val="000000"/>
          <w:spacing w:val="6"/>
          <w:sz w:val="28"/>
          <w:szCs w:val="28"/>
        </w:rPr>
        <w:t xml:space="preserve">катализатора </w:t>
      </w:r>
      <w:r>
        <w:rPr>
          <w:b/>
          <w:color w:val="000000"/>
          <w:spacing w:val="6"/>
          <w:sz w:val="28"/>
          <w:szCs w:val="28"/>
        </w:rPr>
        <w:t>КДЭ-1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работано </w:t>
      </w:r>
      <w:r>
        <w:rPr>
          <w:color w:val="000000"/>
          <w:spacing w:val="-2"/>
          <w:sz w:val="28"/>
          <w:szCs w:val="28"/>
        </w:rPr>
        <w:t xml:space="preserve">119 т катализатора, реализовано 160 т 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5069" w:leader="none"/>
        </w:tabs>
        <w:spacing w:lineRule="exact" w:line="331"/>
        <w:ind w:left="57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Наработка </w:t>
      </w:r>
      <w:r>
        <w:rPr>
          <w:color w:val="000000"/>
          <w:spacing w:val="7"/>
          <w:sz w:val="28"/>
          <w:szCs w:val="28"/>
        </w:rPr>
        <w:t xml:space="preserve">катализатора </w:t>
      </w:r>
      <w:r>
        <w:rPr>
          <w:b/>
          <w:bCs/>
          <w:color w:val="000000"/>
          <w:spacing w:val="7"/>
          <w:sz w:val="28"/>
          <w:szCs w:val="28"/>
        </w:rPr>
        <w:t>К-28МХ.</w:t>
      </w:r>
      <w:r>
        <w:rPr>
          <w:rFonts w:cs="Arial" w:ascii="Arial" w:hAnsi="Arial"/>
          <w:color w:val="000000"/>
          <w:sz w:val="28"/>
          <w:szCs w:val="28"/>
        </w:rPr>
        <w:t xml:space="preserve"> Наработано </w:t>
      </w:r>
      <w:r>
        <w:rPr>
          <w:color w:val="000000"/>
          <w:spacing w:val="-2"/>
          <w:sz w:val="28"/>
          <w:szCs w:val="28"/>
        </w:rPr>
        <w:t>7,5 т катализат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31"/>
        <w:ind w:left="578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2"/>
          <w:sz w:val="28"/>
          <w:szCs w:val="28"/>
        </w:rPr>
        <w:t>мастика МАТЭП.</w:t>
      </w:r>
      <w:r>
        <w:rPr>
          <w:rFonts w:cs="Arial" w:ascii="Arial" w:hAnsi="Arial"/>
          <w:color w:val="000000"/>
          <w:sz w:val="28"/>
          <w:szCs w:val="28"/>
        </w:rPr>
        <w:t xml:space="preserve"> Наработано </w:t>
      </w:r>
      <w:r>
        <w:rPr>
          <w:color w:val="000000"/>
          <w:spacing w:val="-2"/>
          <w:sz w:val="28"/>
          <w:szCs w:val="28"/>
        </w:rPr>
        <w:t xml:space="preserve">5,083 т мастики, реализовано 7,534 т </w:t>
      </w:r>
    </w:p>
    <w:p>
      <w:pPr>
        <w:pStyle w:val="Normal"/>
        <w:shd w:fill="FFFFFF" w:val="clear"/>
        <w:spacing w:lineRule="exact" w:line="331"/>
        <w:ind w:left="667" w:hanging="0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667" w:hanging="0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Цех №14</w:t>
      </w:r>
      <w:r>
        <w:rPr>
          <w:b/>
          <w:bCs/>
          <w:color w:val="000000"/>
          <w:spacing w:val="4"/>
          <w:sz w:val="28"/>
          <w:szCs w:val="28"/>
        </w:rPr>
        <w:t xml:space="preserve">.      </w:t>
      </w:r>
      <w:r>
        <w:rPr>
          <w:color w:val="000000"/>
          <w:spacing w:val="4"/>
          <w:sz w:val="28"/>
          <w:szCs w:val="28"/>
        </w:rPr>
        <w:t xml:space="preserve">В цехе </w:t>
      </w:r>
      <w:r>
        <w:rPr>
          <w:color w:val="000000"/>
          <w:spacing w:val="1"/>
          <w:sz w:val="28"/>
          <w:szCs w:val="28"/>
        </w:rPr>
        <w:t xml:space="preserve">проводились </w:t>
      </w:r>
      <w:r>
        <w:rPr>
          <w:color w:val="000000"/>
          <w:spacing w:val="3"/>
          <w:sz w:val="28"/>
          <w:szCs w:val="28"/>
        </w:rPr>
        <w:t>следующие работы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382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3"/>
          <w:sz w:val="28"/>
          <w:szCs w:val="28"/>
        </w:rPr>
        <w:t xml:space="preserve">латекса ДБА-1. </w:t>
      </w:r>
      <w:r>
        <w:rPr>
          <w:bCs/>
          <w:color w:val="000000"/>
          <w:spacing w:val="-3"/>
          <w:sz w:val="28"/>
          <w:szCs w:val="28"/>
        </w:rPr>
        <w:t xml:space="preserve">Наработано латекса 180,53 т, </w:t>
      </w:r>
      <w:r>
        <w:rPr>
          <w:color w:val="000000"/>
          <w:spacing w:val="-1"/>
          <w:sz w:val="28"/>
          <w:szCs w:val="28"/>
        </w:rPr>
        <w:t>реализация 193,1 т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368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5"/>
          <w:sz w:val="28"/>
          <w:szCs w:val="28"/>
        </w:rPr>
        <w:t>латекса ЯР ЛАТ БНК</w:t>
      </w:r>
      <w:r>
        <w:rPr>
          <w:bCs/>
          <w:color w:val="000000"/>
          <w:spacing w:val="-5"/>
          <w:sz w:val="28"/>
          <w:szCs w:val="28"/>
        </w:rPr>
        <w:t xml:space="preserve"> марки А и Б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Наработано латекса марки А </w:t>
      </w:r>
      <w:r>
        <w:rPr>
          <w:color w:val="000000"/>
          <w:spacing w:val="2"/>
          <w:sz w:val="28"/>
          <w:szCs w:val="28"/>
        </w:rPr>
        <w:t xml:space="preserve">– 5,557 т, </w:t>
      </w:r>
      <w:r>
        <w:rPr>
          <w:color w:val="000000"/>
          <w:spacing w:val="-1"/>
          <w:sz w:val="28"/>
          <w:szCs w:val="28"/>
        </w:rPr>
        <w:t xml:space="preserve">реализация 10,81т,  </w:t>
      </w:r>
      <w:r>
        <w:rPr>
          <w:bCs/>
          <w:color w:val="000000"/>
          <w:spacing w:val="-3"/>
          <w:sz w:val="28"/>
          <w:szCs w:val="28"/>
        </w:rPr>
        <w:t xml:space="preserve">марки Б </w:t>
      </w:r>
      <w:r>
        <w:rPr>
          <w:color w:val="000000"/>
          <w:spacing w:val="2"/>
          <w:sz w:val="28"/>
          <w:szCs w:val="28"/>
        </w:rPr>
        <w:t xml:space="preserve">– 6,619 т, </w:t>
      </w:r>
      <w:r>
        <w:rPr>
          <w:color w:val="000000"/>
          <w:spacing w:val="-1"/>
          <w:sz w:val="28"/>
          <w:szCs w:val="28"/>
        </w:rPr>
        <w:t>реализация 4,489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382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3"/>
          <w:sz w:val="28"/>
          <w:szCs w:val="28"/>
        </w:rPr>
        <w:t>латекса БН -40</w:t>
      </w:r>
      <w:r>
        <w:rPr>
          <w:bCs/>
          <w:color w:val="000000"/>
          <w:spacing w:val="3"/>
          <w:sz w:val="28"/>
          <w:szCs w:val="28"/>
        </w:rPr>
        <w:t xml:space="preserve"> для ОАО «Фритекс». </w:t>
      </w: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color w:val="000000"/>
          <w:spacing w:val="-1"/>
          <w:sz w:val="28"/>
          <w:szCs w:val="28"/>
        </w:rPr>
        <w:t xml:space="preserve">11,75 т </w:t>
      </w: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3"/>
          <w:sz w:val="28"/>
          <w:szCs w:val="28"/>
        </w:rPr>
        <w:t>латекса БН -30МС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bCs/>
          <w:color w:val="000000"/>
          <w:spacing w:val="-3"/>
          <w:sz w:val="28"/>
          <w:szCs w:val="28"/>
        </w:rPr>
        <w:t xml:space="preserve">Наработано и реализовано </w:t>
      </w:r>
      <w:r>
        <w:rPr>
          <w:color w:val="000000"/>
          <w:spacing w:val="-1"/>
          <w:sz w:val="28"/>
          <w:szCs w:val="28"/>
        </w:rPr>
        <w:t xml:space="preserve">1,078 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037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3"/>
          <w:sz w:val="28"/>
          <w:szCs w:val="28"/>
        </w:rPr>
        <w:t>УЗСП.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Наработано и реализовано </w:t>
      </w:r>
      <w:r>
        <w:rPr>
          <w:color w:val="000000"/>
          <w:spacing w:val="-4"/>
          <w:sz w:val="28"/>
          <w:szCs w:val="28"/>
        </w:rPr>
        <w:t xml:space="preserve">12,053 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354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b/>
          <w:bCs/>
          <w:color w:val="000000"/>
          <w:spacing w:val="-3"/>
          <w:sz w:val="28"/>
          <w:szCs w:val="28"/>
        </w:rPr>
        <w:t xml:space="preserve">полимерное связующее </w:t>
      </w:r>
      <w:r>
        <w:rPr>
          <w:b/>
          <w:bCs/>
          <w:color w:val="000000"/>
          <w:spacing w:val="-6"/>
          <w:sz w:val="28"/>
          <w:szCs w:val="28"/>
        </w:rPr>
        <w:t>СЛЭМ-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– 318,639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4354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овано ~294 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454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b/>
          <w:bCs/>
          <w:color w:val="000000"/>
          <w:spacing w:val="-3"/>
          <w:sz w:val="28"/>
          <w:szCs w:val="28"/>
        </w:rPr>
        <w:t xml:space="preserve">полимерное связующее </w:t>
      </w:r>
      <w:r>
        <w:rPr>
          <w:b/>
          <w:bCs/>
          <w:color w:val="000000"/>
          <w:spacing w:val="-6"/>
          <w:sz w:val="28"/>
          <w:szCs w:val="28"/>
        </w:rPr>
        <w:t>СБС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3,192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4454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лизовано – 20,192 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430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b/>
          <w:bCs/>
          <w:color w:val="000000"/>
          <w:spacing w:val="-1"/>
          <w:sz w:val="28"/>
          <w:szCs w:val="28"/>
        </w:rPr>
        <w:t>грунтовки БП-0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3,805т. </w:t>
      </w:r>
      <w:r>
        <w:rPr>
          <w:color w:val="000000"/>
          <w:spacing w:val="2"/>
          <w:sz w:val="28"/>
          <w:szCs w:val="28"/>
        </w:rPr>
        <w:t xml:space="preserve">Реализовано – 3,29 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426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b/>
          <w:bCs/>
          <w:color w:val="000000"/>
          <w:spacing w:val="-1"/>
          <w:sz w:val="28"/>
          <w:szCs w:val="28"/>
        </w:rPr>
        <w:t>клея 51К10В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– 724кг. Реализовано – 714кг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  <w:tab w:val="left" w:pos="4426" w:leader="none"/>
        </w:tabs>
        <w:autoSpaceDE w:val="false"/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компонента А </w:t>
      </w:r>
      <w:r>
        <w:rPr>
          <w:b/>
          <w:bCs/>
          <w:color w:val="000000"/>
          <w:spacing w:val="1"/>
          <w:sz w:val="28"/>
          <w:szCs w:val="28"/>
        </w:rPr>
        <w:t xml:space="preserve">клея ГИПК-23-12. </w:t>
      </w:r>
      <w:r>
        <w:rPr>
          <w:bCs/>
          <w:color w:val="000000"/>
          <w:spacing w:val="1"/>
          <w:sz w:val="28"/>
          <w:szCs w:val="28"/>
        </w:rPr>
        <w:t>Наработан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,5 т, реализовано 1,7т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  <w:u w:val="single"/>
        </w:rPr>
        <w:t>Цех №18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 цехе проводились следующие работы:</w:t>
        <w:br/>
      </w:r>
      <w:r>
        <w:rPr>
          <w:color w:val="000000"/>
          <w:sz w:val="28"/>
          <w:szCs w:val="28"/>
        </w:rPr>
        <w:t xml:space="preserve">- Наработка ингибиторов коррозии металлов:   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357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И-8ГПУ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-   3,775 т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357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И-5-ВМК      </w:t>
        <w:tab/>
      </w:r>
      <w:r>
        <w:rPr>
          <w:color w:val="000000"/>
          <w:sz w:val="28"/>
          <w:szCs w:val="28"/>
        </w:rPr>
        <w:t xml:space="preserve">-   92,7 т </w:t>
        <w:br/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>А-1-3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- 409,84 т 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spacing w:lineRule="exact" w:line="331"/>
        <w:ind w:left="357" w:hanging="0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</w:t>
      </w:r>
      <w:r>
        <w:rPr>
          <w:b/>
          <w:bCs/>
          <w:color w:val="000000"/>
          <w:spacing w:val="-9"/>
          <w:sz w:val="28"/>
          <w:szCs w:val="28"/>
        </w:rPr>
        <w:t>СД-11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1,33 т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31"/>
        <w:ind w:left="578" w:hanging="0"/>
        <w:rPr/>
      </w:pPr>
      <w:r>
        <w:rPr>
          <w:color w:val="000000"/>
          <w:spacing w:val="-1"/>
          <w:sz w:val="28"/>
          <w:szCs w:val="28"/>
        </w:rPr>
        <w:t xml:space="preserve">-Наработка сополимера </w:t>
      </w:r>
      <w:r>
        <w:rPr>
          <w:b/>
          <w:color w:val="000000"/>
          <w:spacing w:val="-1"/>
          <w:sz w:val="28"/>
          <w:szCs w:val="28"/>
        </w:rPr>
        <w:t>БММ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0,078 т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31"/>
        <w:ind w:left="57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Наработка полимерного связующего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31" w:before="5" w:after="0"/>
        <w:ind w:left="605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</w:t>
      </w:r>
      <w:r>
        <w:rPr>
          <w:b/>
          <w:bCs/>
          <w:color w:val="000000"/>
          <w:spacing w:val="-4"/>
          <w:sz w:val="28"/>
          <w:szCs w:val="28"/>
        </w:rPr>
        <w:t>СЛЭМ-1М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- 359,446 т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150" w:leader="none"/>
        </w:tabs>
        <w:spacing w:lineRule="exact" w:line="331"/>
        <w:ind w:left="58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СЛЭМ-4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5,929 т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150" w:leader="none"/>
        </w:tabs>
        <w:spacing w:lineRule="exact" w:line="331"/>
        <w:ind w:left="586" w:hanging="0"/>
        <w:rPr>
          <w:color w:val="000000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аработка изометилтетрагидрофталевого ангидрида (</w:t>
      </w:r>
      <w:r>
        <w:rPr>
          <w:b/>
          <w:bCs/>
          <w:color w:val="000000"/>
          <w:spacing w:val="-9"/>
          <w:sz w:val="28"/>
          <w:szCs w:val="28"/>
        </w:rPr>
        <w:t>ИМТГФ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,17 т 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5150" w:leader="none"/>
        </w:tabs>
        <w:spacing w:lineRule="exact" w:line="331"/>
        <w:ind w:left="586" w:hanging="0"/>
        <w:rPr/>
      </w:pPr>
      <w:r>
        <w:rPr>
          <w:color w:val="000000"/>
          <w:spacing w:val="-1"/>
          <w:sz w:val="28"/>
          <w:szCs w:val="28"/>
        </w:rPr>
        <w:t>- Наработка водного адгезива</w:t>
      </w:r>
      <w:r>
        <w:rPr>
          <w:color w:val="000000"/>
          <w:sz w:val="28"/>
          <w:szCs w:val="28"/>
        </w:rPr>
        <w:tab/>
        <w:t>- 4,0 т</w:t>
      </w:r>
    </w:p>
    <w:p>
      <w:pPr>
        <w:pStyle w:val="Normal"/>
        <w:shd w:fill="FFFFFF" w:val="clear"/>
        <w:spacing w:lineRule="exact" w:line="331"/>
        <w:ind w:left="578" w:hanging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- Наработка </w:t>
      </w:r>
      <w:r>
        <w:rPr>
          <w:color w:val="000000"/>
          <w:spacing w:val="2"/>
          <w:sz w:val="28"/>
          <w:szCs w:val="28"/>
        </w:rPr>
        <w:t>дигидроксиэтил-п-толуидина (</w:t>
      </w:r>
      <w:r>
        <w:rPr>
          <w:b/>
          <w:color w:val="000000"/>
          <w:spacing w:val="2"/>
          <w:sz w:val="28"/>
          <w:szCs w:val="28"/>
        </w:rPr>
        <w:t>ДГЭПТ</w:t>
      </w:r>
      <w:r>
        <w:rPr>
          <w:color w:val="000000"/>
          <w:spacing w:val="2"/>
          <w:sz w:val="28"/>
          <w:szCs w:val="28"/>
        </w:rPr>
        <w:t xml:space="preserve">) - 0,08т </w:t>
      </w:r>
    </w:p>
    <w:p>
      <w:pPr>
        <w:pStyle w:val="Normal"/>
        <w:shd w:fill="FFFFFF" w:val="clear"/>
        <w:spacing w:lineRule="exact" w:line="331"/>
        <w:ind w:left="578" w:hanging="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9"/>
          <w:sz w:val="28"/>
          <w:szCs w:val="28"/>
        </w:rPr>
        <w:t xml:space="preserve">Наработка </w:t>
      </w:r>
      <w:r>
        <w:rPr>
          <w:color w:val="000000"/>
          <w:spacing w:val="-1"/>
          <w:sz w:val="28"/>
          <w:szCs w:val="28"/>
        </w:rPr>
        <w:t xml:space="preserve">ингибиторов термополимеризации: 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5117" w:leader="none"/>
        </w:tabs>
        <w:spacing w:lineRule="exact" w:line="331"/>
        <w:ind w:left="586" w:hanging="0"/>
        <w:rPr/>
      </w:pPr>
      <w:r>
        <w:rPr>
          <w:b/>
          <w:color w:val="000000"/>
          <w:spacing w:val="-6"/>
          <w:sz w:val="28"/>
          <w:szCs w:val="28"/>
        </w:rPr>
        <w:t xml:space="preserve">     </w:t>
      </w:r>
      <w:r>
        <w:rPr>
          <w:b/>
          <w:color w:val="000000"/>
          <w:spacing w:val="-6"/>
          <w:sz w:val="28"/>
          <w:szCs w:val="28"/>
        </w:rPr>
        <w:t>ИПОН 1101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- 119,815 т 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spacing w:lineRule="exact" w:line="331"/>
        <w:ind w:left="576" w:hanging="0"/>
        <w:rPr/>
      </w:pPr>
      <w:r>
        <w:rPr>
          <w:b/>
          <w:color w:val="000000"/>
          <w:spacing w:val="-5"/>
          <w:sz w:val="28"/>
          <w:szCs w:val="28"/>
        </w:rPr>
        <w:t xml:space="preserve">     </w:t>
      </w:r>
      <w:r>
        <w:rPr>
          <w:b/>
          <w:color w:val="000000"/>
          <w:spacing w:val="-5"/>
          <w:sz w:val="28"/>
          <w:szCs w:val="28"/>
        </w:rPr>
        <w:t>ИПОН 310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- 56,124 т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31"/>
        <w:ind w:left="576" w:hanging="0"/>
        <w:rPr/>
      </w:pPr>
      <w:r>
        <w:rPr>
          <w:b/>
          <w:color w:val="000000"/>
          <w:spacing w:val="7"/>
          <w:sz w:val="28"/>
          <w:szCs w:val="28"/>
        </w:rPr>
        <w:t xml:space="preserve">    </w:t>
      </w:r>
      <w:r>
        <w:rPr>
          <w:b/>
          <w:color w:val="000000"/>
          <w:spacing w:val="7"/>
          <w:sz w:val="28"/>
          <w:szCs w:val="28"/>
        </w:rPr>
        <w:t>ИПОН 11011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- 310,565 т </w:t>
      </w:r>
    </w:p>
    <w:p>
      <w:pPr>
        <w:pStyle w:val="Normal"/>
        <w:shd w:fill="FFFFFF" w:val="clear"/>
        <w:spacing w:lineRule="exact" w:line="331"/>
        <w:ind w:left="5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Наработка эпоксидно-акрилатной композиции (</w:t>
      </w:r>
      <w:r>
        <w:rPr>
          <w:b/>
          <w:bCs/>
          <w:color w:val="000000"/>
          <w:spacing w:val="-1"/>
          <w:sz w:val="28"/>
          <w:szCs w:val="28"/>
        </w:rPr>
        <w:t xml:space="preserve">ЭПАК) </w:t>
      </w:r>
      <w:r>
        <w:rPr>
          <w:color w:val="000000"/>
          <w:spacing w:val="-1"/>
          <w:sz w:val="28"/>
          <w:szCs w:val="28"/>
        </w:rPr>
        <w:t xml:space="preserve">– 5,126 т </w:t>
      </w:r>
    </w:p>
    <w:p>
      <w:pPr>
        <w:pStyle w:val="Normal"/>
        <w:shd w:fill="FFFFFF" w:val="clear"/>
        <w:spacing w:lineRule="exact" w:line="326" w:before="5" w:after="0"/>
        <w:ind w:left="48" w:firstLine="586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5" w:after="0"/>
        <w:ind w:left="48" w:firstLine="586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Участок шпатлёвок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родолжалась работа по наработке</w:t>
      </w:r>
      <w:r>
        <w:rPr>
          <w:color w:val="000000"/>
          <w:spacing w:val="-1"/>
          <w:sz w:val="28"/>
          <w:szCs w:val="28"/>
        </w:rPr>
        <w:t xml:space="preserve"> опытных партий полиэфирных авторемонтных шпатлёвок. </w:t>
      </w:r>
    </w:p>
    <w:p>
      <w:pPr>
        <w:pStyle w:val="Normal"/>
        <w:shd w:fill="FFFFFF" w:val="clear"/>
        <w:spacing w:lineRule="exact" w:line="326" w:before="5" w:after="0"/>
        <w:ind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батывались следующие виды шпатлёвок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6" w:before="5" w:after="0"/>
        <w:ind w:firstLine="57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шпатлёвка полиэфирная универсальная     - 46,487 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/>
        <w:ind w:left="578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шпатлёвка полиэфирная стеклонаполненная – 13,079 т</w:t>
        <w:br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шпатлёвка полиэфирная с алюминием – 4,878 т</w:t>
        <w:br/>
      </w:r>
      <w:r>
        <w:rPr>
          <w:color w:val="000000"/>
          <w:sz w:val="28"/>
          <w:szCs w:val="28"/>
        </w:rPr>
        <w:t xml:space="preserve">Всего наработано шпатлевки ~ 64,444 т. </w:t>
      </w:r>
    </w:p>
    <w:p>
      <w:pPr>
        <w:pStyle w:val="Normal"/>
        <w:shd w:fill="FFFFFF" w:val="clear"/>
        <w:spacing w:lineRule="exact" w:line="331" w:before="331" w:after="0"/>
        <w:ind w:left="614" w:hanging="36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Основные работы, выполненные по вспомогательным службам.</w:t>
      </w:r>
    </w:p>
    <w:p>
      <w:pPr>
        <w:pStyle w:val="Normal"/>
        <w:shd w:fill="FFFFFF" w:val="clear"/>
        <w:spacing w:lineRule="exact" w:line="331"/>
        <w:ind w:left="578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578" w:hanging="0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 отделу главного механика и ОМЦ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о техническое освидетельствование и диагностика оборудования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а аттестация технологии сварочного производства. Проведена аттестация двух электросварщ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веден капитальный ремонт теплообменник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хе № 2 произведен монтаж металлоконструкций и трубопроводов узла приема и хранения аммиак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цехах 3 и 8  выполнены работы по доведению до норм узлов газораспределения и подачи газа потребителям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ены различные работы по ремонту и изготовлению </w:t>
      </w:r>
      <w:r>
        <w:rPr>
          <w:color w:val="000000"/>
          <w:spacing w:val="-1"/>
          <w:sz w:val="28"/>
          <w:szCs w:val="28"/>
        </w:rPr>
        <w:t xml:space="preserve">оборудования, работы по монтажу металлоконструкций и оборудования и другие работы по </w:t>
      </w:r>
      <w:r>
        <w:rPr>
          <w:color w:val="000000"/>
          <w:spacing w:val="1"/>
          <w:sz w:val="28"/>
          <w:szCs w:val="28"/>
        </w:rPr>
        <w:t>заявкам подразделений (цех № 2, 18, энергоцех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о группе оборудования приобрете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для цеха КИП и арматура – затраты учтены в отчете главного метроло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асные части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струмент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убопроводная арматур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326" w:before="5" w:after="0"/>
        <w:ind w:left="624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</w:rPr>
        <w:t>электроматериалы и кабельная продукция – затраты учтены в отчете ОГЭ.</w:t>
        <w:br/>
      </w:r>
    </w:p>
    <w:p>
      <w:pPr>
        <w:pStyle w:val="Normal"/>
        <w:shd w:fill="FFFFFF" w:val="clear"/>
        <w:spacing w:lineRule="exact" w:line="326" w:before="5" w:after="0"/>
        <w:ind w:left="624" w:hanging="0"/>
        <w:rPr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  <w:t>По отделу главного метролога и цеху КИ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ы работы по текущему обслуживанию и ремонту средств измерений и схем автоматизации в цехах опытного завода и НИИ лабораториях института, аттестации испытательного оборудования, организации и проведению проверки и калибровки средств измерений в соответствии с годовыми графика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нтаж схемы сигнализации о загазованности в отделении отгонки и схемы сигнализации низкого уровня в маслобачках № 138 и 38 цеха № 1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нтаж схемы автоматического включения аварийной вентиляции при срабатывании СВК на 1 этаже цеха № 18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нос выключателя электропитания шкафа схемы сигнализации ВПУ в корпусе № 23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нтаж и включение в работу двух электронных товарных весов (цех 3, 18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на рычажных весов в отделении водной фазы цеха № 14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устаревших приборов ТГС-711 на дублирующих замерах температуры в 38-х полимеризаторах на ТКП-100 (3шт) в цехе № 14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ка современных средств измерений в НИЛ и ОТК (5 хроматографов Кристаллюкс, аналитические весы, концентратомер КН-2М и др. приборы). </w:t>
      </w:r>
    </w:p>
    <w:p>
      <w:pPr>
        <w:pStyle w:val="Normal"/>
        <w:shd w:fill="FFFFFF" w:val="clear"/>
        <w:spacing w:lineRule="exact" w:line="326" w:before="10" w:after="0"/>
        <w:ind w:left="60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0" w:after="0"/>
        <w:ind w:left="605" w:hanging="0"/>
        <w:rPr/>
      </w:pPr>
      <w:r>
        <w:rPr>
          <w:b/>
          <w:bCs/>
          <w:color w:val="000000"/>
          <w:sz w:val="28"/>
          <w:szCs w:val="28"/>
          <w:u w:val="single"/>
        </w:rPr>
        <w:t>По отделу главного энергетика (ОГЭ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онтаж АУПС и оповещения людей при пожаре в корп. № 17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двух мобильных (для энергоцеха) и одной стационарной (для диспетчерской) радиостанций Моторол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бретение оборудования и расходных материалов для монтажа АУПС в АТЦ, проходной, корп. № 10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монтажу центрального теплового пунк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по ревизии запорной арматуры на эстакаде, замена задвижек на отопительной воде, хоз.воде, пром.воде; замена участка трубопровода хоз.воды у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7" w:leader="none"/>
        </w:tabs>
        <w:autoSpaceDE w:val="false"/>
        <w:ind w:left="578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выполнен ряд других мероприятий </w:t>
      </w:r>
    </w:p>
    <w:p>
      <w:pPr>
        <w:pStyle w:val="Normal"/>
        <w:shd w:fill="FFFFFF" w:val="clear"/>
        <w:spacing w:lineRule="exact" w:line="326" w:before="5" w:after="0"/>
        <w:ind w:left="600" w:hanging="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5" w:after="0"/>
        <w:ind w:left="600" w:hanging="0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По отделу капитального строительства</w:t>
      </w:r>
      <w:r>
        <w:rPr>
          <w:b/>
          <w:b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5" w:after="0"/>
        <w:ind w:left="600" w:hanging="0"/>
        <w:rPr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Запланированные рабо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- общестроительные работы, в т. ч. подготовка к зиме (кровля, </w:t>
      </w:r>
      <w:r>
        <w:rPr>
          <w:color w:val="000000"/>
          <w:spacing w:val="2"/>
          <w:sz w:val="28"/>
          <w:szCs w:val="28"/>
        </w:rPr>
        <w:t xml:space="preserve">кирпичная кладка и др. работы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autoSpaceDE w:val="false"/>
        <w:ind w:left="578" w:hanging="0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- ремонт дорог, восстановление проездов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астиковые окна (ГЛК, ПКО, КИП, цех № 18 (корп. 18а), НИЛ-15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мена трубопроводов (ввод в КИП, ГЛК, </w:t>
      </w:r>
      <w:r>
        <w:rPr>
          <w:color w:val="000000"/>
          <w:spacing w:val="-1"/>
          <w:sz w:val="28"/>
          <w:szCs w:val="28"/>
        </w:rPr>
        <w:t xml:space="preserve">цех № 18, хоз.вода у столовой, цех № 1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ind w:left="5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гнезащитная</w:t>
      </w:r>
      <w:r>
        <w:rPr>
          <w:color w:val="000000"/>
          <w:sz w:val="28"/>
          <w:szCs w:val="28"/>
        </w:rPr>
        <w:t xml:space="preserve"> обработка (ГЛК, столовая, НИЛ-11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firstLine="578"/>
        <w:rPr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  <w:t>Внеплановые рабо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монт полов в ГЛ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6"/>
        <w:ind w:left="0" w:firstLine="578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боты по предписаниям </w:t>
      </w:r>
    </w:p>
    <w:p>
      <w:pPr>
        <w:pStyle w:val="Normal"/>
        <w:shd w:fill="FFFFFF" w:val="clear"/>
        <w:spacing w:lineRule="exact" w:line="326"/>
        <w:ind w:firstLine="578"/>
        <w:rPr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По отделу </w:t>
      </w:r>
      <w:r>
        <w:rPr>
          <w:b/>
          <w:color w:val="000000"/>
          <w:spacing w:val="4"/>
          <w:sz w:val="28"/>
          <w:szCs w:val="28"/>
          <w:u w:val="single"/>
        </w:rPr>
        <w:t>ОТ</w:t>
      </w:r>
      <w:r>
        <w:rPr>
          <w:color w:val="000000"/>
          <w:spacing w:val="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u w:val="single"/>
        </w:rPr>
        <w:t xml:space="preserve">и </w:t>
      </w:r>
      <w:r>
        <w:rPr>
          <w:b/>
          <w:color w:val="000000"/>
          <w:spacing w:val="4"/>
          <w:sz w:val="28"/>
          <w:szCs w:val="28"/>
          <w:u w:val="single"/>
        </w:rPr>
        <w:t>ПБ</w:t>
      </w:r>
      <w:r>
        <w:rPr>
          <w:color w:val="000000"/>
          <w:spacing w:val="4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/>
        <w:ind w:left="0" w:firstLine="5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роприятия «Соглашения по охране труда»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/>
        <w:ind w:left="0" w:firstLine="5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ПП и спецмолоко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6"/>
        <w:ind w:left="0"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фосмотр </w:t>
      </w:r>
    </w:p>
    <w:p>
      <w:pPr>
        <w:pStyle w:val="Normal"/>
        <w:shd w:fill="FFFFFF" w:val="clear"/>
        <w:spacing w:lineRule="exact" w:line="326"/>
        <w:ind w:firstLine="57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перезарядка пенных огнетушителей  </w:t>
      </w:r>
    </w:p>
    <w:p>
      <w:pPr>
        <w:pStyle w:val="Normal"/>
        <w:shd w:fill="FFFFFF" w:val="clear"/>
        <w:spacing w:lineRule="exact" w:line="326"/>
        <w:ind w:firstLine="57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экспертиза и техническое освидетельствование оборудования – </w:t>
      </w:r>
      <w:r>
        <w:rPr>
          <w:color w:val="000000"/>
          <w:spacing w:val="1"/>
          <w:sz w:val="28"/>
          <w:szCs w:val="28"/>
        </w:rPr>
        <w:t>затраты учтены в отчете главного механика;</w:t>
      </w:r>
    </w:p>
    <w:p>
      <w:pPr>
        <w:pStyle w:val="Normal"/>
        <w:shd w:fill="FFFFFF" w:val="clear"/>
        <w:spacing w:lineRule="exact" w:line="326"/>
        <w:ind w:firstLine="57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другие меро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сего вспомогательными подразделениями и подрядными организациями проведено работ на сумму 34,888 млн. руб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бъем работ выполненный опытным заводом составил 249,28 млн. руб. при затратах 283,962 млн. руб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ходы от лицензий за прошедший год составили 216,897 млн. руб. Доходы от аренды – 27,73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130" w:right="276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акционерного общества связаны с продвижением технологических разработок в промышленность, а также с совершенствованием технологии производства на опытном заводе «Ярсинтез» и реализацией в промышленности катализаторов дегидрирования, латексов для пропитки шинного корда, полимерных связующих для автоэмалей и шпатлевок, ингибиторов коррозии и ингибиторов термополимеризации и других продуктов, производимых на опытном заводе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лате объявленных дивидендов по акциям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приятие по итогам отчетного года не имело прибыли, дивиденды за 2008г не выплачив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акторы риска, связанные с деятельностью об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риск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риски «Ярсинтеза» могут быть связаны со следующими факто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кторы, влияющие на рыночное ценообразование продукции общества- колебание (повышение) цен на рыночное сырье и энергоресурсы, в результате чего продукция эмитента может быть не востребов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оры влияния на деятельность отрасли решений иностранных государств, связанных с введение специальных квот на импорт своих изделий. Это может привести к вытеснению продукции общества с рынка РФ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новые и региональные риски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трановым и региональным политическим рискам можно от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ство, либо отсутствие в ряде случаев законодательной базы, регулирующей экономически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судеб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политические риски по регионам и странам общество может с помощью использования работ рейтинговых агентств, которые предпринима- ют попытки ранжировать регионы по степени политическ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рисков, связанных с географическими особенностями, общество, при необходимости,  может воспользоваться данными МЧС России (прогноз чрезвычайных ситуаций природного и техногенного характер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ис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у ОАО НИИ «Ярсинтез» периодически возникает необходимость резко нарастить оборотные средства, а кредиты банков недоступны, это затрудняет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так как некоторые виды сырья приобретаются  по импорту, на деятельность общества влияет изменение курса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рис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е риски, связанные с деятельностью общества, могут возникнуть вследствие изменения государственного регулирования в области налогов. Данный риск может быть выявлен «Ярсинтезом» по результатам мониторинга средств массовой информации, а также работы Федерального собрания РФ, в ходе обсуждения законопроектов, выносимых на утверждение обеих палат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, связанные с деятельностью ОАО НИИ «Ярсинтез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 также могут быть связаны с возможными  судебными процессами, в которых общество может участвовать в качестве ответчика, - в отдельных случаях, при удовлетворении требований истца, деятельность  общества может быть осложнена. Такие риски могут затрагивать интересы акционеров и препятствовать осуществлению хозяйственной деятельности «Ярсинтеза», могут быть  направлены на ее приостановку или прек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еречень, совершенных акционерным обществом, сделок,  признаваемых в соответствии с федеральным законом  крупными сделками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о в отчетном году  сделок, признаваемых в соответствии с Федеральным законом «Об акционерных обществах» крупными сделками  не совер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32"/>
          <w:szCs w:val="32"/>
        </w:rPr>
        <w:t>Перечень, совершенных акционерным обществом, сделок,  признаваемых в соответствии с федеральным законом  сделками, в совершении которых имелась заинтересова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оветом директоров ОАО НИИ «Ярсинтез» одобрены следующие сделки, в которых имелась заинтересованность (протокол заседания совета директоров №6/442 от 19.02.2009г.)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а  Совета директоров Котельникова Г.Р.</w:t>
      </w:r>
    </w:p>
    <w:p>
      <w:pPr>
        <w:pStyle w:val="Normal"/>
        <w:rPr/>
      </w:pPr>
      <w:r>
        <w:rPr>
          <w:sz w:val="28"/>
          <w:szCs w:val="28"/>
        </w:rPr>
        <w:t xml:space="preserve">- договор на создание научно-технической продукции – опытно-промышленная партия  катализатора КДЭ-1 для дегидрирования этилбензола в стиро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ор на поставку научно-технической продукции-опытно-промышленной партии катализатора К-18МХ. Дополнительное соглашение о продолжение работ в 2009году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лена  Совета директоров Михлин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говор на создание научно-технической продукции - опытной парт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дигидроксиэтилпара-толуидина;</w:t>
      </w:r>
    </w:p>
    <w:p>
      <w:pPr>
        <w:pStyle w:val="Normal"/>
        <w:rPr/>
      </w:pPr>
      <w:r>
        <w:rPr>
          <w:sz w:val="28"/>
          <w:szCs w:val="28"/>
        </w:rPr>
        <w:t>- договор на создание научно-технической продукции – изготовление опытной партии  эпоксидно-акрилатной компози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лена правления Кравч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переработку фракции ароматических углеводородов с целью получения углеводородных раствор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 на оказание услуг при хранении продукции. Дополнительное соглашение о продолжении работ в 200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32"/>
          <w:szCs w:val="32"/>
        </w:rPr>
        <w:t>Состав органов управления ОАО НИИ «Ярсинтез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Ерат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Леонид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: Технический директор, г</w:t>
      </w:r>
      <w:r>
        <w:rPr>
          <w:rStyle w:val="SUBST"/>
          <w:sz w:val="28"/>
          <w:szCs w:val="28"/>
        </w:rPr>
        <w:t>лавны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86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 директоров: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Беспал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 </w:t>
      </w:r>
      <w:r>
        <w:rPr>
          <w:rStyle w:val="SUBST"/>
          <w:b w:val="false"/>
          <w:sz w:val="28"/>
          <w:szCs w:val="28"/>
        </w:rPr>
        <w:t xml:space="preserve"> – </w:t>
      </w:r>
      <w:r>
        <w:rPr>
          <w:rStyle w:val="SUBST"/>
          <w:sz w:val="28"/>
          <w:szCs w:val="28"/>
        </w:rPr>
        <w:t>13.195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Гальпер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Илья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Мее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1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лавного инженера, начальник производственно-техн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990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отельник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Георг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Ром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4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научной работе, заведующий НИЛ -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b/>
          <w:i/>
          <w:sz w:val="28"/>
          <w:szCs w:val="28"/>
        </w:rPr>
        <w:t>5,0211</w:t>
      </w:r>
      <w:r>
        <w:rPr>
          <w:rStyle w:val="SUBST"/>
          <w:b w:val="false"/>
          <w:i w:val="false"/>
          <w:sz w:val="28"/>
          <w:szCs w:val="28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уж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 xml:space="preserve">Анатолий 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8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Старший научный сотрудник,  лаборатория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 </w:t>
      </w:r>
      <w:r>
        <w:rPr>
          <w:rStyle w:val="SUBST"/>
          <w:sz w:val="28"/>
          <w:szCs w:val="28"/>
        </w:rPr>
        <w:t>3,083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Михлин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алер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Солом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95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научной работе, заведующий НИЛ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10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Поздыше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7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Начальник цеха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158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Смирн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: </w:t>
      </w:r>
      <w:r>
        <w:rPr>
          <w:rStyle w:val="SUBST"/>
          <w:sz w:val="28"/>
          <w:szCs w:val="28"/>
        </w:rPr>
        <w:t>1989 - наст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rStyle w:val="SUBST"/>
          <w:sz w:val="28"/>
          <w:szCs w:val="28"/>
        </w:rPr>
        <w:t>Открытое Акционерное Общество Научно-исследовательский Институт "Ярсинтез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: </w:t>
      </w:r>
      <w:r>
        <w:rPr>
          <w:rStyle w:val="SUBST"/>
          <w:sz w:val="28"/>
          <w:szCs w:val="28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ведующий лабораторией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70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Единоличный  и коллегиальный органы управления ОАО НИИ «Ярсинтез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АО НИИ «Ярсинтез» имеется единоличный </w:t>
      </w: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- генеральный директор, а также  </w:t>
      </w:r>
      <w:r>
        <w:rPr>
          <w:b/>
          <w:sz w:val="28"/>
          <w:szCs w:val="28"/>
        </w:rPr>
        <w:t>коллегиальный орган</w:t>
      </w:r>
      <w:r>
        <w:rPr>
          <w:sz w:val="28"/>
          <w:szCs w:val="28"/>
        </w:rPr>
        <w:t xml:space="preserve"> - 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оличный исполнительный орган, </w:t>
      </w:r>
      <w:r>
        <w:rPr>
          <w:b/>
          <w:sz w:val="28"/>
          <w:szCs w:val="28"/>
        </w:rPr>
        <w:t>председатель коллегиального исполнительного органа</w:t>
      </w:r>
      <w:r>
        <w:rPr>
          <w:sz w:val="28"/>
          <w:szCs w:val="28"/>
        </w:rPr>
        <w:t xml:space="preserve"> - генеральный директор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Беспал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ладимир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3.195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ллегиального исполнительного органа об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Ерат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Леонид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Технический директор, главный инж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1.867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Кравченко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Витали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меститель генерального директора по коммер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5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UBST"/>
          <w:sz w:val="28"/>
          <w:szCs w:val="28"/>
          <w:u w:val="single"/>
        </w:rPr>
        <w:t>Непряхина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Галина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58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rPr>
          <w:rStyle w:val="SUBS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UBST"/>
          <w:sz w:val="28"/>
          <w:szCs w:val="28"/>
          <w:u w:val="single"/>
        </w:rPr>
        <w:t>Сальников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Сергей</w:t>
      </w:r>
      <w:r>
        <w:rPr>
          <w:sz w:val="28"/>
          <w:szCs w:val="28"/>
          <w:u w:val="single"/>
        </w:rPr>
        <w:t xml:space="preserve"> </w:t>
      </w:r>
      <w:r>
        <w:rPr>
          <w:rStyle w:val="SUBST"/>
          <w:sz w:val="28"/>
          <w:szCs w:val="28"/>
          <w:u w:val="single"/>
        </w:rPr>
        <w:t>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"/>
          <w:sz w:val="28"/>
          <w:szCs w:val="28"/>
        </w:rPr>
        <w:t>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rStyle w:val="SUBST"/>
          <w:sz w:val="28"/>
          <w:szCs w:val="28"/>
        </w:rPr>
        <w:t>Заведующий отделом полимеров (НИО -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я в уставном капитале общества: </w:t>
      </w:r>
      <w:r>
        <w:rPr>
          <w:rStyle w:val="SUBST"/>
          <w:sz w:val="28"/>
          <w:szCs w:val="28"/>
        </w:rPr>
        <w:t>0.041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общества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аграждения, выплаченные за отчетный год:</w:t>
      </w:r>
    </w:p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анная информация является конфиденциальной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аграждения, льготы, компенсации и др.  не предусмотрен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соблюдении ОАО НИИ «Ярсинтез» Кодекса корпоративного поведения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нципы  корпоративного поведения в соответствии с ФЗ «Об  акционерных обществах», а также изложенные  в других руководящих документах, соблюдаю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Генерального директора</w:t>
      </w:r>
    </w:p>
    <w:p>
      <w:pPr>
        <w:pStyle w:val="Normal"/>
        <w:rPr/>
      </w:pPr>
      <w:r>
        <w:rPr>
          <w:b/>
          <w:sz w:val="28"/>
          <w:szCs w:val="28"/>
        </w:rPr>
        <w:t>ОАО НИИ «Ярсинтез»                              Владимира Павловича Беспалов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5:00Z</dcterms:created>
  <dc:creator>Ольга</dc:creator>
  <dc:description/>
  <cp:keywords/>
  <dc:language>en-US</dc:language>
  <cp:lastModifiedBy>nchernova</cp:lastModifiedBy>
  <cp:lastPrinted>2010-06-10T12:02:00Z</cp:lastPrinted>
  <dcterms:modified xsi:type="dcterms:W3CDTF">2011-02-22T07:05:00Z</dcterms:modified>
  <cp:revision>3</cp:revision>
  <dc:subject/>
  <dc:title>ГОДОВОЙ ОТЧЕТ ОАО НИИ «ЯРСИНТЕЗ»</dc:title>
</cp:coreProperties>
</file>