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>2.1. Вид общего собрания: внеочередн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мешанное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14 октября 2010г.   конференц-зал ОАО НИИ «Ярсинтез», г.Ярославль, пр. Октября, д.88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2.4. Кворум общего собрания: 13267 голос / 296 акционера – 77,9128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5.1. Об утверждении 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23" w:firstLine="578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         перв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За</w:t>
            </w:r>
            <w:r>
              <w:rPr/>
              <w:t>: 13147  голосов -  99,0955% от общего количества голосов  акционеров 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отив:</w:t>
            </w:r>
            <w:r>
              <w:rPr/>
              <w:t xml:space="preserve">  12  голосов – 0,0905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93  голоса 0,7018% от общего количества голосов акционеров-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</w:rPr>
              <w:t>голосов по бюллетеням, признанным недействительными – 15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>2.6.1. Утвердить аудитором Общества ООО «Союз-Аудит» г. Ярославль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.1. Генеральный директ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ОАО НИИ «Ярсинтез»                           _____________                          В.П. Беспал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.2. Дата «</w:t>
            </w:r>
            <w:r>
              <w:rPr>
                <w:u w:val="single"/>
              </w:rPr>
              <w:t xml:space="preserve">  1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октября   </w:t>
            </w:r>
            <w:r>
              <w:rPr/>
              <w:t>20</w:t>
            </w:r>
            <w:r>
              <w:rPr>
                <w:u w:val="single"/>
              </w:rPr>
              <w:t xml:space="preserve">10 </w:t>
            </w:r>
            <w:r>
              <w:rPr/>
              <w:t>г.          М.П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Алла</dc:creator>
  <dc:description/>
  <cp:keywords/>
  <dc:language>en-US</dc:language>
  <cp:lastModifiedBy>nchernova</cp:lastModifiedBy>
  <cp:lastPrinted>2010-10-22T13:19:00Z</cp:lastPrinted>
  <dcterms:modified xsi:type="dcterms:W3CDTF">2010-10-25T07:13:00Z</dcterms:modified>
  <cp:revision>2</cp:revision>
  <dc:subject/>
  <dc:title>Сообщение о существенном факте</dc:title>
</cp:coreProperties>
</file>