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/>
      </w:pPr>
      <w:r>
        <w:rPr>
          <w:b/>
        </w:rPr>
        <w:t>Е Ж Е К В А Р Т А Л Ь Н О Г О   О Т Ч Е Т А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  <w:br/>
              <w:t>«Научно-исследовательский институт «Ярсинтез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ИИ «Ярсинте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0 Россия, г. Ярославль, пр-т Октября 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0083846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60001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4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 www.reestrrn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2081"/>
        <w:gridCol w:w="132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0"/>
                <w:szCs w:val="20"/>
              </w:rPr>
              <w:t>2.1. Вид документа: Е Ж Е К В А Р Т А Л Ь Н Ы Й    О Т Ч Е Т</w:t>
            </w:r>
            <w:r>
              <w:rPr/>
              <w:t xml:space="preserve">  ОАО НИИ «Ярсинтез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2 квартал 2012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августа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алов В.П.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3" w:firstLine="842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9:00Z</dcterms:created>
  <dc:creator>Ekaterina</dc:creator>
  <dc:description/>
  <cp:keywords/>
  <dc:language>en-US</dc:language>
  <cp:lastModifiedBy>osalahutdinova</cp:lastModifiedBy>
  <dcterms:modified xsi:type="dcterms:W3CDTF">2012-08-20T07:59:00Z</dcterms:modified>
  <cp:revision>2</cp:revision>
  <dc:subject/>
  <dc:title>СООБЩЕНИЕ </dc:title>
</cp:coreProperties>
</file>