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ежеквартального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Научно-исследовательский институт "Ярсинтез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НИИ "Ярсинтез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50040 г. Ярославль, пр. Октября, 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83846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001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004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отчет ОАО НИИ "Ярсинтез" за 1 квартал 201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8:00Z</dcterms:created>
  <dc:creator>Ekaterina</dc:creator>
  <dc:description/>
  <cp:keywords/>
  <dc:language>en-US</dc:language>
  <cp:lastModifiedBy>Курченко</cp:lastModifiedBy>
  <dcterms:modified xsi:type="dcterms:W3CDTF">2012-05-12T10:11:00Z</dcterms:modified>
  <cp:revision>5</cp:revision>
  <dc:subject/>
  <dc:title>СООБЩЕНИЕ </dc:title>
</cp:coreProperties>
</file>