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2725" cy="9030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20"/>
        <w:ind w:left="79" w:firstLine="488"/>
        <w:jc w:val="center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>ГОДОВОЙ ОТЧЕТ ОАО НИИ «ЯРСИНТЕЗ»</w:t>
      </w:r>
    </w:p>
    <w:p>
      <w:pPr>
        <w:pStyle w:val="Normal"/>
        <w:shd w:fill="FFFFFF" w:val="clear"/>
        <w:spacing w:before="0" w:after="120"/>
        <w:ind w:left="79" w:firstLine="488"/>
        <w:jc w:val="center"/>
        <w:rPr/>
      </w:pPr>
      <w:r>
        <w:rPr>
          <w:rFonts w:cs="Arial" w:ascii="Arial" w:hAnsi="Arial"/>
          <w:color w:val="000000"/>
          <w:spacing w:val="-4"/>
          <w:sz w:val="28"/>
          <w:szCs w:val="28"/>
        </w:rPr>
        <w:t>за 2011г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643" w:after="12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оложение акционерного общества в отрасли.</w:t>
      </w:r>
    </w:p>
    <w:p>
      <w:pPr>
        <w:pStyle w:val="Normal"/>
        <w:shd w:fill="FFFFFF" w:val="clear"/>
        <w:spacing w:lineRule="exact" w:line="312" w:before="322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АО НИИ «Ярсинтез» среди научно-исследовательских организаций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отрасли производства мономеров для синтетического каучука за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е положение. Большинство производств по получению мономеров для СК на территории России и СНГ, а также ряда зарубежных стран, использую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хнологические процессы, разработанные в ОАО НИИ «Ярсинтез» (ран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ИМСК). «Ярсинтез» осуществляет курирование действующих производств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ботает над усовершенствованием существующих и разработкой нов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цессов производства мономеров, а также сопутствующих и ряда других </w:t>
      </w:r>
      <w:r>
        <w:rPr>
          <w:rFonts w:cs="Times New Roman" w:ascii="Times New Roman" w:hAnsi="Times New Roman"/>
          <w:color w:val="000000"/>
          <w:sz w:val="28"/>
          <w:szCs w:val="28"/>
        </w:rPr>
        <w:t>химических продукт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before="331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Приоритетные направления деятельности акционерного общества.</w:t>
      </w:r>
    </w:p>
    <w:p>
      <w:pPr>
        <w:pStyle w:val="Normal"/>
        <w:shd w:fill="FFFFFF" w:val="clear"/>
        <w:spacing w:lineRule="exact" w:line="317" w:before="322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оритетными направлениями деятельности акционерного обще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являются разработки новых наукоемких, энергосберегающих, экологичес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истых процессов получения бутилкаучука, галобутилкаучука, пропилена дегидрированием пропана, получения стирола дегидрированием этилбензола, а также технологий получения латексов, полимерных связующих, ингибитор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ррозии и ингибиторов термополимеризации, высокооктановых добавок 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оторным топливам, катализаторов процессов дегидрирования и широ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ктра других химических продуктов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 w:before="331" w:after="200"/>
        <w:ind w:left="82" w:firstLine="4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Отчет совета директоров общества о результатах развития акционерног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щества по приоритетным направлениям его деятельности в 20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у.</w:t>
      </w:r>
    </w:p>
    <w:p>
      <w:pPr>
        <w:pStyle w:val="Normal"/>
        <w:shd w:fill="FFFFFF" w:val="clear"/>
        <w:spacing w:before="312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е работы, выполненные в научно-исследовательских лабораториях.</w:t>
      </w:r>
    </w:p>
    <w:p>
      <w:pPr>
        <w:pStyle w:val="Normal"/>
        <w:shd w:fill="FFFFFF" w:val="clear"/>
        <w:spacing w:before="322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НИЛ-1</w:t>
      </w:r>
    </w:p>
    <w:p>
      <w:pPr>
        <w:pStyle w:val="Normal"/>
        <w:shd w:fill="FFFFFF" w:val="clear"/>
        <w:spacing w:lineRule="exact" w:line="322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я Института лазерных технологий (ИПЛИТ РАН, г. Шатура) выполне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ы по усовершенствованию технологии процессов получения и наработ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игомеров и фотополимеризующихся композиций для лазер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ереолитографии на сумму -1,25 млн. рублей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лане поиска новых направлений применения мономеров и олигомеров с функциональными группами продолжались работы по усовершенствование технологий их получения с целью подготовки предложений по организации производства в увеличенных масштабах.</w:t>
      </w:r>
    </w:p>
    <w:p>
      <w:pPr>
        <w:sectPr>
          <w:type w:val="nextPage"/>
          <w:pgSz w:w="11906" w:h="16838"/>
          <w:pgMar w:left="797" w:right="1137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ыполнены исследования по синтезу и применению МВП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2,5-метилвинилпиридина) в качестве функционального аминосодержа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ономера для селективных электродиализных ионообменных мембран.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2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8328" w:leader="none"/>
        </w:tabs>
        <w:spacing w:lineRule="exact" w:line="312" w:before="163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заявке немецкой фирмы Фума-Тех была проведена серия опыт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нтезу привитых сополимеров МВП на поливинилфториды различных марок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оследующей дополнительной механохимической обработкой (горяч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с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льцевание).</w:t>
      </w:r>
    </w:p>
    <w:p>
      <w:pPr>
        <w:pStyle w:val="Normal"/>
        <w:shd w:fill="FFFFFF" w:val="clear"/>
        <w:spacing w:lineRule="exact" w:line="312" w:before="5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исследования была отработана методика синтеза привит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полимеров и дальнейшей переработки в мембраны.</w:t>
      </w:r>
    </w:p>
    <w:p>
      <w:pPr>
        <w:pStyle w:val="Normal"/>
        <w:shd w:fill="FFFFFF" w:val="clear"/>
        <w:spacing w:before="643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ИЛ-2</w:t>
      </w:r>
    </w:p>
    <w:p>
      <w:pPr>
        <w:pStyle w:val="Normal"/>
        <w:shd w:fill="FFFFFF" w:val="clear"/>
        <w:spacing w:lineRule="exact" w:line="317" w:before="298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011 г. коллективом НИЛ-2 проведен большой объем научно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следовательских работ, направленных на совершенствование технолог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изводства ТАА, ингибитора ИПОН, ИМТГФА с целью стабильной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хов, уменьшения расхода сырья и энергетики, а также с целью увели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щности установок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частности по разработанным в НИЛ-2 рекомендациям внедрен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изводство вариант синтеза ИПОН с дробной подачей триацетонамина, что позволило увеличить мощность производства ИПОН и улучшить экологическую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ановку за счет уменьшения количества сточных вод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увеличения объемов производства ингибитора ИПОН оказывалас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оянная оперативная техническая помощь и осуществлялся авторский надзор </w:t>
      </w:r>
      <w:r>
        <w:rPr>
          <w:rFonts w:cs="Times New Roman" w:ascii="Times New Roman" w:hAnsi="Times New Roman"/>
          <w:color w:val="000000"/>
          <w:sz w:val="28"/>
          <w:szCs w:val="28"/>
        </w:rPr>
        <w:t>на заводах, использующих ингибитор ИПОН в своих производствах.</w:t>
      </w:r>
    </w:p>
    <w:p>
      <w:pPr>
        <w:pStyle w:val="Normal"/>
        <w:shd w:fill="FFFFFF" w:val="clear"/>
        <w:spacing w:lineRule="exact" w:line="317" w:before="5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ИЛ-2 проводились также поисковые исследования по синтезу новых светостабилизаторов полимерных материалов. Лабораторные образцы трех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остабилизаторов отправлены потенциальным заказчикам на испытания.</w:t>
      </w:r>
    </w:p>
    <w:p>
      <w:pPr>
        <w:pStyle w:val="Normal"/>
        <w:shd w:fill="FFFFFF" w:val="clear"/>
        <w:spacing w:before="317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ИЛ-7</w:t>
      </w:r>
    </w:p>
    <w:p>
      <w:pPr>
        <w:pStyle w:val="Normal"/>
        <w:shd w:fill="FFFFFF" w:val="clear"/>
        <w:spacing w:before="269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в НИЛ-7 проводились работы по 2-м поисковым тем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Разработка технологии выделения фракции спиртов С8, С9 и С8 + С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основе тяжелой эфирной фракции переработки спиртово-эфир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центрата и кубового остатка ректификации бутиловых спиртов произ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АО «Салаватнефтеоргсинтез» в цехе № 2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331" w:before="0" w:after="0"/>
        <w:ind w:left="82" w:firstLine="485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Разработка технологии синтеза метилаля, концентрацией не менее 99,9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% масс»</w:t>
      </w:r>
    </w:p>
    <w:p>
      <w:pPr>
        <w:pStyle w:val="Normal"/>
        <w:shd w:fill="FFFFFF" w:val="clear"/>
        <w:spacing w:lineRule="exact" w:line="322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о контракту № 07.407-11 с фирмой «Кох-глич» провед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ехнологические расчеты исходных данных для реконструкции внутренних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 колонн поз. 211/1,2 и 218/3 ОАО «Синтез Каучук», г. Стерлитамак.</w:t>
      </w:r>
    </w:p>
    <w:p>
      <w:pPr>
        <w:sectPr>
          <w:type w:val="nextPage"/>
          <w:pgSz w:w="11906" w:h="16838"/>
          <w:pgMar w:left="1025" w:right="923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12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ами лаборатории также проводилось сопровождение проектных работ Лицензиат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anj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Zhena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нию Установок производ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обутилена дегидрированием изобутана, производства бутилкаучука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алобутилкаучуков,, рассмотрены предварительные материалы дет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екта Лицензиата и подготовлен Перечень несоответствий предвари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Детального проекта Лицензиата Базовому проекту Лицензиара.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shd w:fill="FFFFFF" w:val="clear"/>
        <w:spacing w:lineRule="exact" w:line="326" w:before="139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вместно со специалистами НИЛ-10 и НИЛ-23 проводились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ке оборудования для Установок Китая.</w:t>
      </w:r>
    </w:p>
    <w:p>
      <w:pPr>
        <w:pStyle w:val="Normal"/>
        <w:shd w:fill="FFFFFF" w:val="clear"/>
        <w:spacing w:before="322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ИЛ-10</w:t>
      </w:r>
    </w:p>
    <w:p>
      <w:pPr>
        <w:pStyle w:val="Normal"/>
        <w:shd w:fill="FFFFFF" w:val="clear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. сотрудниками НИЛ-10 были выполнены следующие работы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 Лицензионным Соглашением специалисты лаборатори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ринимали участие в ревизии Детального проекта на соответствие Базовому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екту производства бутилкаучук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7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Договором №10.140-10 специалисты лаборатор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аствовали в разработке технических проектов оборудования и приемк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я  на Заводах-изготовителях для  установки  по производ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бутилкаучука в КНР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нималось участие в разработке технических проектов (техзаданий) на</w:t>
        <w:br/>
        <w:t>оборудование для установки по производству галобутилкаучука.</w:t>
      </w:r>
    </w:p>
    <w:p>
      <w:pPr>
        <w:pStyle w:val="Normal"/>
        <w:shd w:fill="FFFFFF" w:val="clear"/>
        <w:spacing w:lineRule="exact" w:line="317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аботы по п. 1, п.2 и п.З исполнялись совместно с НИЛ-7 и НИЛ-23)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7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абатывались опытные образцы порошкообразных каучуков, удовлетворяющие требованиям Заказчиков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одились работы по усовершенствованию технологии получения бимодального связующего для тонера на основе сополимера стирола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утил акрилатом.</w:t>
      </w:r>
    </w:p>
    <w:p>
      <w:pPr>
        <w:pStyle w:val="Normal"/>
        <w:shd w:fill="FFFFFF" w:val="clear"/>
        <w:spacing w:lineRule="exact" w:line="317" w:before="0" w:after="120"/>
        <w:ind w:left="79" w:firstLine="4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ИЛ-11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едено научное сопровождение при выпуске в цехе №14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 w:before="0" w:after="0"/>
        <w:ind w:left="79" w:firstLine="4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текса ДБА-1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17" w:before="0" w:after="0"/>
        <w:ind w:left="79" w:firstLine="48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трильных латексов (Ярлат БНК и БН-40)</w:t>
      </w:r>
    </w:p>
    <w:p>
      <w:pPr>
        <w:pStyle w:val="Normal"/>
        <w:shd w:fill="FFFFFF" w:val="clear"/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ирольных карбоксилатных латексов (Ярлат БСК и БС-65К-3)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оводились научно-исследовательские работы по 4 поисковым темам:</w:t>
        <w:br/>
        <w:t>2.1.Разработка рецептуры и  технологии  получения    бутадиенстирол- винилпиридинового латекса для шинной промышленности: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ли наработаны и испытаны в центральной лаборатории ОАО «Гродн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Химволокно» укрупненные образцы латексов Ярлаткорд ВП-10 и ВП-15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зультаты испытаний показали высокую прочность связи пропитанных все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ипов корда с резиной - на уровне латекс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liocord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VP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106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. Однако был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мечено, что латексы Ярлаткорд характеризуются недостаточной механической стабильностью. Работа в направлении повышения мехстабильности и сн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нообразования будет продолжена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2.Разработка рецептуры и технологии получения огнезащи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воднодисперсионных силикатных красок: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Разработка рецептуры и технологии получения воднодисперсио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имернобитумных пропиточных составов для изготовления геосеток:</w:t>
      </w:r>
    </w:p>
    <w:p>
      <w:pPr>
        <w:pStyle w:val="Normal"/>
        <w:shd w:fill="FFFFFF" w:val="clear"/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Поиск путей повышения концентрации   товарного   латекса   ДБА-1:</w:t>
      </w:r>
    </w:p>
    <w:p>
      <w:pPr>
        <w:sectPr>
          <w:type w:val="nextPage"/>
          <w:pgSz w:w="11906" w:h="16838"/>
          <w:pgMar w:left="908" w:right="10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на принципиальная возможность получения латекса с концентрацией 40-42%.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4</w:t>
      </w:r>
    </w:p>
    <w:p>
      <w:pPr>
        <w:pStyle w:val="Normal"/>
        <w:shd w:fill="FFFFFF" w:val="clear"/>
        <w:spacing w:lineRule="exact" w:line="317" w:before="490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ИЛ-1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ind w:left="82" w:firstLine="485"/>
        <w:rPr>
          <w:rFonts w:ascii="Times New Roman" w:hAnsi="Times New Roman" w:cs="Times New Roman"/>
          <w:color w:val="000000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должались НИР по разработке эффективных ингибиторов корроз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 доступных видах сырья. По разработкам лаборатории в цехе 18 выпущено 606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онн ингиби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317" w:before="0" w:after="0"/>
        <w:ind w:left="82" w:firstLine="485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оведены НИР по подбору конструкционных материалов и выдан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для процессов, разрабатываемых в НИИ «Ярсинтез»: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317" w:before="5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а возможность применения углеродистой стали пр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работке фракции триацетонамина в цехе 18 и нержавеющей стали 12Х18Н10Т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орудования по переработке СЭК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317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уществлен подбор коррозионно-стойких материалов для реактора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интеза ингибитора И-5-ВМК в цехе 18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17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ыполнены НИР по поисковым темам: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17" w:before="5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ена коррозионная стойкость углеродистой стали в среда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работки спиртоэфирного концентрата (СЭК) в условия лаборатории и цеха 2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17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зработан ингибитор коррозии для СЭК, показавший положительный эффект во время опытного пробега. Разработана необходимая техническая документация для выпуска ингибитора.</w:t>
      </w:r>
    </w:p>
    <w:p>
      <w:pPr>
        <w:pStyle w:val="Normal"/>
        <w:shd w:fill="FFFFFF" w:val="clear"/>
        <w:spacing w:lineRule="exact" w:line="322" w:before="634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ИЛ-2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2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лицензионному договору с Китаем оказывалась техническая помощ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проектировании производства изобутилена для Б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лицензионному договору с ООО «Самараоргсинез» выда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«Исходные данные для проектирования производства МТАЭ» и </w:t>
      </w:r>
      <w:r>
        <w:rPr>
          <w:rFonts w:cs="Times New Roman" w:ascii="Times New Roman" w:hAnsi="Times New Roman"/>
          <w:color w:val="000000"/>
          <w:sz w:val="28"/>
          <w:szCs w:val="28"/>
        </w:rPr>
        <w:t>«Исходные данные для проектирования производства ЭТАЭ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ется авторский надзор за производством  катализатора КИФ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регенерацией катализатора КУ-2ФПП в Кемеров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мскому заводу СК выданы «Исходные данные для проектирова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а олигомеризата» и оказана техническая помощь в проектировании и пуске производ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лючен лицензионный договор с ОАО «РБС-Холдинг» на процессы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алкил-трет-алкиловых эфи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322" w:before="0" w:after="0"/>
        <w:ind w:left="82" w:firstLine="485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договору с ОАО «Сибур» проведено обследование производст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лучения изобутилена и МТБЭ на предприятиях в г. Тольятти и 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больске.</w:t>
      </w:r>
    </w:p>
    <w:p>
      <w:pPr>
        <w:pStyle w:val="Normal"/>
        <w:shd w:fill="FFFFFF" w:val="clear"/>
        <w:spacing w:lineRule="exact" w:line="538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ИЛ-22</w:t>
      </w:r>
    </w:p>
    <w:p>
      <w:pPr>
        <w:pStyle w:val="Normal"/>
        <w:shd w:fill="FFFFFF" w:val="clear"/>
        <w:spacing w:lineRule="exact" w:line="322" w:before="269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оду в НИЛ-22 проводились работы по 2-м поисковым темам:</w:t>
      </w:r>
    </w:p>
    <w:p>
      <w:pPr>
        <w:pStyle w:val="Normal"/>
        <w:shd w:fill="FFFFFF" w:val="clear"/>
        <w:spacing w:lineRule="exact" w:line="322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«Разработка катализатора синтеза дивинила из этилового спирта».</w:t>
      </w:r>
    </w:p>
    <w:p>
      <w:pPr>
        <w:sectPr>
          <w:type w:val="nextPage"/>
          <w:pgSz w:w="11906" w:h="16838"/>
          <w:pgMar w:left="605" w:right="99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веденных исследований подобрана каталитическ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истема, обеспечивающая активность на уровне базового промыш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а.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5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«Оптимизация процесса и катализатора синтеза изопрена из третич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утилового спирта и метилаля»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рамках работы по теме в лабораторных условиях отработа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параметры синтеза изопрена из третичного бутилового спирта и метилаля и катализатора для него. Наработана укрупненная партия реакцион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ссы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истами лаборатории также проводилось сопровождение проектных работ Лицензиата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anji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Zhena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зданию Установки производств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зобутилена дегидрированием изобутана, рассмотрены предварительны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атериалы детального проекта Лицензиата и подготовлен Перечен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соответствий предварительных материалов Детального проекта Лицензиата </w:t>
      </w:r>
      <w:r>
        <w:rPr>
          <w:rFonts w:cs="Times New Roman" w:ascii="Times New Roman" w:hAnsi="Times New Roman"/>
          <w:color w:val="000000"/>
          <w:sz w:val="28"/>
          <w:szCs w:val="28"/>
        </w:rPr>
        <w:t>Базовому проекту Лицензиара (Проект - Установка дегидрирования изобутана)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дготовлены и преданы Технические и Технико-коммерчески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ложения по дегидрированию парафиновых углеводородов для ряда </w:t>
      </w:r>
      <w:r>
        <w:rPr>
          <w:rFonts w:cs="Times New Roman" w:ascii="Times New Roman" w:hAnsi="Times New Roman"/>
          <w:color w:val="000000"/>
          <w:sz w:val="28"/>
          <w:szCs w:val="28"/>
        </w:rPr>
        <w:t>китайских фирм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казывалась техническая помощь в наладке работы вакуум-создающих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в производстве стирола на ЗАО «Сибур-Химпром», г. Пермь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 г. НИЛ-22 участвовала в выпуске опытно-промышленных партий носителя и катализатора КДП в цехах №№ 3 и 8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2011 г. разработан и выдан «Лабораторный регламент для реко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рукции существующей опытной установки производства катализатора КДП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цехе № 3 и цехе № 8 для разработки технологической документации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опытных работ по производству катализатора КДП»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лся поиск оптимального химического состава алюмомагние-вой и алюмоцинковой шпинелей для катализатора дегидрирования пропана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оводились активные работы по подбору термо-активирован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идроксида алюминия для производства носителя для катализатора КДП и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иску производителя данного продукта. Проводились исслед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птимизации технологических параметров приготовления алюмохромового катализатора КДП дегидрирования изобутана и носителя для него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. специалисты НИЛ-22 приняли участие (с докладом) в работе 1-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российской научно-практической конференции «Перспективы добыч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а и применения РЗМ», г. Москва, 26-27 сентября 2011 г.</w:t>
      </w:r>
    </w:p>
    <w:p>
      <w:pPr>
        <w:pStyle w:val="Normal"/>
        <w:shd w:fill="FFFFFF" w:val="clear"/>
        <w:spacing w:lineRule="exact" w:line="317" w:before="379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ИЛ-26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2011 году в лаборатории продолжались работы, направленные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работку новых рецептур полимерных и композиционных материалов, поиск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утей модификации уже выпускаемой продукции с целью расширени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новления ассортимента, а также увеличения объёмов выпуска продукци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ном заводе. Все работы проводились в рамках поисковой тематики.</w:t>
      </w:r>
    </w:p>
    <w:p>
      <w:pPr>
        <w:sectPr>
          <w:type w:val="nextPage"/>
          <w:pgSz w:w="11906" w:h="16838"/>
          <w:pgMar w:left="896" w:right="1039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лись работы по снижению сырьевой себестоимости акрил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ующих как для авторемонтных лакокрасочных материалов, так и для дорожно-разметочных эмалей. В результате этих исследований должны появиться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6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е продукты: СЛЭМ-11, который при более низкой стоимости обеспечив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учшие малярные качества авторемонтных ЛКМ и удешевлённые варианты сополимера АСД-М для дорожной разметки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 работы выполнялись совместно с Научно-исследовательским центром ОАО «Русские краски»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2011 году продолжались работы по созданию акриловой смолы </w:t>
      </w:r>
      <w:r>
        <w:rPr>
          <w:rFonts w:cs="Times New Roman" w:ascii="Times New Roman" w:hAnsi="Times New Roman"/>
          <w:color w:val="000000"/>
          <w:sz w:val="28"/>
          <w:szCs w:val="28"/>
        </w:rPr>
        <w:t>ДОР-26 - связующего для так называемого «холодного пластика» - нового дорожно-разметочного материала с большим сроком службы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лаборатории выполнялись работы и по созданию новых клеев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17" w:before="0" w:after="0"/>
        <w:ind w:left="79" w:firstLine="48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полимер винилацетата с силаном в спиртосодержащем растворител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ля приклеивания пенополистиро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50" w:leader="none"/>
        </w:tabs>
        <w:autoSpaceDE w:val="false"/>
        <w:spacing w:lineRule="exact" w:line="317" w:before="0" w:after="0"/>
        <w:ind w:left="79" w:firstLine="48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лей для приклеивания защитной полиэтиленовой плёнки к изделиям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з ПВХ - в основном к подоконникам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го по разработкам НИЛ-26 в 2011 году было выпущено акрил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ующих шести марок 878 тонн.</w:t>
      </w:r>
    </w:p>
    <w:p>
      <w:pPr>
        <w:pStyle w:val="Normal"/>
        <w:shd w:fill="FFFFFF" w:val="clear"/>
        <w:spacing w:before="326" w:after="200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 работе вспомогательных лабораторий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2011г. НИО-1 и НИЛ-14 выполняли работы по отбору и химическом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анализу воздушных и водных объектов ОАО НИИ «Ярсинтез» соглас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ным планам.</w:t>
      </w:r>
    </w:p>
    <w:p>
      <w:pPr>
        <w:pStyle w:val="Normal"/>
        <w:shd w:fill="FFFFFF" w:val="clear"/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я о выявленных превышениях нормативов содержания вредны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еществ немедленно доводилась до сведения ответственных лиц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нализ  полученных данных свидетельствует в целом о соблюдени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приятием нормативов ПДВ И ПДС.</w:t>
      </w:r>
    </w:p>
    <w:p>
      <w:pPr>
        <w:pStyle w:val="Normal"/>
        <w:shd w:fill="FFFFFF" w:val="clear"/>
        <w:spacing w:lineRule="exact" w:line="317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ные данные  использовались для разработки  корректирующих 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едупреждающих действий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2011г. прошел переаккредитацию на техническую компетентность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зависимость Испытательный центр ОАО НИИ «Ярсинтез». Смонтирова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ущен в эксплуатацию и освоен новый хроматограф «Кристаллюкс-4000М»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ащенный компьютерной программой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1 года НИО - 1 по заявкам лабораторий проводил разработку и усовершенствование методик выполнения измерений, выполнял различны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сследовательские аналитические работы. Разработано и аттестовано 10 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методик выполнения измерений для НИЛ-10, 13, 21, 26 и ОТК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ктуализировано, переоформлено и апробировано 17 методик по лицензионн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оглашению с Китаем.</w:t>
      </w:r>
    </w:p>
    <w:p>
      <w:pPr>
        <w:sectPr>
          <w:type w:val="nextPage"/>
          <w:pgSz w:w="11906" w:h="16838"/>
          <w:pgMar w:left="1021" w:right="92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ольшой объем исследовательских работ проведен совместно с НИЛ-22 (п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темам дегидрирование пропана, синтез бутадиена дегидрировани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тиленов) и НИЛ-26 (идентификация и количественное определение состав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личных сополимеров, образцов СЛЭМ, смол - всего 1128 анализов)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выполнены хоздоговорные работы для Ярославского водоканал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анализов. Выпущен сборник методик аналитического контроля</w:t>
      </w:r>
    </w:p>
    <w:p>
      <w:pPr>
        <w:pStyle w:val="Normal"/>
        <w:shd w:fill="FFFFFF" w:val="clear"/>
        <w:spacing w:lineRule="exact" w:line="46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цессов получения триацетонамина и ингибитора термополимеризации</w:t>
      </w:r>
    </w:p>
    <w:p>
      <w:pPr>
        <w:pStyle w:val="Normal"/>
        <w:shd w:fill="FFFFFF" w:val="clear"/>
        <w:spacing w:lineRule="exact" w:line="30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sz w:val="40"/>
          <w:szCs w:val="40"/>
        </w:rPr>
        <w:t>ипон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В НИЛ-15 выполнялись работы по внутренним темам института и по 9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договорам с внешними заказчиками. Наибольшие объемы работ бы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ы для ЗАО «НПК «ЯрЛИ» и ООО «Дюпон-Русские краски». Обще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личество зарегистрированных заявок на проведение испытаний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оксикологической оценки продукции составило 134 единицы. По результатам проведенных испытаний было оформлено и выдано 133 протокола, из них п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нутренним темам- 18, для внешних заказчиков - 115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2011г. НИЛ-16 прошла аттестацию - оценку состояния измерен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дтвержденную свидетельством ФБУ Ярославский ЦСМ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ИЛ-16 завершено формирование материалов по инвентаризации выброс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редных (загрязняющих) веществ в атмосферный воздух и их источников 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рритории ОАО НИИ «Ярсинтез», закончена разработка и проведен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огласование с контролирующими органами тома «Проект нормативов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едельно допустимых выбросов в атмосферу для ОАО НИИ «Ярсинтез».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Было рассмотрено и согласовано 14 общих инструкций по техни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езопасности и пожарной безопасности подразделений института и опытног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авода, а также 5 лабораторных регламентов для организации опытных работ в цехах опытного завода(совместно с НИО-1)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ом стандартизации и управления качеством продукции разработано, актуализировано и введено в действие 4 технических условий на новые вид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укции (раствор СЛЭМ-10, очиститель для ПВХ АКОС, катализатор КДП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метил-трет-амиловый эфир), 19 изменений к действующим технически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условиям. Проведена работа по государственной регистрации 13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и и оформлены в Территориальном Управлении Роспотребнадзор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идетельства о их регистрации. Разработаны и зарегистрированы в ФГУП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«ВНИЦСМВ» 4 паспорта безопасности. В соответствии с лицензион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глашением подготовлены для передачи в Китай технические условия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тализатор КДП, международный паспорт безопасности, оформленный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Европейским регламент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REA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и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CL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ститут прошел инспекционный аудит по системе менеджмента качества н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ответствие требованиям международного стандарта ИСО 9001:2008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веденный органом по сертификац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DQ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(Германия).</w:t>
      </w:r>
    </w:p>
    <w:p>
      <w:pPr>
        <w:sectPr>
          <w:type w:val="nextPage"/>
          <w:pgSz w:w="11906" w:h="16838"/>
          <w:pgMar w:left="993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дразделения направления (НИО-1, НИЛ-14, НИЛ-15, НИЛ-16, ОСТ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тоянно оказывали методическую помощь и консультирование сотрудник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дразделений ОАО НИИ «Ярсинтез» по всем вопросам, касающимся аналитического контроля, стандартизации, паспортизации, качества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игиенического нормирования (ГН) продукции.</w:t>
      </w:r>
    </w:p>
    <w:p>
      <w:pPr>
        <w:pStyle w:val="Normal"/>
        <w:shd w:fill="FFFFFF" w:val="clear"/>
        <w:spacing w:lineRule="exact" w:line="466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АТЕНТНО-ЛИЦЕНЗИОННАЯ ДЕЯТЕЛЬНОСТЬ в 2011 г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 w:before="293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правлено в Роспатент 2 заявки на изобретения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312" w:before="5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Л-22 - 2 заявки на изобретения (одна совместно с НИЛ-7 и 23) «Катализатор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зопрена» и «Способ получения изопрена»,</w:t>
      </w:r>
    </w:p>
    <w:p>
      <w:pPr>
        <w:pStyle w:val="Normal"/>
        <w:shd w:fill="FFFFFF" w:val="clear"/>
        <w:spacing w:lineRule="exact" w:line="312" w:before="5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вторы: Котельников Г.Р., Качалов Д.В., Сиднев В.Б., Беспалов В.П., Луговкин С.Н., Глушаков М.И. и Котельников Г.Р., Сиднев В.Б., Качалов Д.В., Луговки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.Н., Комаров СМ., Чуркин В.Н., Глушаков М.И.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ля сравнения: в 2009-2, в 2010-2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7" w:before="326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ено 2 патента на изобрет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0" w:after="0"/>
        <w:ind w:left="82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32349 «Способ получения высококонцентрированного метилаля»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вторы: Чуркин М.В., Карпов И.П., Бубенков В.П., Чуркин В.Н., Беспалов В.П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17" w:before="0" w:after="0"/>
        <w:ind w:left="82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39048 «Способ получения метилаля (варианты)»,</w:t>
      </w:r>
    </w:p>
    <w:p>
      <w:pPr>
        <w:pStyle w:val="Normal"/>
        <w:shd w:fill="FFFFFF" w:val="clear"/>
        <w:spacing w:lineRule="exact" w:line="317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ы: Чуркин М.В., Карпов И.П., Бубенков В.П., Чуркин В.Н., Беспалов В.П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 w:before="317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опытном заводе использовались три изобретения по патентам РФ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ингибиторы ИПОН, латекс ДБА и катализатор КДЭ) и три ноу-хау (связ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ЭМ-1 и СБСМ, ингибитор И5ВМК).</w:t>
      </w:r>
    </w:p>
    <w:p>
      <w:pPr>
        <w:pStyle w:val="Normal"/>
        <w:shd w:fill="FFFFFF" w:val="clear"/>
        <w:spacing w:lineRule="exact" w:line="322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ам изобретений и ноу-хау, а также лицам, содействующим созданию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пользованию технических новшеств на опытном заводе, выплачено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аграждение в сумме около двух миллионов рубле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2" w:before="312" w:after="20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ицензионная деятельность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22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одилась работа в соответствии с ранее заключенными (5) лицензио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ми;</w:t>
      </w:r>
    </w:p>
    <w:p>
      <w:pPr>
        <w:sectPr>
          <w:type w:val="nextPage"/>
          <w:pgSz w:w="11906" w:h="16838"/>
          <w:pgMar w:left="809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о два лицензионных договора на процесс производства алкил-трет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киловых эфиров с ООО «Самараоргсинтез» (ныне ЗАО «Новокуйбышев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химическая компания») и с ООО «РБС-Холдинг»;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before="0" w:after="0"/>
        <w:ind w:left="79" w:firstLine="488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ИТОГИ </w:t>
      </w:r>
    </w:p>
    <w:p>
      <w:pPr>
        <w:pStyle w:val="Normal"/>
        <w:shd w:fill="FFFFFF" w:val="clear"/>
        <w:spacing w:before="0" w:after="0"/>
        <w:ind w:left="79" w:firstLine="4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БОТЫ ОПЫТНОГО ЗАВОДА В 2011 ГОДУ.</w:t>
      </w:r>
    </w:p>
    <w:p>
      <w:pPr>
        <w:pStyle w:val="Normal"/>
        <w:shd w:fill="FFFFFF" w:val="clear"/>
        <w:spacing w:lineRule="exact" w:line="312" w:before="274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В технологических цехах в 2011г. как и в предыдущие годы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рабатывались опытно-промышленные партии различных хими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ов. Опытные работы в технологических цехах были связаны с освоени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хнологии наработки новых продуктов.</w:t>
      </w:r>
    </w:p>
    <w:p>
      <w:pPr>
        <w:pStyle w:val="Normal"/>
        <w:shd w:fill="FFFFFF" w:val="clear"/>
        <w:spacing w:lineRule="exact" w:line="312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Цех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№ 2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цехе проводились следующие работ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наработка триацетонамина (ТАА)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1 стадия синтеза ингибитора </w:t>
      </w:r>
      <w:r>
        <w:rPr>
          <w:rFonts w:cs="Times New Roman" w:ascii="Times New Roman" w:hAnsi="Times New Roman"/>
          <w:color w:val="000000"/>
          <w:spacing w:val="-18"/>
          <w:sz w:val="42"/>
          <w:szCs w:val="42"/>
        </w:rPr>
        <w:t>ипон.</w:t>
      </w:r>
    </w:p>
    <w:p>
      <w:pPr>
        <w:pStyle w:val="Normal"/>
        <w:shd w:fill="FFFFFF" w:val="clear"/>
        <w:spacing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работано ТАА - 139, 6 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наработка изометилтетрагидрофталевого ангидрида (ИМТГФА).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работано ИМТГФА - 50, 424 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олучено топлива легкого жидкого (ТЛЖ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з отходов производ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0,132 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еработка спирто-эфирного концентрата (СЭК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96,66 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работка тетрана из пирановой фракции, переработан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68, 04 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сходной фрак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 xml:space="preserve">Цех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u w:val="single"/>
        </w:rPr>
        <w:t>№ 3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 В цехе № 3 проводились следующие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твердителя ОЭМ-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лакокрасочных материалов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аботано 18,133 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работка разбавителей Д-139, Д-140, 420-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водилась наработк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формованного сополимера стирола 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винилбензолом </w:t>
      </w:r>
      <w:r>
        <w:rPr>
          <w:rFonts w:cs="Times New Roman" w:ascii="Times New Roman" w:hAnsi="Times New Roman"/>
          <w:color w:val="000000"/>
          <w:sz w:val="28"/>
          <w:szCs w:val="28"/>
        </w:rPr>
        <w:t>- основы для катализатора КИ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окалка носителя и приготовление катализатора КДП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лучено</w:t>
        <w:br/>
        <w:t>99,787 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17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 xml:space="preserve">Цех №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8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 цехе проводились следующие рабо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работка катализатора </w:t>
      </w: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КДЭ-1, К-28МХ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работано 197,5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астика МАТЭП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аботано 10,789 т мастики.</w:t>
      </w:r>
    </w:p>
    <w:p>
      <w:pPr>
        <w:pStyle w:val="Normal"/>
        <w:shd w:fill="FFFFFF" w:val="clear"/>
        <w:spacing w:lineRule="exact" w:line="326" w:before="0" w:after="0"/>
        <w:ind w:left="82" w:firstLine="48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Наработка носителя для катализатора КДП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аботано 83т носителя.</w:t>
      </w:r>
    </w:p>
    <w:p>
      <w:pPr>
        <w:pStyle w:val="Normal"/>
        <w:shd w:fill="FFFFFF" w:val="clear"/>
        <w:spacing w:lineRule="exact" w:line="326" w:before="0" w:after="0"/>
        <w:ind w:left="82" w:firstLine="485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  <w:t>Цех №14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цехе проводились следующие работ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латекса ДБА-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аботано и реализовано латекса 216,2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латекса ЯР ЛАТ БН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рки А и Б. Наработано латекса марки А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6" w:before="0" w:after="0"/>
        <w:ind w:left="82" w:firstLine="4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5,66 т, марки Б - 0,44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тек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Т БСК </w:t>
      </w:r>
      <w:r>
        <w:rPr>
          <w:rFonts w:cs="Times New Roman" w:ascii="Times New Roman" w:hAnsi="Times New Roman"/>
          <w:color w:val="000000"/>
          <w:sz w:val="28"/>
          <w:szCs w:val="28"/>
        </w:rPr>
        <w:t>- наработано 6,268 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атекса БН -40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АО «Фритекс». Наработано 15,9 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БС-65К-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работано и реализовано 1,12 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аботк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ЗСП</w:t>
      </w:r>
      <w:r>
        <w:rPr>
          <w:rFonts w:cs="Times New Roman" w:ascii="Times New Roman" w:hAnsi="Times New Roman"/>
          <w:color w:val="000000"/>
          <w:sz w:val="28"/>
          <w:szCs w:val="28"/>
        </w:rPr>
        <w:t>. Наработано и реализовано 40,2 т</w:t>
      </w:r>
    </w:p>
    <w:p>
      <w:pPr>
        <w:sectPr>
          <w:type w:val="nextPage"/>
          <w:pgSz w:w="11906" w:h="16838"/>
          <w:pgMar w:left="877" w:right="1096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работан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полимерное связующее СЛЭМ-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57 т. Реализовано 353,3 т.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9"/>
        </w:rPr>
        <w:t>10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163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работано полимерное связующе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СБС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 33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аботано полимерное связующее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ЛЭМ-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- 3,53 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аботано грунтовки БП-02 — Зт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1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ботано клея 51К1ОВМ - 760 к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0" w:after="0"/>
        <w:ind w:left="7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ботка компонента А клея ГИПК-23-12. Наработано 1,6 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6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Цех №18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цехе проводились следующие работы: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аботка ингибиторов коррозии металлов - 606 тонн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аботка полимерного связующего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ЭМ-1М- 333,891 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ЭМ-4 - 2,006 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ЛЭМ-7- 11,469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СЛЭМ-10-4,304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0"/>
          <w:sz w:val="28"/>
          <w:szCs w:val="28"/>
        </w:rPr>
        <w:t xml:space="preserve">АСД-М-151,681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работка водного адгезива - 4,6 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аботка дигидроксиэтил-п-толуидина (ДГЭПТ) - 0,16</w:t>
      </w:r>
    </w:p>
    <w:p>
      <w:pPr>
        <w:pStyle w:val="Normal"/>
        <w:shd w:fill="FFFFFF" w:val="clear"/>
        <w:spacing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работка ингибиторов термополимеризации:</w:t>
      </w:r>
    </w:p>
    <w:p>
      <w:pPr>
        <w:pStyle w:val="Normal"/>
        <w:shd w:fill="FFFFFF" w:val="clear"/>
        <w:spacing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ПОН 1101, ИПОН 3101, ИПОН 11011-613,291 т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часток шпатлёв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лась работа по наработке опытных парт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иэфирных авторемонтных шпатлёвок.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абатывались следующие виды шпатлевок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патлевка полиэфирная универсальная - 19738,73 кг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патлевка полиэфирная стеклонаполненная - 1734, 6 кг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патлевка полиэфирная с алюминием - 555 кг</w:t>
      </w:r>
    </w:p>
    <w:p>
      <w:pPr>
        <w:pStyle w:val="Normal"/>
        <w:shd w:fill="FFFFFF" w:val="clear"/>
        <w:spacing w:lineRule="exact" w:line="326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работано шпатлевки 22028,33 кг</w:t>
      </w:r>
    </w:p>
    <w:p>
      <w:pPr>
        <w:pStyle w:val="Normal"/>
        <w:shd w:fill="FFFFFF" w:val="clear"/>
        <w:spacing w:lineRule="exact" w:line="451" w:before="341" w:after="200"/>
        <w:ind w:left="82" w:firstLine="4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32"/>
          <w:szCs w:val="32"/>
        </w:rPr>
        <w:t xml:space="preserve">Основные работы, выполненные по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вспомогательным службам.</w:t>
      </w:r>
    </w:p>
    <w:p>
      <w:pPr>
        <w:pStyle w:val="Normal"/>
        <w:shd w:fill="FFFFFF" w:val="clear"/>
        <w:spacing w:lineRule="exact" w:line="322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ы различные работы по ремонту и изготовлению оборудования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по монтажу металлоконструкций и оборудования и другие рабо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ам подразделений.</w:t>
      </w:r>
    </w:p>
    <w:p>
      <w:pPr>
        <w:pStyle w:val="Normal"/>
        <w:shd w:fill="FFFFFF" w:val="clear"/>
        <w:spacing w:lineRule="exact" w:line="322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тделу главного метролога и цеху КИП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 w:before="0" w:after="0"/>
        <w:ind w:left="79" w:firstLine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ы работы по текущему обслуживанию   и   ремонту   средств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змерений и схем автоматизации в цехах опытного завода и НИИ лаборатория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нститута, аттестации испытательного оборудования.</w:t>
      </w:r>
    </w:p>
    <w:p>
      <w:p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ы работы по доведению объектов цехов опытного производства до действующих правил и норм безопасности в части КИП.</w:t>
      </w:r>
    </w:p>
    <w:p>
      <w:pPr>
        <w:sectPr>
          <w:type w:val="nextPage"/>
          <w:pgSz w:w="11906" w:h="16838"/>
          <w:pgMar w:left="846" w:right="1118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0" w:after="0"/>
        <w:ind w:left="79" w:firstLine="4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Энергослужбы обеспечивали подразделения ОАО НИИ «Ярсинтез» всем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идами энергоресурсов, обеспечивалась нормальная работа связ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диотрансляционной сети, охранной и пожарной сигнализации.</w:t>
      </w:r>
    </w:p>
    <w:p>
      <w:pPr>
        <w:pStyle w:val="Normal"/>
        <w:shd w:fill="FFFFFF" w:val="clear"/>
        <w:ind w:left="82" w:firstLine="48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31"/>
        </w:rPr>
        <w:t>11</w:t>
      </w:r>
    </w:p>
    <w:p>
      <w:pPr>
        <w:pStyle w:val="Normal"/>
        <w:shd w:fill="FFFFFF" w:val="clear"/>
        <w:spacing w:lineRule="exact" w:line="322" w:before="149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ые работы выполнены по замене изношенных трубопроводов и ремонту электросетей, а также по доведению систем энергообеспечения до нов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рм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ые большие затраты были связаны с подготовкой организации к работе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имних условиях. Это и ремонт кровель, замена и реконструкция кровель, </w:t>
      </w:r>
      <w:r>
        <w:rPr>
          <w:rFonts w:cs="Times New Roman" w:ascii="Times New Roman" w:hAnsi="Times New Roman"/>
          <w:color w:val="000000"/>
          <w:sz w:val="28"/>
          <w:szCs w:val="28"/>
        </w:rPr>
        <w:t>асфальтировка, а также общеинститутские ремонтные работы.</w:t>
      </w:r>
    </w:p>
    <w:p>
      <w:pPr>
        <w:pStyle w:val="Normal"/>
        <w:shd w:fill="FFFFFF" w:val="clear"/>
        <w:spacing w:lineRule="exact" w:line="312" w:before="10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ая сумма затрат на эти работы составила 73,983 млн. руб.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лись как своими силами, так и силами подрядных организаций.</w:t>
      </w:r>
    </w:p>
    <w:p>
      <w:pPr>
        <w:pStyle w:val="Normal"/>
        <w:shd w:fill="FFFFFF" w:val="clear"/>
        <w:spacing w:lineRule="exact" w:line="307"/>
        <w:ind w:left="79" w:firstLine="48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Анализ</w:t>
      </w:r>
    </w:p>
    <w:p>
      <w:pPr>
        <w:pStyle w:val="Normal"/>
        <w:shd w:fill="FFFFFF" w:val="clear"/>
        <w:spacing w:lineRule="exact" w:line="307"/>
        <w:ind w:left="79" w:firstLine="4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бъем производства, выполнение производственного плана.</w:t>
      </w:r>
    </w:p>
    <w:p>
      <w:pPr>
        <w:pStyle w:val="Normal"/>
        <w:shd w:fill="FFFFFF" w:val="clear"/>
        <w:spacing w:lineRule="exact" w:line="317" w:before="317" w:after="200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м производства продукции и услуг опытного завода в 2011 го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ставил 382,169 млн. руб., что на 115, 687 млн. руб. больше по сравнению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мом предыдущего года. В процентном соотношении увеличение объем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43,4 %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раты опытного завода в 2011 году составили 402,704 млн. руб. превыси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производства на 20,5 млн. руб. или на 5,2 %, что на 2,4 млн. руб. и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13,3% больше соответствующих цифр за 2010 год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1 году продолжалась работа по контролю за расходованием сырья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атериалов в соответствии с утвержденными нормами для основной продукции, выпускаемой в 2011 году. Ежемесячно производственно-технический и экономико-аналитический отделы анализируют отчеты цехов по расход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ырья и материалов и соблюдения норм.</w:t>
      </w:r>
    </w:p>
    <w:p>
      <w:pPr>
        <w:pStyle w:val="Normal"/>
        <w:shd w:fill="FFFFFF" w:val="clear"/>
        <w:tabs>
          <w:tab w:val="clear" w:pos="708"/>
          <w:tab w:val="left" w:pos="2770" w:leader="none"/>
        </w:tabs>
        <w:spacing w:lineRule="exact" w:line="317"/>
        <w:ind w:left="82" w:firstLine="4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уммарная годовая экономия по отдельным видам сырья составила 6 163</w:t>
        <w:br/>
        <w:t>тыс. руб., в то же время перерасход по другим видам сырья - 672,4 тыс. руб.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довая экономия составила - 5 490 тыс. руб. Эта работа будет продолжатьс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альше.</w:t>
      </w:r>
    </w:p>
    <w:p>
      <w:pPr>
        <w:pStyle w:val="Normal"/>
        <w:shd w:fill="FFFFFF" w:val="clear"/>
        <w:spacing w:lineRule="exact" w:line="317"/>
        <w:ind w:left="82" w:firstLine="485"/>
        <w:jc w:val="both"/>
        <w:rPr/>
      </w:pPr>
      <w:r>
        <w:rPr>
          <w:color w:val="000000"/>
          <w:spacing w:val="-3"/>
          <w:sz w:val="28"/>
          <w:szCs w:val="28"/>
        </w:rPr>
        <w:t xml:space="preserve">Именно поэтому, согласно решению Совета директоров, нам удалось продать </w:t>
      </w:r>
      <w:r>
        <w:rPr>
          <w:color w:val="000000"/>
          <w:sz w:val="28"/>
          <w:szCs w:val="28"/>
        </w:rPr>
        <w:t>часть земли, нами не используемой и избавиться от избыточных налогов.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те Совета директоров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вет директоров был избран 24.06.2011г. в следующем составе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ратов Л.К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спалов В.П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альперин И.М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отельников Г.Р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ужин А.В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ихлин В.С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здышев В.И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мирнов В.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Тогда же был избран Генеральный директор - Беспалов В.П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/>
      </w:pPr>
      <w:r>
        <w:rPr>
          <w:rFonts w:cs="Times New Roman" w:ascii="Times New Roman" w:hAnsi="Times New Roman"/>
          <w:sz w:val="28"/>
          <w:szCs w:val="34"/>
        </w:rPr>
        <w:t>05.07.2011 Совет директоров, по предложению Генерального директора, утвердил состав Правления ОАО НИИ «Ярсинтез» в составе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спалов В.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Ератов Л.К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равченко В.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епряхина Г.О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альников С.Б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-226" w:firstLine="426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анные о членах органов Управления приведены в таблице №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5150" cy="98082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0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03085" cy="95097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0700" cy="945642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 прошедший период Совет директоров провел 12 заседаний, на которых было рассмотрено более 40 вопросов жизни ОАО НИИ «Ярсинтез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организационные вопросы — выборы Председателя Совета директоров и назначение секретаря Совета директоров, заключение контракта с Генеральным директором, утверждение состава Правления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Вопросы связанные с подготовкой и проведением общих собраний акционеров ОАО НИИ «Ярсинтез», формирование повестки дня, утверждение докладчиков и докладов, подготовка бюллетеней для голосования, порядок информирования акционеров и многое друго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Рассмотрение и утверждение годового отчета о деятельности акционерного общества, а так же «квартальных отчетов эмитента», которые размещаются на сайте в интернете. В этих отчетах, которые общедоступны, содержатся исчерпывающие данные о работах ОАО НИИ «Ярсинтез» за определенный период, сведения о финансовом состоянии организации, бухгалтерский балан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прос о выплате дивиден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Вопрос об определении оценочной стоимости акций ОАО НИИ «Ярсинтез» для использования при составлении формы № 1 ЦБ «Сведения о движении ценных бумаг и доходов по ним … за 2010 год» для статотчет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ключение договора с аудиторской фирмой «Союз-Ауди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О пакете акций в количестве 1929 шт., поступившие на баланс ОАО НИИ «Ярсинтез» в результате ликвидации ООО «Акв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Об обращении ЗАО «Коагулянт» к ОАО НИИ «Ярсинтез», как к акционеру ЗАО «Коагулянт», с предложением сделать инвестиционный взнос в сумме 6-7 миллионов рублей на развитие ЗАО «Коагулян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Одобрение сделок (договоров) в которых имеется заинтересованность аффилированных лиц (Таблица №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Вопросы связанные с анализом изменения стоимости чистых активов и уставного капитала, их соотношении и мерах по возможной стабилизации стоимости чистых актив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В свете требований об энергосбережении вопросы, связанные с повышением качества учета расходования электрической и тепловой энергии и  других факторов, способствующих снижению непроизводительного расходования энерго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Вопросы, связанные с новыми перспективными работами рассматриваемые на заседаниях научно-технического Совета (поисковые работы НИЛ), который формируется в составе ведущих научных сотрудников и специалистов института, руководителей направлений, НИЛ, опытных цехов. Члены Совета директоров так же входят в состав научно-технического Совета на правах его членов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соответствие с ст. 10 Устава ОАО НИИ «Ярсинтез» научно-технический совет образуется при Совете директоров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820" w:leader="none"/>
        </w:tabs>
        <w:spacing w:lineRule="auto" w:line="360"/>
        <w:ind w:left="-142" w:right="-2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Перечень, совершенных акционерным обществом, сделок,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 xml:space="preserve"> признаваемых в соответствии с федеральным законом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32"/>
          <w:szCs w:val="32"/>
        </w:rPr>
        <w:t>крупными сделками.</w:t>
      </w:r>
    </w:p>
    <w:p>
      <w:pPr>
        <w:pStyle w:val="Normal"/>
        <w:shd w:fill="FFFFFF" w:val="clear"/>
        <w:tabs>
          <w:tab w:val="clear" w:pos="708"/>
          <w:tab w:val="left" w:pos="3451" w:leader="none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97" w:after="200"/>
        <w:ind w:left="-142" w:right="-2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о в отчетном году сделок, признаваемых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законом «Об акционерных обществах» крупными сделками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ершало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color w:val="000000"/>
          <w:spacing w:val="-6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6"/>
          <w:sz w:val="34"/>
          <w:szCs w:val="3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color w:val="000000"/>
          <w:spacing w:val="-6"/>
          <w:sz w:val="28"/>
          <w:szCs w:val="3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34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ind w:left="-142" w:right="-2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2 - Перечень сделок (договоров) заключенных ОАО НИИ «Ярсинтез» с аффили- рованными лицами ОАО НИИ «Ярсинтез» в 2011 году и одобренных Советом директо</w:t>
      </w:r>
      <w:r>
        <w:rPr/>
        <w:t>ров.</w:t>
      </w:r>
    </w:p>
    <w:tbl>
      <w:tblPr>
        <w:tblW w:w="1063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409"/>
        <w:gridCol w:w="4110"/>
        <w:gridCol w:w="1560"/>
        <w:gridCol w:w="1985"/>
      </w:tblGrid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филированное лиц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8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 рублях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)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лин В.С.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директоров ОАО НИИ«Ярсинтез»; директор ООО НПП «Метак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№ 01.36.075-09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изготовление опытной парт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игидроксиэтил-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-толуидина-продукции научно-технической продукции»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 000=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№ 36.092-10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изготовление эпоксидно-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рилатной композиции – 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АК путем переработки давальческого сыр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заявками заказчика</w:t>
            </w:r>
          </w:p>
        </w:tc>
      </w:tr>
      <w:tr>
        <w:trPr>
          <w:trHeight w:val="4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№ А-63-2009 «На аренду нежилых помещений» на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82=2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 Г.Р.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директоров ОАО НИИ «Ярсинтез», генеральный директор ООО «Технохи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75/2010-34.107-10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ставку научно-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й продукции опытно-промышленной партии катализатора КДЭ-1». Дополнительное соглашение №1 на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932 800=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72/2010-34.085-10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оставку научно-технической партии катализатора К-28М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8 000=00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№ А-533-2009г. «На аренду нежилых помещений» на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920=5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 В.А.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авления ОАО НИИ «Ярсинтез», директор ООО «Ярсинтезк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32.105-10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ереработку пирановой фракции с целью получения те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4 308=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32.009-09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озмездное оказание услуг»</w:t>
            </w:r>
          </w:p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4кв. 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оговор поставки сырья № 01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— 4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говор № 32.132.2011г. поставки ТЛ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-54" w:right="-5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1 – 4 кв. 2012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 200=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left="-5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snapToGrid w:val="false"/>
              <w:ind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№ А-77-2010 «На аренду нежилых помещений» на 201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кв. 201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820" w:leader="none"/>
              </w:tabs>
              <w:ind w:lef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160=7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Сведения о размере вознаграждения, льгот или компенсаций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ленам органов управления ОАО НИИ «Ярсинтез»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firstLine="426"/>
        <w:rPr/>
      </w:pPr>
      <w:r>
        <w:rPr>
          <w:rFonts w:cs="Times New Roman" w:ascii="Times New Roman" w:hAnsi="Times New Roman"/>
          <w:sz w:val="28"/>
          <w:szCs w:val="34"/>
        </w:rPr>
        <w:t>За последние завершенные финансовые годы и в текущем финансовом году членам органов управления - сотрудникам ОАО НИИ «Ярсинтез» - выплачивается заработная плата согласно заключенным трудовым договорам. Специальные выплаты не предусмотрены, в том числе выплаты по итогам финансового года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***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-142" w:right="-226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равочно прилаг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>
          <w:rFonts w:cs="Times New Roman" w:ascii="Times New Roman" w:hAnsi="Times New Roman"/>
          <w:sz w:val="28"/>
          <w:szCs w:val="34"/>
        </w:rPr>
        <w:t>информация об использовании ОАО НИИ «Ярсинтез» энергетических ресурсов в 2011г. (Таблица №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20" w:leader="none"/>
        </w:tabs>
        <w:spacing w:lineRule="auto" w:line="360" w:before="0" w:after="0"/>
        <w:ind w:left="-142" w:right="-226" w:hanging="0"/>
        <w:rPr/>
      </w:pPr>
      <w:r>
        <w:rPr/>
        <w:t>Информация о динамике изменения стоимости чистых активов и уставного капитала ОАО НИИ «Ярсинтез» с 2009-2011г. (Таблица №4)</w:t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60"/>
        <w:gridCol w:w="1960"/>
        <w:gridCol w:w="1960"/>
      </w:tblGrid>
      <w:tr>
        <w:trPr>
          <w:trHeight w:val="1193" w:hRule="atLeast"/>
        </w:trPr>
        <w:tc>
          <w:tcPr>
            <w:tcW w:w="89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№3 — Информация об использовании в ОАО НИИ «Ярсинтез» энергетических ресурсов в 2011году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и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энерг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6824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0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9714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втомобильны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385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ливо дизельно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886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природны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96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ромышленная и хозяйственн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849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возду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7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5113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жатый азо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950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44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0150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142" w:right="-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1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64"/>
        <w:gridCol w:w="1985"/>
        <w:gridCol w:w="2172"/>
      </w:tblGrid>
      <w:tr>
        <w:trPr>
          <w:trHeight w:val="942" w:hRule="atLeast"/>
        </w:trPr>
        <w:tc>
          <w:tcPr>
            <w:tcW w:w="937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блица №4 — Информация о динамике изменения стоимости чистых активов и уставного капитала ОАО НИИ «Ярсинтез» в 2009-2011г.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чистых актив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8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тавного капитал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,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left="-142" w:right="-2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,4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142" w:right="-226" w:hanging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left="-142" w:right="-226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32"/>
        </w:rPr>
        <w:t>Перспективы развития акционерного общест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200"/>
        <w:ind w:left="-142" w:right="-227" w:firstLine="568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ерспективы дальнейшего развития акционерного общества связаны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движением технологических разработок в промышленность, а также с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овершенствованием технологий и расширением производства на опытном заводе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«Ярсинтез» и реализацией в промышленности катализаторо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егидрирования, латексов для пропитки шинного корда, полимерны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вязующих для автоэмалей,</w:t>
      </w:r>
      <w:r>
        <w:rPr>
          <w:rFonts w:cs="Times New Roman" w:ascii="Times New Roman" w:hAnsi="Times New Roman"/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шпатлевок, ингибиторов корроз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нгибиторов термополимеризации и других продуктов, производимых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ытном завод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20" w:after="120"/>
        <w:ind w:left="-142" w:right="-227" w:firstLine="56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20" w:after="120"/>
        <w:ind w:left="-142" w:right="-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О выплате объявленных дивидендов по акциям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акционерного общест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120"/>
        <w:ind w:left="-142" w:right="-22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вязи с тем, что предприятие по итогам отчетного года не имел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ли, дивиденды за 2011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выплачиваютс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120"/>
        <w:ind w:left="-142" w:right="-22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Основные факторы риска, связанные с деятельностью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обществ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траслевые риск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120" w:after="200"/>
        <w:ind w:left="-142" w:right="-22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слевые риски «Ярсинтеза» могут быть связаны со следующи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акторам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акторы, влияющие на рыночное ценообразование продук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а - колебание (повышение) цен на рыночное сырье и энергоресурсы,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чего продукция эмитента может быть не востребована из-за высокой стоимости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9" w:leader="none"/>
          <w:tab w:val="left" w:pos="4820" w:leader="none"/>
        </w:tabs>
        <w:spacing w:lineRule="auto" w:line="360"/>
        <w:ind w:left="-142" w:right="-226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факторы влияния на деятельность отрасли решений иностр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сударств, связанных с введением специальных квот на импорт сво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делий. Это может привести к вытеснению продукции общества с рынка РФ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32" w:leader="none"/>
          <w:tab w:val="left" w:pos="4820" w:leader="none"/>
        </w:tabs>
        <w:spacing w:lineRule="auto" w:line="360" w:before="120" w:after="200"/>
        <w:ind w:left="-142" w:right="-22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акторы, появляющиеся в связи с изменениями собственников заводов отрасл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трановые и региональные риск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-142" w:right="-22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трановым и региональным политическим рискам можно отнести: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567" w:leader="none"/>
        </w:tabs>
        <w:spacing w:lineRule="auto" w:line="360" w:before="0" w:after="120"/>
        <w:ind w:left="-142" w:right="-2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есовершенство, либо отсутствие в ряде случаев законодательной базы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ующей экономические отношения;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567" w:leader="none"/>
        </w:tabs>
        <w:spacing w:lineRule="auto" w:line="360" w:before="0" w:after="120"/>
        <w:ind w:left="-142" w:right="-226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достаточная эффективность судебной систем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-142" w:right="-226" w:firstLine="426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ценить политические риски по регионам и странам общество может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мощью использования результатов работ рейтинговых агентств, которые предпринима</w:t>
      </w:r>
      <w:r>
        <w:rPr>
          <w:rFonts w:cs="Times New Roman" w:ascii="Times New Roman" w:hAnsi="Times New Roman"/>
          <w:color w:val="000000"/>
          <w:sz w:val="28"/>
          <w:szCs w:val="28"/>
        </w:rPr>
        <w:t>ют попытки ранжировать регионы по степени политического рис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120"/>
        <w:ind w:left="-142" w:right="-227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рисков, связанных с географическими особенностям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щество, при необходимости, может воспользоваться данными МЧ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ссии (прогноз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характеров)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ые риск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0" w:after="120"/>
        <w:ind w:right="-22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тем, что у ОАО НИИ «Ярсинтез» периодически возник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обходимость резко нарастить оборотные средства, а кредиты бан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доступны, это затрудняет работ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360" w:before="0" w:after="120"/>
        <w:ind w:right="-227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ме того, так как некоторые виды сырья приобретаются по импорту, на деятельность общества влияет изменение курса рубл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авовые риск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120"/>
        <w:ind w:left="-142" w:right="-227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авовые риски, связанные с деятельностью общества, могу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нуть вследствие изменения государственного регулирования в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. Данные риски могут быть выявлены «Ярсинтезом» по результатам мониторинга средст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91325" cy="93713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3:00Z</dcterms:created>
  <dc:creator>Julia</dc:creator>
  <dc:description/>
  <cp:keywords/>
  <dc:language>en-US</dc:language>
  <cp:lastModifiedBy>user</cp:lastModifiedBy>
  <dcterms:modified xsi:type="dcterms:W3CDTF">2012-06-29T08:19:00Z</dcterms:modified>
  <cp:revision>2</cp:revision>
  <dc:subject/>
  <dc:title/>
</cp:coreProperties>
</file>