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 ОАО НИИ «Ярсинтез» за   2006  год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Положение акционерного общества в отрасли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900"/>
        <w:rPr/>
      </w:pPr>
      <w:r>
        <w:rPr/>
        <w:t>ОАО  НИИ  «Ярсинтез»  среди  научно-исследовательских  организаций  в  подотрасли  производства  мономеров  для  синтетического  каучука  занимает  ведущее  положение. Большинство  производств  по  получению  мономеров  для  СК  на  территории  России  и  СНГ,а также ряда зарубежных стран ,  используют  технологические  процессы,  разработанные  в  ОАО  НИИ  «Ярсинтез»  (ранее  НИИМСК). «Ярсинтез»  осуществляет  курирование  действующих  производств  и  работает  над  усовершенствованием  существующих  и  разработкой  новых  процессов  производства  мономеров  и  сопутствующих  химических  продук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Приоритетные направления деятельности акционерного общества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иоритетными  направлениями  деятельности  акционерного  общества  являются  разработки  новых  энергосберегающих,  экологически  чистых  технологий  процессов  получения  пропилена  дегидрированием  пропана,  получения  стирола  дегидрированием  этилбензола,  а  также  технологий  получения  латексов,  полимерных  связующих,  ингибиторов  коррозии  и  термополимеризации,  высокооктановых  добавок  к  моторным  топливам,  катализаторов  процессов  дегидрирования  и  широкого  спектра  других  химических  продук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/>
        <w:t xml:space="preserve">          </w:t>
      </w:r>
      <w:r>
        <w:rPr>
          <w:b/>
        </w:rPr>
        <w:t>3. Отчет совета директоров общества о результатах развития акционерного общества по приоритетным направлениям  его деятельност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работы, выполненные в научно-исследовательских лаборатор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</w:t>
      </w:r>
    </w:p>
    <w:p>
      <w:pPr>
        <w:pStyle w:val="Normal"/>
        <w:ind w:firstLine="708"/>
        <w:jc w:val="both"/>
        <w:rPr/>
      </w:pPr>
      <w:r>
        <w:rPr/>
        <w:t>По договорам с Институтом проблем лазерных и информационных технологий проведены исследования по синтезу и наработке полифункциональных метакрилатов и фотополимеризующихся композиций на их основе для лазернойстереолитографии.</w:t>
      </w:r>
    </w:p>
    <w:p>
      <w:pPr>
        <w:pStyle w:val="Normal"/>
        <w:ind w:firstLine="708"/>
        <w:jc w:val="both"/>
        <w:rPr/>
      </w:pPr>
      <w:r>
        <w:rPr/>
        <w:t xml:space="preserve">По договору с АО «Стома» (г.Харьков) разработана технология синтеза эффективного ускорителя полимеризации аминного типа (ДГЭПТ). Выдан Лабораторный регламент на выпуск технического продукта. </w:t>
      </w:r>
    </w:p>
    <w:p>
      <w:pPr>
        <w:pStyle w:val="Normal"/>
        <w:ind w:firstLine="708"/>
        <w:jc w:val="both"/>
        <w:rPr/>
      </w:pPr>
      <w:r>
        <w:rPr/>
        <w:t xml:space="preserve">Осуществлялось научное сопровождение работ в цехах  по выпуску опытной продукции: эпоксиакрилатной композиции ЭПАК и изоцианатного отвердителя эмалей ОЭМ – 3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</w:t>
      </w:r>
    </w:p>
    <w:p>
      <w:pPr>
        <w:pStyle w:val="Normal"/>
        <w:ind w:firstLine="708"/>
        <w:jc w:val="both"/>
        <w:rPr/>
      </w:pPr>
      <w:r>
        <w:rPr/>
        <w:t>- совершенствование технологии производства триацетонамина (ТАА), ингибитора ИПОН, изометилтетрагидрофталиевого ангидрида (ИМТГФА) с целью уменьшения расхода сырья и энергозатрат, а также с целью увеличения производительности установок  Совместно с цехами разработаны рекомендации по наращению выпуска ИМТГФА в ~ 2 раза и ИПОН в ~ 1,5 раза;</w:t>
      </w:r>
    </w:p>
    <w:p>
      <w:pPr>
        <w:pStyle w:val="Normal"/>
        <w:ind w:firstLine="708"/>
        <w:jc w:val="both"/>
        <w:rPr/>
      </w:pPr>
      <w:r>
        <w:rPr/>
        <w:t>- проведена большая работа по оказанию технической помощи действующим производствам, потребляющим ингибитор ИПОН: ОАО «Тольяттикаучук», ОАО «Ангарский завод полдимеров», ЗАО «Новокуйбышевская нефтехимическая компания», ОАО «Воронежсинтезкаучук», ООО «Ставролен» в решении возникающих оперативных вопросов технолог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7</w:t>
      </w:r>
    </w:p>
    <w:p>
      <w:pPr>
        <w:pStyle w:val="Normal"/>
        <w:ind w:firstLine="708"/>
        <w:jc w:val="both"/>
        <w:rPr/>
      </w:pPr>
      <w:r>
        <w:rPr/>
        <w:t>Разработаны и выданы ОАО «Нижнекамскнефтехим» « Исходные данные для проектирования процесса выделения бензола из С</w:t>
      </w:r>
      <w:r>
        <w:rPr>
          <w:vertAlign w:val="subscript"/>
        </w:rPr>
        <w:t>6</w:t>
      </w:r>
      <w:r>
        <w:rPr/>
        <w:t>-С</w:t>
      </w:r>
      <w:r>
        <w:rPr>
          <w:vertAlign w:val="subscript"/>
        </w:rPr>
        <w:t>8</w:t>
      </w:r>
      <w:r>
        <w:rPr/>
        <w:t xml:space="preserve"> фракции пиролиза».</w:t>
      </w:r>
    </w:p>
    <w:p>
      <w:pPr>
        <w:pStyle w:val="Normal"/>
        <w:ind w:firstLine="708"/>
        <w:jc w:val="both"/>
        <w:rPr/>
      </w:pPr>
      <w:r>
        <w:rPr/>
        <w:t>Совместно с НИЛ-2 разработаны «Исходные данные для выполнения ТЭО производства изопрена из изопентана по технологии ОКСЭП «по договору с АК «Сибу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0</w:t>
      </w:r>
    </w:p>
    <w:p>
      <w:pPr>
        <w:pStyle w:val="Normal"/>
        <w:ind w:firstLine="708"/>
        <w:jc w:val="both"/>
        <w:rPr/>
      </w:pPr>
      <w:r>
        <w:rPr/>
        <w:t>Проводилась работа по заказу АК «Сибур», связанная с обследованием производства БК в ООО «Тольяттикаучук» и выработкой рекомендаций по организации производства на мощности 50 тыс.т/год.</w:t>
      </w:r>
    </w:p>
    <w:p>
      <w:pPr>
        <w:pStyle w:val="Normal"/>
        <w:ind w:firstLine="708"/>
        <w:jc w:val="both"/>
        <w:rPr/>
      </w:pPr>
      <w:r>
        <w:rPr/>
        <w:t>Закончена разработка технической документации по изобутилену, бутилкаучуку, галобутилкаучуку на мощность 30 тыс.т/год. .</w:t>
      </w:r>
    </w:p>
    <w:p>
      <w:pPr>
        <w:pStyle w:val="Normal"/>
        <w:ind w:firstLine="708"/>
        <w:jc w:val="both"/>
        <w:rPr/>
      </w:pPr>
      <w:r>
        <w:rPr/>
        <w:t>Подготовлена техническая документация и  выпущена опытная партия ПТ-2,  которая прошла испытания  в ОАО «Компания Славич» с положительным результа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1</w:t>
      </w:r>
    </w:p>
    <w:p>
      <w:pPr>
        <w:pStyle w:val="Normal"/>
        <w:ind w:firstLine="708"/>
        <w:jc w:val="both"/>
        <w:rPr/>
      </w:pPr>
      <w:r>
        <w:rPr/>
        <w:t xml:space="preserve">Проведена корректировка рецептуры получения каучука СКН-20МВП-10, позволяющая осуществлять полимеризацию мономеров без рассольного охлаждения. Отработаны режимы коагуляции латекса. </w:t>
      </w:r>
    </w:p>
    <w:p>
      <w:pPr>
        <w:pStyle w:val="Normal"/>
        <w:ind w:firstLine="708"/>
        <w:jc w:val="both"/>
        <w:rPr/>
      </w:pPr>
      <w:r>
        <w:rPr/>
        <w:t>Разработана рецептура и технология получения полимерно-битумного состава «БЛЭК» для пропитки стеклосеток.</w:t>
      </w:r>
    </w:p>
    <w:p>
      <w:pPr>
        <w:pStyle w:val="Normal"/>
        <w:ind w:firstLine="708"/>
        <w:jc w:val="both"/>
        <w:rPr/>
      </w:pPr>
      <w:r>
        <w:rPr/>
        <w:t>Найдены технологические приемы получения бутадиен-нитрильного латекса Ярлат БНК марки А, позволившие увеличить в 1,5-2 раза эластичность сырого геля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3</w:t>
      </w:r>
    </w:p>
    <w:p>
      <w:pPr>
        <w:pStyle w:val="Normal"/>
        <w:ind w:firstLine="708"/>
        <w:jc w:val="both"/>
        <w:rPr/>
      </w:pPr>
      <w:r>
        <w:rPr/>
        <w:t>Проводились научно-исследовательские работы по поиску новых видов сырья для синтеза и производства ингибиторов коррозии.</w:t>
      </w:r>
    </w:p>
    <w:p>
      <w:pPr>
        <w:pStyle w:val="Normal"/>
        <w:ind w:firstLine="708"/>
        <w:jc w:val="both"/>
        <w:rPr/>
      </w:pPr>
      <w:r>
        <w:rPr/>
        <w:t>Разработано «Дополнение к Лабораторному регламенту получения ингибитора И-5-ВМ на новых видах сырья», что позволяет нарастить выпуск ингибитора в два раза без увеличения расхода активных компонентов.</w:t>
      </w:r>
    </w:p>
    <w:p>
      <w:pPr>
        <w:pStyle w:val="Normal"/>
        <w:ind w:firstLine="708"/>
        <w:jc w:val="both"/>
        <w:rPr/>
      </w:pPr>
      <w:r>
        <w:rPr/>
        <w:t>Проводились исследования по подбору конструкционных материалов для процессов, разрабатываемых в НИЛ : по промышленному производству изопрена (НИЛ-2) и процессу выделения бензола из фракции пиролиза ОАО «Нижнекамскнефтехим» (НИЛ-7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1</w:t>
      </w:r>
    </w:p>
    <w:p>
      <w:pPr>
        <w:pStyle w:val="Normal"/>
        <w:ind w:firstLine="708"/>
        <w:jc w:val="both"/>
        <w:rPr/>
      </w:pPr>
      <w:r>
        <w:rPr/>
        <w:t>ЗАО «Экоойл» (г.Омск) выданы рекомендации по переводу производства МТБЭ на выпуск этил-трет-бутилового эфира (ЭТБЭ).</w:t>
      </w:r>
    </w:p>
    <w:p>
      <w:pPr>
        <w:pStyle w:val="Normal"/>
        <w:ind w:firstLine="708"/>
        <w:jc w:val="both"/>
        <w:rPr/>
      </w:pPr>
      <w:r>
        <w:rPr/>
        <w:t>Оказывалась техническая помощь в работе установок синтеза МТБЭ, МТАЭ и ЭТБЭ  на Ярославском, Лисичанском, Московском и Мажейкяйском НПЗ.</w:t>
      </w:r>
    </w:p>
    <w:p>
      <w:pPr>
        <w:pStyle w:val="Normal"/>
        <w:ind w:firstLine="708"/>
        <w:jc w:val="both"/>
        <w:rPr/>
      </w:pPr>
      <w:r>
        <w:rPr/>
        <w:t>Специалисты лаборатории принимали участие в регенерации промышленных партий отработанных формованных катализаторов (г.Кемерово) и наработке партии катализатора КИФ на заводе Пьюролайт в г.Ханьгжоу (Китай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2</w:t>
      </w:r>
    </w:p>
    <w:p>
      <w:pPr>
        <w:pStyle w:val="Normal"/>
        <w:ind w:firstLine="708"/>
        <w:jc w:val="both"/>
        <w:rPr/>
      </w:pPr>
      <w:r>
        <w:rPr/>
        <w:t>Разработаны и выданы ЗАО «Новокуйбышевская нефтехимическая компания» исходные данные для реконструкции производства изопрена двухстадийным дегидрированием: 1) для процесса дегидрирования изопентана в изоамилены и 2) для процесса дегидрирования изоамиленов в изопрен.</w:t>
      </w:r>
    </w:p>
    <w:p>
      <w:pPr>
        <w:pStyle w:val="Normal"/>
        <w:ind w:firstLine="708"/>
        <w:jc w:val="both"/>
        <w:rPr/>
      </w:pPr>
      <w:r>
        <w:rPr/>
        <w:t xml:space="preserve">Выполнен анализ работы производства стирола на ОАО «Салаватнефтеоргсинтез» на катализаторе К-28, проведены дополнительные исследования по усовершенствованию катализатора; для процесса дегидрирования этилбензола предложен катализатор нового поколения КДЭ-1. </w:t>
      </w:r>
    </w:p>
    <w:p>
      <w:pPr>
        <w:pStyle w:val="Normal"/>
        <w:ind w:firstLine="708"/>
        <w:jc w:val="both"/>
        <w:rPr/>
      </w:pPr>
      <w:r>
        <w:rPr/>
        <w:t>В 2006г. лаборатория принимала активное участие в загрузке кататлизатора К-28 и пуске производства стирола на ЗАО «Сибур-Химпром» г.Пермь. В течение всего года выполнялся анализ работы производства стирола на ЗАО «Сибур-Химпром» на катализаторе К-28 с корректировкой технологических параметров эксплуатации катализ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6</w:t>
      </w:r>
    </w:p>
    <w:p>
      <w:pPr>
        <w:pStyle w:val="Normal"/>
        <w:ind w:firstLine="708"/>
        <w:jc w:val="both"/>
        <w:rPr/>
      </w:pPr>
      <w:r>
        <w:rPr/>
        <w:t>Проводились исследовательские работы по модификации выпускаемых и разработке новых полимерных материалов. В связи с  повышением требований заказчиков , а также в связи с изменением сырьевой базы, доработана технология и заменены некоторые виды сырья используемые при производстве сополимеров СЛЭМ-4 и СЛЭМ-5, что позволило повысить их эксплуатационные свойства.</w:t>
      </w:r>
    </w:p>
    <w:p>
      <w:pPr>
        <w:pStyle w:val="Normal"/>
        <w:ind w:firstLine="708"/>
        <w:jc w:val="both"/>
        <w:rPr/>
      </w:pPr>
      <w:r>
        <w:rPr/>
        <w:t xml:space="preserve">В результате совместных работ с  ОАО «Русские краски» был разработан новый материал – связующее СЛЭМ-6. </w:t>
      </w:r>
    </w:p>
    <w:p>
      <w:pPr>
        <w:pStyle w:val="Normal"/>
        <w:ind w:firstLine="708"/>
        <w:jc w:val="both"/>
        <w:rPr/>
      </w:pPr>
      <w:r>
        <w:rPr/>
        <w:t>Продолжались работы по замене импортного сырья на отечественное при производстве авторемонтных полиэфирных шпатле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ТЕНТНО-ЛИЦЕНЗИОННАЯ ДЕЯТЕЛЬ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2006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учено патентов РФ на изобретения – 8:</w:t>
      </w:r>
    </w:p>
    <w:p>
      <w:pPr>
        <w:pStyle w:val="Normal"/>
        <w:ind w:firstLine="708"/>
        <w:jc w:val="both"/>
        <w:rPr/>
      </w:pPr>
      <w:r>
        <w:rPr/>
        <w:t>НИЛ  2– 1, НИЛ 7-1, НИЛ 10-2, НИЛ 21-1, НИЛ 22-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лено в РОСПАТЕНТ 2 заявки на изобретения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4445</wp:posOffset>
                </wp:positionV>
                <wp:extent cx="76200" cy="44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4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95pt;margin-top:0.35pt;width:5.95pt;height: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НИЛ-7      совместно    </w:t>
      </w:r>
    </w:p>
    <w:p>
      <w:pPr>
        <w:pStyle w:val="Normal"/>
        <w:ind w:firstLine="708"/>
        <w:jc w:val="both"/>
        <w:rPr/>
      </w:pPr>
      <w:r>
        <w:rPr/>
        <w:t>- НИЛ-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равнения: в 2004г. – 3, в 2005г. –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СНОВНЫЕ РАБОТЫ ОПЫТНОГО ЗАВ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2006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хнологических цехах в 2006г.были наработаны опытные образцы          и опытные партии  следующих продук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х № 2</w:t>
      </w:r>
    </w:p>
    <w:p>
      <w:pPr>
        <w:pStyle w:val="Normal"/>
        <w:ind w:firstLine="708"/>
        <w:jc w:val="both"/>
        <w:rPr/>
      </w:pPr>
      <w:r>
        <w:rPr/>
        <w:t>- переработка ФАУ (фракции ароматических углеводородов) с получение толуола, ксилола и нефраса 120/200. Переработано  4960 т ФАУ;</w:t>
      </w:r>
    </w:p>
    <w:p>
      <w:pPr>
        <w:pStyle w:val="Normal"/>
        <w:ind w:firstLine="708"/>
        <w:jc w:val="both"/>
        <w:rPr/>
      </w:pPr>
      <w:r>
        <w:rPr/>
        <w:t>- наработка многофункциональной добавки «Минима»; наработано 630 т продукта;</w:t>
      </w:r>
    </w:p>
    <w:p>
      <w:pPr>
        <w:pStyle w:val="Normal"/>
        <w:ind w:firstLine="708"/>
        <w:jc w:val="both"/>
        <w:rPr/>
      </w:pPr>
      <w:r>
        <w:rPr/>
        <w:t>- проводилась наработка эндикового ангидрида ,топлива легкого жидкого, тетрана  и  некоторых других продуктов.</w:t>
      </w:r>
    </w:p>
    <w:p>
      <w:pPr>
        <w:pStyle w:val="Normal"/>
        <w:ind w:firstLine="708"/>
        <w:jc w:val="both"/>
        <w:rPr/>
      </w:pPr>
      <w:r>
        <w:rPr>
          <w:b/>
        </w:rPr>
        <w:t>Цех №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получение отвердителя ОЭМ-3 для ЛКМ, наработана опытная партия </w:t>
      </w:r>
    </w:p>
    <w:p>
      <w:pPr>
        <w:pStyle w:val="Normal"/>
        <w:ind w:firstLine="708"/>
        <w:jc w:val="both"/>
        <w:rPr/>
      </w:pPr>
      <w:r>
        <w:rPr/>
        <w:t>81,7 т.</w:t>
      </w:r>
    </w:p>
    <w:p>
      <w:pPr>
        <w:pStyle w:val="Normal"/>
        <w:ind w:firstLine="708"/>
        <w:jc w:val="both"/>
        <w:rPr/>
      </w:pPr>
      <w:r>
        <w:rPr/>
        <w:t>Проводились опытные работы по дожигу остаточного метанола в сточной воде. Проведен опытный пробег продолжительностью 450 часов.</w:t>
      </w:r>
    </w:p>
    <w:p>
      <w:pPr>
        <w:pStyle w:val="Normal"/>
        <w:ind w:firstLine="708"/>
        <w:jc w:val="both"/>
        <w:rPr/>
      </w:pPr>
      <w:r>
        <w:rPr>
          <w:b/>
        </w:rPr>
        <w:t>Цех № 8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катализатор К-28 – 130 т</w:t>
      </w:r>
    </w:p>
    <w:p>
      <w:pPr>
        <w:pStyle w:val="Normal"/>
        <w:ind w:firstLine="708"/>
        <w:jc w:val="both"/>
        <w:rPr/>
      </w:pPr>
      <w:r>
        <w:rPr/>
        <w:t>- мастика МАТЭП –   20  т</w:t>
      </w:r>
    </w:p>
    <w:p>
      <w:pPr>
        <w:pStyle w:val="Normal"/>
        <w:jc w:val="both"/>
        <w:rPr/>
      </w:pPr>
      <w:r>
        <w:rPr/>
        <w:tab/>
        <w:t>Кроме того, проводилась наработка состава ДЗСП,  опытных образцов катализатора К-28, латекса СКС-65ГП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х № 1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латексы ДБА-1, БН-30МС , ЯРЛАТ БНК, БН-40 – всего 430т</w:t>
        <w:tab/>
      </w:r>
    </w:p>
    <w:p>
      <w:pPr>
        <w:pStyle w:val="Normal"/>
        <w:ind w:firstLine="708"/>
        <w:jc w:val="both"/>
        <w:rPr/>
      </w:pPr>
      <w:r>
        <w:rPr/>
        <w:t>- УЗСП                   – 30 т</w:t>
      </w:r>
    </w:p>
    <w:p>
      <w:pPr>
        <w:pStyle w:val="Normal"/>
        <w:ind w:firstLine="708"/>
        <w:jc w:val="both"/>
        <w:rPr/>
      </w:pPr>
      <w:r>
        <w:rPr/>
        <w:t>- СЛЭМ-1               – 700 т(совместно с ц.18)</w:t>
      </w:r>
    </w:p>
    <w:p>
      <w:pPr>
        <w:pStyle w:val="Normal"/>
        <w:ind w:firstLine="708"/>
        <w:jc w:val="both"/>
        <w:rPr/>
      </w:pPr>
      <w:r>
        <w:rPr/>
        <w:t>- СБСМ                  – 18 т</w:t>
      </w:r>
    </w:p>
    <w:p>
      <w:pPr>
        <w:pStyle w:val="Normal"/>
        <w:ind w:firstLine="708"/>
        <w:jc w:val="both"/>
        <w:rPr/>
      </w:pPr>
      <w:r>
        <w:rPr/>
        <w:t>- Клей 51К10ВМ    – 6,5 т</w:t>
      </w:r>
    </w:p>
    <w:p>
      <w:pPr>
        <w:pStyle w:val="Normal"/>
        <w:ind w:firstLine="708"/>
        <w:jc w:val="both"/>
        <w:rPr/>
      </w:pPr>
      <w:r>
        <w:rPr/>
        <w:t>- Кроме того, проводились опытные работы по наработке опытных образцов БП-02, клея ГИПК-2312, дисперсии АПР, кровельной мастики, каучук ПСК-НС, состава БЛЭ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х № 18.</w:t>
      </w:r>
    </w:p>
    <w:p>
      <w:pPr>
        <w:pStyle w:val="Normal"/>
        <w:ind w:firstLine="708"/>
        <w:jc w:val="both"/>
        <w:rPr/>
      </w:pPr>
      <w:r>
        <w:rPr/>
        <w:t>- ингибиторы коррозии: И-8-ГПМ, И-8ГПУ, И-5-ВМ,  А-1-3, СД-11 –всего 460т.</w:t>
      </w:r>
    </w:p>
    <w:p>
      <w:pPr>
        <w:pStyle w:val="Normal"/>
        <w:ind w:firstLine="708"/>
        <w:jc w:val="both"/>
        <w:rPr/>
      </w:pPr>
      <w:r>
        <w:rPr/>
        <w:t>- связующее СЛЭМ–4, СЛЭМ-5  –  всего 100т.</w:t>
      </w:r>
    </w:p>
    <w:p>
      <w:pPr>
        <w:pStyle w:val="Normal"/>
        <w:ind w:firstLine="708"/>
        <w:jc w:val="both"/>
        <w:rPr/>
      </w:pPr>
      <w:r>
        <w:rPr/>
        <w:t>- ИМТГФА – 160,0т(совместно с ц.№2)</w:t>
      </w:r>
    </w:p>
    <w:p>
      <w:pPr>
        <w:pStyle w:val="Normal"/>
        <w:ind w:firstLine="708"/>
        <w:jc w:val="both"/>
        <w:rPr/>
      </w:pPr>
      <w:r>
        <w:rPr/>
        <w:t>- ингибитор термополимеризации ИПОН разных марок – 440т.(совместно с ц.№2)</w:t>
      </w:r>
    </w:p>
    <w:p>
      <w:pPr>
        <w:pStyle w:val="Normal"/>
        <w:ind w:firstLine="708"/>
        <w:jc w:val="both"/>
        <w:rPr/>
      </w:pPr>
      <w:r>
        <w:rPr/>
        <w:t>- эпоксиакрилатная композиция ЭПАК – 220т</w:t>
      </w:r>
    </w:p>
    <w:p>
      <w:pPr>
        <w:pStyle w:val="Normal"/>
        <w:ind w:firstLine="708"/>
        <w:jc w:val="both"/>
        <w:rPr/>
      </w:pPr>
      <w:r>
        <w:rPr>
          <w:b/>
        </w:rPr>
        <w:t>Участок шпатлевок.</w:t>
      </w:r>
      <w:r>
        <w:rPr/>
        <w:t xml:space="preserve"> Продолжалась работа по освоению технологии и выпуску опытных партий авторемонтных шпатлевок:</w:t>
      </w:r>
    </w:p>
    <w:p>
      <w:pPr>
        <w:pStyle w:val="Normal"/>
        <w:ind w:firstLine="708"/>
        <w:jc w:val="both"/>
        <w:rPr/>
      </w:pPr>
      <w:r>
        <w:rPr/>
        <w:t>- шпатлевка авторемонтная «Сервис-Авто» , шпатлевка полиэфирная «</w:t>
      </w:r>
      <w:r>
        <w:rPr>
          <w:lang w:val="en-US"/>
        </w:rPr>
        <w:t>Vika</w:t>
      </w:r>
      <w:r>
        <w:rPr/>
        <w:t>»- всего  86 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ом за прошедший год план по объему реализации продукции и услуг выполнен на 100,7%, непосредственно реализация  составила 289,7 млн.руб. Рост объемов реализации составил  82,5 млн.руб.  Однако  прошедший год  не являлся успешным по экономическим показателям. План по важнейшему из них – прибыли не выполнен. По итогам года убыток составил 2 млн. 358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4. Перспективы развития акционерного об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ерспективы  дальнейшего  развития  акционерного  общества  связаны  с  совершенствованием  технологии  производства  на  опытном  заводе  «Ярсинтеза»  и  реализацией  в  промышленности  катализаторов  дегидрирования,  латексов  для  пропитки  шинного  корда,  полимерных  связующих  для  автоэмалей  и  шпатлевок,  ингибиторов  коррозии  и  термополимеризации  и  других  продук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5. Отчет о выплате объявленных дивидентов по акциям акционерного общества.   </w:t>
      </w:r>
    </w:p>
    <w:p>
      <w:pPr>
        <w:pStyle w:val="TextBodyIndent"/>
        <w:jc w:val="both"/>
        <w:rPr/>
      </w:pPr>
      <w:r>
        <w:rPr/>
        <w:t>В  связи  с  тем, что  предприятие  по  итогам  отчётного  года  не  имело  прибыли,   дивиденды  за  2006  год не выплачиваютс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. Основные факторы риска,  связанные с деятельностью общества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</w:t>
      </w:r>
      <w:r>
        <w:rPr>
          <w:rFonts w:cs="Arial" w:ascii="Arial" w:hAnsi="Arial"/>
          <w:b/>
          <w:bCs/>
        </w:rPr>
        <w:t>Отраслевые риски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485"/>
        <w:jc w:val="both"/>
        <w:rPr/>
      </w:pPr>
      <w:r>
        <w:rPr/>
        <w:t>Отраслевые риски «Ярсинтеза»  могут быть связаны со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ind w:left="201" w:firstLine="284"/>
        <w:jc w:val="both"/>
        <w:rPr/>
      </w:pPr>
      <w:r>
        <w:rPr/>
        <w:t>факторы, влияющие на рыночное ценообразование продукции общества – колебание (повышение) цен на сырье, в результате чего продукция эмитента будет не востребов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ind w:left="201" w:firstLine="284"/>
        <w:jc w:val="both"/>
        <w:rPr/>
      </w:pPr>
      <w:r>
        <w:rPr/>
        <w:t>факторы влияния на деятельность отрасли решений иностранных государств, связанных с введением специальных квот на импорт своих изделий. Это может привести к вытеснению продукции общества с рынка Р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keepNext w:val="false"/>
        <w:jc w:val="left"/>
        <w:rPr>
          <w:sz w:val="20"/>
          <w:szCs w:val="20"/>
        </w:rPr>
      </w:pPr>
      <w:r>
        <w:rPr>
          <w:rFonts w:eastAsia="Arial"/>
        </w:rPr>
        <w:t xml:space="preserve">                                            </w:t>
      </w:r>
      <w:r>
        <w:rPr/>
        <w:t>Страновые и региональные ри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К страновым и региональным политическим рискам можно отне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совершенство , либо отсутствие  законодательной базы, регулирующей экономические отно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достаточная эффективность судебной сис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устойчивость власти субъектов Российской Федерации.</w:t>
      </w:r>
    </w:p>
    <w:p>
      <w:pPr>
        <w:pStyle w:val="Normal"/>
        <w:ind w:firstLine="284"/>
        <w:rPr/>
      </w:pPr>
      <w:r>
        <w:rPr/>
        <w:t>Оценить политические риски по регионам и странам общество может с помощью использования работ рейтинговых агентств, которые предпринимают попытки ранжировать регионы по степени политического риска.</w:t>
      </w:r>
    </w:p>
    <w:p>
      <w:pPr>
        <w:pStyle w:val="Normal"/>
        <w:ind w:firstLine="284"/>
        <w:rPr/>
      </w:pPr>
      <w:r>
        <w:rPr/>
        <w:t>Для оценки рисков, связанных с географическими особенностями,  общество при необходимости может воспользоваться данными МЧС России (прогноз чрезвычайных ситуаций природного и техногенного характеров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2738" w:leader="none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Финансовые ри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firstLine="485"/>
        <w:jc w:val="both"/>
        <w:rPr>
          <w:sz w:val="20"/>
          <w:szCs w:val="20"/>
        </w:rPr>
      </w:pPr>
      <w:r>
        <w:rPr/>
        <w:t>Так как у «Ярсинтеза»  имеются долговые обязательства, любое изменение процентной ставки может повлиять на политику  общества. От импорта «Ярсинтез» не зависит</w:t>
        <w:tab/>
      </w:r>
    </w:p>
    <w:p>
      <w:pPr>
        <w:pStyle w:val="4"/>
        <w:keepNext w:val="false"/>
        <w:tabs>
          <w:tab w:val="clear" w:pos="708"/>
          <w:tab w:val="left" w:pos="2657" w:leader="none"/>
          <w:tab w:val="center" w:pos="4677" w:leader="none"/>
        </w:tabs>
        <w:jc w:val="left"/>
        <w:rPr>
          <w:sz w:val="20"/>
          <w:szCs w:val="20"/>
        </w:rPr>
      </w:pPr>
      <w:r>
        <w:rPr/>
        <w:tab/>
        <w:t>Правовые риски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485"/>
        <w:jc w:val="both"/>
        <w:rPr/>
      </w:pPr>
      <w:r>
        <w:rPr/>
        <w:t>Правовые риски, связанные с деятельностью общества, могут возникнуть вследствие изменения государственного регулирования в области налогов. Данный риск будет выявлен «Ярсинтезом» по результатам мониторинга средств массовой информации, а также работы Федерального собрания РФ, в ходе обсуждения законопроектов, выносимых на утверждение обеих палат парламен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ки, связанные с деятельностью  ОАО НИИ «Ярсинтез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авовые риски также могут быть связаны с существенными судебными процессами, в которых общество  может участвовать в качестве ответчика, - в отдельных  случаях  при удовлетворении истца существование общества будет поставлено под угрозу. Такие риски могут затрагивать интересы акционеров и препятствовать осуществлению хозяйственной деятельности «Ярсинтеза»  или направлены на ее запрещение или прекращение.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7. Перечень, совершенных акционерным обществом, сделок,  признаваемых в соответствии с федеральным законом  крупными сделк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Общество в отчетном году  сделок, признаваемых в соответствии с Федеральным законом «Об акционерных обществах» крупными сделками  не совершало.</w:t>
      </w:r>
    </w:p>
    <w:p>
      <w:pPr>
        <w:pStyle w:val="Normal"/>
        <w:rPr/>
      </w:pPr>
      <w:r>
        <w:rPr/>
      </w:r>
    </w:p>
    <w:p>
      <w:pPr>
        <w:pStyle w:val="Normal"/>
        <w:ind w:left="1935" w:hanging="0"/>
        <w:rPr/>
      </w:pPr>
      <w:r>
        <w:rPr/>
        <w:t xml:space="preserve">  </w:t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  <w:t xml:space="preserve">  </w:t>
      </w:r>
      <w:r>
        <w:rPr/>
        <w:t xml:space="preserve">8. </w:t>
      </w:r>
      <w:r>
        <w:rPr>
          <w:b/>
        </w:rPr>
        <w:t>Перечень, совершенных акционерным обществом, сделок,  признаваемых в соответствии с федеральным законом  сделками, в совершении которых имелась заинтересова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Советом директоров ОАО НИИ «Ярсинтез» одобрены следующие сделки, в которых имелась заинтересованность:</w:t>
      </w:r>
    </w:p>
    <w:p>
      <w:pPr>
        <w:pStyle w:val="Normal"/>
        <w:rPr/>
      </w:pPr>
      <w:r>
        <w:rPr/>
        <w:t xml:space="preserve"> </w:t>
      </w:r>
      <w:r>
        <w:rPr/>
        <w:t>Члена  Совета директоров Котельникова Г.Р.</w:t>
      </w:r>
    </w:p>
    <w:p>
      <w:pPr>
        <w:pStyle w:val="Normal"/>
        <w:rPr/>
      </w:pPr>
      <w:r>
        <w:rPr/>
        <w:t>- договор на создание научно-технической продукции- отработка катализатора КДЭ-1 для дегидрирования этилбензола в стирол на опытной установке и изготовление опытных партий катализатора КДЭ-1</w:t>
      </w:r>
    </w:p>
    <w:p>
      <w:pPr>
        <w:pStyle w:val="Normal"/>
        <w:rPr/>
      </w:pPr>
      <w:r>
        <w:rPr/>
        <w:t>-договор на поставку научно-технической продукции-опытно-промышленной партии катализатора К-18МХ.Дополнительное соглашение о продолжение работ в 2007году.</w:t>
      </w:r>
    </w:p>
    <w:p>
      <w:pPr>
        <w:pStyle w:val="Normal"/>
        <w:rPr/>
      </w:pPr>
      <w:r>
        <w:rPr/>
        <w:t xml:space="preserve">  </w:t>
      </w:r>
      <w:r>
        <w:rPr/>
        <w:t>Члена  Совета директоров Михлина В.С.</w:t>
      </w:r>
    </w:p>
    <w:p>
      <w:pPr>
        <w:pStyle w:val="Normal"/>
        <w:rPr/>
      </w:pPr>
      <w:r>
        <w:rPr/>
        <w:t xml:space="preserve">- договор на создание научно-технической продукции-опытной парти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гидроксиэтилпара-толуидина</w:t>
      </w:r>
    </w:p>
    <w:p>
      <w:pPr>
        <w:pStyle w:val="Normal"/>
        <w:rPr/>
      </w:pPr>
      <w:r>
        <w:rPr/>
        <w:t>- договор на создание научно-технической продукции –технологическое исследование получения эпоксидно-акрилатной композиции на опытной установке с наработкой укрупненных опытных партий. Дополнительное соглашение о продолжении работ в 2007 году.</w:t>
      </w:r>
    </w:p>
    <w:p>
      <w:pPr>
        <w:pStyle w:val="Normal"/>
        <w:rPr/>
      </w:pPr>
      <w:r>
        <w:rPr/>
        <w:t xml:space="preserve">  </w:t>
      </w:r>
      <w:r>
        <w:rPr/>
        <w:t>Члена правления Кравченко В.А.</w:t>
      </w:r>
    </w:p>
    <w:p>
      <w:pPr>
        <w:pStyle w:val="Normal"/>
        <w:rPr/>
      </w:pPr>
      <w:r>
        <w:rPr/>
        <w:t>- договор на переработку пирановой фракции с целью получения тетрана. Дополнительное соглашение о продолжении работ в 2007 году.</w:t>
      </w:r>
    </w:p>
    <w:p>
      <w:pPr>
        <w:pStyle w:val="Normal"/>
        <w:rPr/>
      </w:pPr>
      <w:r>
        <w:rPr/>
        <w:t>- договор на переработку фракции ароматических углеводородов с целью получения углеводородных растворителей.</w:t>
      </w:r>
    </w:p>
    <w:p>
      <w:pPr>
        <w:pStyle w:val="Normal"/>
        <w:rPr/>
      </w:pPr>
      <w:r>
        <w:rPr/>
        <w:t>- договор на оказание услуг при хранении продукции.Дополнительное соглашение о продолжении работ в 2007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</w:t>
      </w:r>
      <w:r>
        <w:rPr/>
        <w:t xml:space="preserve">9. </w:t>
      </w:r>
      <w:r>
        <w:rPr>
          <w:b/>
          <w:bCs/>
          <w:color w:val="000000"/>
        </w:rPr>
        <w:t xml:space="preserve"> Состав органов управления ОАО НИИ «Ярсинтез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Состав Совета директоров общества: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rPr/>
      </w:pP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>Должность:Технический директор, г</w:t>
      </w:r>
      <w:r>
        <w:rPr>
          <w:rStyle w:val="SUBST"/>
        </w:rPr>
        <w:t>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.87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на 01.01.2006-12,67% ; на 01.01.2007- </w:t>
      </w:r>
      <w:r>
        <w:rPr>
          <w:rStyle w:val="SUBST"/>
        </w:rPr>
        <w:t>13.00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Гальперин</w:t>
      </w:r>
      <w:r>
        <w:rPr/>
        <w:t xml:space="preserve"> </w:t>
      </w:r>
      <w:r>
        <w:rPr>
          <w:rStyle w:val="SUBST"/>
        </w:rPr>
        <w:t>Илья</w:t>
      </w:r>
      <w:r>
        <w:rPr/>
        <w:t xml:space="preserve"> </w:t>
      </w:r>
      <w:r>
        <w:rPr>
          <w:rStyle w:val="SUBST"/>
        </w:rPr>
        <w:t>Мее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лавного инженера, начальник производственно-техн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.99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отельников</w:t>
      </w:r>
      <w:r>
        <w:rPr/>
        <w:t xml:space="preserve"> </w:t>
      </w:r>
      <w:r>
        <w:rPr>
          <w:rStyle w:val="SUBST"/>
        </w:rPr>
        <w:t>Георгий</w:t>
      </w:r>
      <w:r>
        <w:rPr/>
        <w:t xml:space="preserve"> </w:t>
      </w:r>
      <w:r>
        <w:rPr>
          <w:rStyle w:val="SUBST"/>
        </w:rPr>
        <w:t>Ром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научной работе, заведующий НИЛ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на01.01.2006-4,84%; на 01.01.2007- </w:t>
      </w:r>
      <w:r>
        <w:rPr>
          <w:rStyle w:val="SUBST"/>
        </w:rPr>
        <w:t>4.87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ужин</w:t>
      </w:r>
      <w:r>
        <w:rPr/>
        <w:t xml:space="preserve"> </w:t>
      </w:r>
      <w:r>
        <w:rPr>
          <w:rStyle w:val="SUBST"/>
        </w:rPr>
        <w:t xml:space="preserve">Анатолий </w:t>
      </w:r>
      <w:r>
        <w:rPr/>
        <w:t xml:space="preserve"> </w:t>
      </w:r>
      <w:r>
        <w:rPr>
          <w:rStyle w:val="SUBST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Старший научный сотрудник, лаборатория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общества: на 01.01.2006-2,95%; на 01.01.2007-</w:t>
      </w:r>
      <w:r>
        <w:rPr>
          <w:rStyle w:val="SUBST"/>
        </w:rPr>
        <w:t>2.98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Михлин</w:t>
      </w:r>
      <w:r>
        <w:rPr/>
        <w:t xml:space="preserve"> </w:t>
      </w:r>
      <w:r>
        <w:rPr>
          <w:rStyle w:val="SUBST"/>
        </w:rPr>
        <w:t>Валерий</w:t>
      </w:r>
      <w:r>
        <w:rPr/>
        <w:t xml:space="preserve"> </w:t>
      </w:r>
      <w:r>
        <w:rPr>
          <w:rStyle w:val="SUBST"/>
        </w:rPr>
        <w:t>Солом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научной работе, заведующий НИЛ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11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оздыше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цеха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16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мирн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й лабораторией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7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Heading3"/>
        <w:rPr/>
      </w:pPr>
      <w:r>
        <w:rPr/>
        <w:t xml:space="preserve">                  </w:t>
      </w:r>
      <w:r>
        <w:rPr/>
        <w:t>10.  Единоличный  и коллегиальный органы управления ОАО НИИ «Ярсинтез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АО НИИ «Ярсинтез» имеется единоличный исполнительный орган-генеральный директор, а также  коллегиальный орган- Правление.</w:t>
      </w:r>
    </w:p>
    <w:p>
      <w:pPr>
        <w:pStyle w:val="Normal"/>
        <w:rPr/>
      </w:pPr>
      <w:r>
        <w:rPr/>
        <w:t>Единоличный исполнительный орган, председатель коллегиального исполнительного органа-генеральный директор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3.00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ллегиального исполнительного органа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Технический директор,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.87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равченко</w:t>
      </w:r>
      <w:r>
        <w:rPr/>
        <w:t xml:space="preserve"> </w:t>
      </w:r>
      <w:r>
        <w:rPr>
          <w:rStyle w:val="SUBST"/>
        </w:rPr>
        <w:t>Виталий</w:t>
      </w:r>
      <w:r>
        <w:rPr/>
        <w:t xml:space="preserve"> </w:t>
      </w:r>
      <w:r>
        <w:rPr>
          <w:rStyle w:val="SUBST"/>
        </w:rPr>
        <w:t>Андр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9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коммер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6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пряхина</w:t>
      </w:r>
      <w:r>
        <w:rPr/>
        <w:t xml:space="preserve"> </w:t>
      </w:r>
      <w:r>
        <w:rPr>
          <w:rStyle w:val="SUBST"/>
        </w:rPr>
        <w:t>Галина</w:t>
      </w:r>
      <w:r>
        <w:rPr/>
        <w:t xml:space="preserve"> </w:t>
      </w:r>
      <w:r>
        <w:rPr>
          <w:rStyle w:val="SUBST"/>
        </w:rPr>
        <w:t>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6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альников</w:t>
      </w:r>
      <w:r>
        <w:rPr/>
        <w:t xml:space="preserve"> </w:t>
      </w:r>
      <w:r>
        <w:rPr>
          <w:rStyle w:val="SUBST"/>
        </w:rPr>
        <w:t>Серг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й отделом полимеров (НИО -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1. Сведения о размере вознаграждения, льгот и/или компенс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расходов по каждому органу управления эмите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firstLine="485"/>
        <w:jc w:val="both"/>
        <w:rPr/>
      </w:pPr>
      <w:r>
        <w:rPr>
          <w:color w:val="000000"/>
        </w:rPr>
        <w:t>Вознаграждения, льготы , компенсации и др.  не предусмотрены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2.  Сведения о соблюдении ОАО НИИ «Ярсинтез» Кодекса корпоративного поведен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инципы  корпоративного поведения в соответствии с ФЗ «Об  акционерных обществах», а также изложенные  в других руководящих документах, соблюдаю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АО НИИ «Ярсинтез»                                        В.П.Беспал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5:00Z</dcterms:created>
  <dc:creator>Левин</dc:creator>
  <dc:description/>
  <cp:keywords/>
  <dc:language>en-US</dc:language>
  <cp:lastModifiedBy>Таня</cp:lastModifiedBy>
  <cp:lastPrinted>2007-07-31T11:57:00Z</cp:lastPrinted>
  <dcterms:modified xsi:type="dcterms:W3CDTF">2007-07-31T11:34:00Z</dcterms:modified>
  <cp:revision>7</cp:revision>
  <dc:subject/>
  <dc:title>Дополнительные  материалы  к  годовому  отчету  по  ценным  бумагам    за  2006  год</dc:title>
</cp:coreProperties>
</file>