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Зар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90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51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466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</w:t>
      </w:r>
      <w:r>
        <w:rPr>
          <w:b/>
          <w:bCs/>
          <w:sz w:val="26"/>
        </w:rPr>
        <w:t>680572, Хабаровский край, Хабаровский р-н, с. Осиновая речка, пер. Молодежный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   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05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</w:tblGrid>
      <w:tr>
        <w:trPr/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ИО генерального директора                                     _______________   Д.А. Тка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июня 2012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614" w:type="dxa"/>
        <w:jc w:val="left"/>
        <w:tblInd w:w="1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96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004041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0002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 </w:t>
      </w:r>
    </w:p>
    <w:tbl>
      <w:tblPr>
        <w:tblW w:w="85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49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5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каченко Денис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ИО генерального дирек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4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Кем Татья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Терехо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Немко Ольг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1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ConsPlusNonformat"/>
        <w:widowControl/>
        <w:bidi w:val="0"/>
        <w:jc w:val="left"/>
        <w:rPr>
          <w:sz w:val="22"/>
        </w:rPr>
      </w:pPr>
      <w:r>
        <w:rPr>
          <w:sz w:val="22"/>
        </w:rPr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38"/>
        <w:gridCol w:w="1840"/>
        <w:gridCol w:w="46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держание измен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0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еревыборы членов Совета директоров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сключение лиц из списка аффилированны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.06.20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12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1870"/>
        <w:gridCol w:w="27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ем Татья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11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рехо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17.11</w:t>
            </w:r>
            <w:r>
              <w:rPr>
                <w:sz w:val="22"/>
              </w:rPr>
              <w:t>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мко Ольг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11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11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1870"/>
        <w:gridCol w:w="27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каченко Денис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РИО генерального дирек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4.04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ем Татья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9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ерехо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9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мко Ольг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9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9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567" w:top="798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360"/>
      <w:outlineLvl w:val="5"/>
    </w:pPr>
    <w:rPr>
      <w:rFonts w:ascii="Arial" w:hAnsi="Arial" w:cs="Arial"/>
      <w:b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1:00Z</dcterms:created>
  <dc:creator>Boss</dc:creator>
  <dc:description/>
  <cp:keywords/>
  <dc:language>en-US</dc:language>
  <cp:lastModifiedBy>Test</cp:lastModifiedBy>
  <cp:lastPrinted>2010-06-10T10:56:00Z</cp:lastPrinted>
  <dcterms:modified xsi:type="dcterms:W3CDTF">2012-07-01T23:08:00Z</dcterms:modified>
  <cp:revision>2</cp:revision>
  <dc:subject/>
  <dc:title>Список аффилированных лиц  ОАО “Дальэнергомонтаж”</dc:title>
</cp:coreProperties>
</file>