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7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8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0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62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75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июня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663" w:gutter="0" w:header="567" w:top="798" w:footer="85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84" w:type="dxa"/>
        <w:jc w:val="left"/>
        <w:tblInd w:w="1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6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8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ind w:left="1" w:right="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3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Иван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8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8"/>
        <w:gridCol w:w="1840"/>
        <w:gridCol w:w="4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держание изме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выборы членов Совета директоров на 2011 год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ключение лица из списка аффилированны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6.20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6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фанасьева Вале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6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неральный директор ОАО «Заря» ________________________ Л.А. Петухов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3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3:00Z</dcterms:created>
  <dc:creator>Boss</dc:creator>
  <dc:description/>
  <cp:keywords/>
  <dc:language>en-US</dc:language>
  <cp:lastModifiedBy>Test</cp:lastModifiedBy>
  <cp:lastPrinted>2010-06-10T10:56:00Z</cp:lastPrinted>
  <dcterms:modified xsi:type="dcterms:W3CDTF">2011-07-01T00:58:00Z</dcterms:modified>
  <cp:revision>2</cp:revision>
  <dc:subject/>
  <dc:title>Список аффилированных лиц  ОАО “Дальэнергомонтаж”</dc:title>
</cp:coreProperties>
</file>