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Молочная компания «Зеленая долина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МК «Зеленая долина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08572, Российская Федерация, Белгородская область, Белгородский район, село Хохлово, улица Майская, дом 1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313000112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220635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70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reestrrn.ru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список аффилированных лиц на 30.06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7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Попов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2» ию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02:00Z</dcterms:created>
  <dc:creator>varfolomeeva</dc:creator>
  <dc:description/>
  <cp:keywords/>
  <dc:language>en-US</dc:language>
  <cp:lastModifiedBy>NPivovarova</cp:lastModifiedBy>
  <cp:lastPrinted>2012-03-30T19:16:00Z</cp:lastPrinted>
  <dcterms:modified xsi:type="dcterms:W3CDTF">2012-06-28T06:16:00Z</dcterms:modified>
  <cp:revision>5</cp:revision>
  <dc:subject/>
  <dc:title>Сообщение</dc:title>
</cp:coreProperties>
</file>