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Молочная компания «Зеленая долина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3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572, Российская Федерация, Белгородская область, Белгородский район, село Хохлово,</w:t>
      </w:r>
    </w:p>
    <w:p>
      <w:pPr>
        <w:pStyle w:val="Normal"/>
        <w:ind w:firstLine="53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лица Майская, дом 17</w:t>
      </w:r>
    </w:p>
    <w:p>
      <w:pPr>
        <w:pStyle w:val="Normal"/>
        <w:spacing w:before="240" w:after="0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spacing w:before="60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Генеральный директор ОАО «МК «Зеленая долина» </w:t>
        <w:tab/>
        <w:tab/>
        <w:tab/>
        <w:tab/>
        <w:tab/>
        <w:tab/>
        <w:t xml:space="preserve"> __________________________     С.И. Поп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>
          <w:lang w:val="en-US"/>
        </w:rPr>
      </w:pPr>
      <w:r>
        <w:rPr/>
        <w:t>Дата 02 июля 2012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20635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31300011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знецов Юр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Cs/>
              </w:rPr>
              <w:t>Огурцов Алексей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7.06.2012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пов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0.09.2010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льнев Алекс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7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мыров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7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Юдин Серге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лгородская область в лице Департамента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05, Россия, Белгородская область, город Белгород,                   пл. Соборная, д.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5.06.2010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36"/>
        <w:gridCol w:w="4016"/>
        <w:gridCol w:w="6314"/>
      </w:tblGrid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>
          <w:trHeight w:val="3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.2012 г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2 г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бко Татья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хрименко Виталий Федот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UBST"/>
              </w:rPr>
              <w:t>23.06.2011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Щедрина Юлия Евген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3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Щербинин Юр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3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знецов Юрий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6.201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Cs/>
              </w:rPr>
              <w:t>Огурцов Алексе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6.2012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мыров Алекс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6.201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Юдин Серг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6.201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7:00Z</dcterms:created>
  <dc:creator>RRE02</dc:creator>
  <dc:description/>
  <cp:keywords/>
  <dc:language>en-US</dc:language>
  <cp:lastModifiedBy>NPivovarova</cp:lastModifiedBy>
  <cp:lastPrinted>2012-03-28T16:50:00Z</cp:lastPrinted>
  <dcterms:modified xsi:type="dcterms:W3CDTF">2012-06-27T12:57:00Z</dcterms:modified>
  <cp:revision>18</cp:revision>
  <dc:subject/>
  <dc:title>СПИСОК АФФИЛИРОВАННЫХ ЛИЦ</dc:title>
</cp:coreProperties>
</file>