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Молочная компания «Зеленая долина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308572, Российская Федерация, Белгородская область, Белгородский район, село Хохлово,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лица Майская, дом 17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br/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spacing w:before="600" w:after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 xml:space="preserve">Генеральный директор ОАО “МК «Зеленая долина” </w:t>
        <w:tab/>
        <w:tab/>
        <w:tab/>
        <w:tab/>
        <w:tab/>
        <w:tab/>
        <w:t xml:space="preserve"> __________________________     С.И. Поп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  <w:t>Дата 11 января 2011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2206359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313000112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 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Бабко Татьяна Михайл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5.06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хрименко Виталий Федот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25.06.2010г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пов Сергей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25.06.2010г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альнев Алексей Анато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25.06.2010г.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Щедрина Юлия Евген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25.06.2010г.</w:t>
            </w:r>
          </w:p>
          <w:p>
            <w:pPr>
              <w:pStyle w:val="Normal"/>
              <w:spacing w:lineRule="auto" w:line="360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Щербинин Юрий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25.06.2010г.</w:t>
            </w:r>
          </w:p>
          <w:p>
            <w:pPr>
              <w:pStyle w:val="Normal"/>
              <w:spacing w:lineRule="auto" w:line="360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и земельных отношений Белгородской обла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000, г. Белгород,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 xml:space="preserve"> </w:t>
            </w:r>
            <w:r>
              <w:rPr>
                <w:rStyle w:val="SUBST"/>
              </w:rPr>
              <w:t>пл. Соборная, 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25.06.2010г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й не был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9:12:00Z</dcterms:created>
  <dc:creator>RRE02</dc:creator>
  <dc:description/>
  <cp:keywords/>
  <dc:language>en-US</dc:language>
  <cp:lastModifiedBy>ЮЛЯ</cp:lastModifiedBy>
  <cp:lastPrinted>2010-09-23T13:29:00Z</cp:lastPrinted>
  <dcterms:modified xsi:type="dcterms:W3CDTF">2010-12-31T09:12:00Z</dcterms:modified>
  <cp:revision>2</cp:revision>
  <dc:subject/>
  <dc:title>СПИСОК АФФИЛИРОВАННЫХ ЛИЦ</dc:title>
</cp:coreProperties>
</file>