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ткрытое акционерное общество “Агрохим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</w:tr>
    </w:tbl>
    <w:p>
      <w:pPr>
        <w:pStyle w:val="Style13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>Место нахождения эмитента</w:t>
      </w:r>
      <w:r>
        <w:rPr>
          <w:b/>
          <w:bCs/>
          <w:sz w:val="24"/>
          <w:szCs w:val="24"/>
        </w:rPr>
        <w:t>: 393070, Тамбовская область, Петровский район, с. Петровское, ул. Гагарина, 25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 xml:space="preserve">Адрес страницы в сети Интернет: </w:t>
      </w:r>
      <w:r>
        <w:rPr>
          <w:b/>
          <w:bCs/>
          <w:sz w:val="24"/>
          <w:szCs w:val="24"/>
          <w:lang w:val="en-US"/>
        </w:rPr>
        <w:t>reestrrn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     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А. Платон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300374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800631483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79" w:hRule="atLeast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2"/>
        <w:gridCol w:w="3632"/>
        <w:gridCol w:w="2995"/>
        <w:gridCol w:w="2206"/>
        <w:gridCol w:w="1510"/>
        <w:gridCol w:w="1988"/>
        <w:gridCol w:w="2206"/>
      </w:tblGrid>
      <w:tr>
        <w:trPr>
          <w:trHeight w:val="14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14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56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латонов Леонид Алексе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мбовская область, Петров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тров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цо  имеет право распоряжаться более чем 20 процентами голосующих акций обще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03.2009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03.200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09.20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.79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.79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.7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.79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.79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.79</w:t>
            </w:r>
          </w:p>
        </w:tc>
      </w:tr>
      <w:tr>
        <w:trPr>
          <w:trHeight w:val="382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Платонов Павел Леонидович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бовская област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с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тров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 (наблюдательного совета)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 имеет право распоряжаться более чем 20 процентами голосующих акций обще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.200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3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3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3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31</w:t>
            </w:r>
          </w:p>
        </w:tc>
      </w:tr>
      <w:tr>
        <w:trPr>
          <w:trHeight w:val="156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шков Илья Михайлович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мбовская область, Петров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тров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_____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огов Анатолий Иванович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мбовская область, Петров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тров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 является членом Совета директоров (наблюдательного совета) акционер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00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1</w:t>
            </w:r>
          </w:p>
        </w:tc>
      </w:tr>
      <w:tr>
        <w:trPr>
          <w:trHeight w:val="179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</w:t>
            </w:r>
            <w:r>
              <w:rPr/>
              <w:t xml:space="preserve">Попов Александр Михайлович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бовская область, Петровс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Петровск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 является членом Совета директоров (наблюдательного совета) акционер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Лидия Викто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мбовская область, Петров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етров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 является членом Совета директоров (наблюдательного совета) акционер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00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2</w:t>
            </w:r>
          </w:p>
        </w:tc>
      </w:tr>
      <w:tr>
        <w:trPr>
          <w:trHeight w:val="214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оменцева Светлана Евген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мбовская область, Петров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тров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 является членом Совета директоров (наблюдательного совета) акционер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00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6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онов Павел Леонидович, изменение доли участия аффилированного лица в уставном капитале акционерного общества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.200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онов Павел Леонидович, изменение доли принадлежащих аффилированному лицу обыкновенных акций акционерного общества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.200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Лидия Викторовна, изменение доли участия аффилированного лица в уставном капитале акционерного общества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.200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Лидия Викторовна, изменение доли принадлежащих аффилированному лицу обыкновенных акций акционерного общества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.200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0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264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онов Павел Леонидови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бов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етров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</w:t>
            </w:r>
          </w:p>
        </w:tc>
      </w:tr>
      <w:tr>
        <w:trPr>
          <w:trHeight w:val="1159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Лидия Викто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мбовская область, Петровский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етров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о является членом Совета директоров (наблюдательного совета) акционер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С</w:t>
      </w:r>
      <w:r>
        <w:rPr/>
        <w:t>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311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онов Павел Леонидови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бов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етров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 (наблюдательного совета) акционерного общ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 имеет право распоряжаться более чем 20 процентами голосующих акций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1</w:t>
            </w:r>
          </w:p>
        </w:tc>
      </w:tr>
      <w:tr>
        <w:trPr>
          <w:trHeight w:val="1317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Лидия Викто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мбовская область, Петровский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етров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о является членом Совета директоров (наблюдательного совета) акционер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Цитата"/>
    <w:basedOn w:val="Normal"/>
    <w:qFormat/>
    <w:pPr>
      <w:ind w:left="5670" w:right="5073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9:31:00Z</dcterms:created>
  <dc:creator>epetrova</dc:creator>
  <dc:description/>
  <cp:keywords/>
  <dc:language>en-US</dc:language>
  <cp:lastModifiedBy>epetrova</cp:lastModifiedBy>
  <cp:lastPrinted>2009-06-30T14:10:00Z</cp:lastPrinted>
  <dcterms:modified xsi:type="dcterms:W3CDTF">2009-06-30T10:10:00Z</dcterms:modified>
  <cp:revision>4</cp:revision>
  <dc:subject/>
  <dc:title/>
</cp:coreProperties>
</file>