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“Агрохим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3070, Тамбовская область, Петровский район, с. Петровское, ул. Гагарина, 2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Плато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0037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063148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9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632"/>
        <w:gridCol w:w="2995"/>
        <w:gridCol w:w="2199"/>
        <w:gridCol w:w="1517"/>
        <w:gridCol w:w="1988"/>
        <w:gridCol w:w="2206"/>
      </w:tblGrid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латонов Леонид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200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3.20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9.20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</w:tc>
      </w:tr>
      <w:tr>
        <w:trPr>
          <w:trHeight w:val="1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латонов Павел Леонидович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 (наблюдательного совета) акционерного 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ков Илья Михайл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гов Анатолий Ива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</w:t>
            </w:r>
          </w:p>
        </w:tc>
      </w:tr>
      <w:tr>
        <w:trPr>
          <w:trHeight w:val="17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Попов Александр Михайл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 Петр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тро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ди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</w:tr>
      <w:tr>
        <w:trPr>
          <w:trHeight w:val="21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менцева Светлана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Павел Леонидо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Павел Леонидович, изменение доли принадлежащих аффилированному лицу обыкновенных акций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латонов Павел Леонид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/>
        <w:t>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латонов Павел Леонид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01:00Z</dcterms:created>
  <dc:creator>epetrova</dc:creator>
  <dc:description/>
  <cp:keywords/>
  <dc:language>en-US</dc:language>
  <cp:lastModifiedBy>epetrova</cp:lastModifiedBy>
  <dcterms:modified xsi:type="dcterms:W3CDTF">2010-06-28T07:04:00Z</dcterms:modified>
  <cp:revision>2</cp:revision>
  <dc:subject/>
  <dc:title/>
</cp:coreProperties>
</file>