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Агрохи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3070, Тамбовская область, Петровский район, с. Петровское, ул. Гагарина, 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Плат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0037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63148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199"/>
        <w:gridCol w:w="1517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тонов Леонид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3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.2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</w:tc>
      </w:tr>
      <w:tr>
        <w:trPr>
          <w:trHeight w:val="3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атонов Павел Леонидо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</w:tc>
      </w:tr>
      <w:tr>
        <w:trPr>
          <w:trHeight w:val="1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ков Илья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ов Анатоли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</w:tr>
      <w:tr>
        <w:trPr>
          <w:trHeight w:val="17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Попов Александр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ди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</w:tr>
      <w:tr>
        <w:trPr>
          <w:trHeight w:val="21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енцева Светла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8:00Z</dcterms:created>
  <dc:creator>epetrova</dc:creator>
  <dc:description/>
  <cp:keywords/>
  <dc:language>en-US</dc:language>
  <cp:lastModifiedBy>epetrova</cp:lastModifiedBy>
  <cp:lastPrinted>2010-03-31T17:00:00Z</cp:lastPrinted>
  <dcterms:modified xsi:type="dcterms:W3CDTF">2010-03-31T13:00:00Z</dcterms:modified>
  <cp:revision>4</cp:revision>
  <dc:subject/>
  <dc:title>СПИСОК АФФИЛИРОВАННЫХ ЛИЦ</dc:title>
</cp:coreProperties>
</file>