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11.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на 31 декабря 2009 года</w: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1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1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b/>
          <w:u w:val="single"/>
        </w:rPr>
        <w:t>ОАО «Агрохимия»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___  _____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u w:val="single"/>
        </w:rPr>
        <w:t>производство с/х продукции</w:t>
      </w:r>
      <w:r>
        <w:rPr>
          <w:rFonts w:cs="Arial" w:ascii="Arial" w:hAnsi="Arial"/>
          <w:sz w:val="16"/>
          <w:szCs w:val="16"/>
          <w:u w:val="single"/>
        </w:rPr>
        <w:t xml:space="preserve"> ________                                    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мешанная / Российская                                                </w:t>
      </w:r>
      <w:r>
        <w:rPr>
          <w:rFonts w:cs="Arial" w:ascii="Arial" w:hAnsi="Arial"/>
          <w:sz w:val="14"/>
          <w:szCs w:val="14"/>
          <w:u w:val="single"/>
        </w:rPr>
        <w:t xml:space="preserve">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.                                                                        по ОКЕИ</w:t>
      </w:r>
    </w:p>
    <w:p>
      <w:pPr>
        <w:pStyle w:val="ConsPlusNonformat1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1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3070, Тамбовская область, Петровский район, с. Петровское, ул.Гагарина, д.25</w:t>
      </w:r>
    </w:p>
    <w:p>
      <w:pPr>
        <w:pStyle w:val="ConsPlusNonformat1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634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 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 07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8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jc w:val="center"/>
              <w:rPr/>
            </w:pPr>
            <w:r>
              <w:rPr/>
              <w:t>2 96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 61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 23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62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00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 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 30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 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 937</w:t>
            </w:r>
          </w:p>
        </w:tc>
      </w:tr>
    </w:tbl>
    <w:p>
      <w:pPr>
        <w:pStyle w:val="ConsPlusNonformat1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 24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9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9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</w:tr>
      <w:tr>
        <w:trPr>
          <w:trHeight w:val="588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3 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 43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 9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 662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7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 93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6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46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 4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 40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68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6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 5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 937</w:t>
            </w:r>
          </w:p>
        </w:tc>
      </w:tr>
    </w:tbl>
    <w:p>
      <w:pPr>
        <w:pStyle w:val="ConsPlusNonformat1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 8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 08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Л.А.Платонов                   Главный бухгалтер __________Т.А.Осипова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11 февраля 2010г.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31265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1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1.05pt;mso-wrap-distance-left:9pt;mso-wrap-distance-right:0pt;mso-wrap-distance-top:0pt;mso-wrap-distance-bottom:0pt;margin-top:0.1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1.11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b/>
        </w:rPr>
        <w:t>ЗА 2009 ГОД</w:t>
      </w:r>
      <w:r>
        <w:rPr/>
        <w:t xml:space="preserve"> 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1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>ОАО «Агрохимия»</w:t>
      </w:r>
      <w:r>
        <w:rPr>
          <w:sz w:val="14"/>
          <w:szCs w:val="14"/>
          <w:u w:val="single"/>
        </w:rPr>
        <w:t xml:space="preserve">                                       </w:t>
      </w:r>
      <w:r>
        <w:rPr>
          <w:u w:val="single"/>
        </w:rPr>
        <w:t>п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>пр-во с/х прод-ции_  ______   ___ _по ОКВЭД</w:t>
      </w:r>
    </w:p>
    <w:p>
      <w:pPr>
        <w:pStyle w:val="ConsPlusNonformat1"/>
        <w:widowControl/>
        <w:rPr/>
      </w:pPr>
      <w:r>
        <w:rPr/>
        <w:t xml:space="preserve">Организационно-правовая форма/форма собственности  </w:t>
      </w:r>
    </w:p>
    <w:p>
      <w:pPr>
        <w:pStyle w:val="ConsPlusNonformat1"/>
        <w:widowControl/>
        <w:rPr/>
      </w:pPr>
      <w:r>
        <w:rPr>
          <w:u w:val="single"/>
        </w:rPr>
        <w:t xml:space="preserve">Смешанная/Российская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         по ОКОПФ/ОКФС</w:t>
      </w:r>
    </w:p>
    <w:p>
      <w:pPr>
        <w:pStyle w:val="ConsPlusNonformat1"/>
        <w:widowControl/>
        <w:rPr/>
      </w:pPr>
      <w:r>
        <w:rPr/>
        <w:t xml:space="preserve">Единица измерения: тыс.руб.                           по ОКЕИ  </w:t>
      </w:r>
    </w:p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8 64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2 564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 5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 11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 5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 116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3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589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   от    участия   в   других организациях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 73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 743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 6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81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 6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816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 xml:space="preserve">Руководитель _________ Л.А.Платонов   Главный бухгалтер________ Т.А.Осипова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11  февраля 2010г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07465" cy="165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0.2pt;mso-wrap-distance-left:9pt;mso-wrap-distance-right:0pt;mso-wrap-distance-top:0pt;mso-wrap-distance-bottom:0pt;margin-top:10.0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9 ГОД</w:t>
      </w:r>
      <w:r>
        <w:rPr>
          <w:b/>
          <w:sz w:val="24"/>
          <w:szCs w:val="24"/>
        </w:rPr>
        <w:t xml:space="preserve">               </w:t>
      </w:r>
    </w:p>
    <w:p>
      <w:pPr>
        <w:pStyle w:val="ConsPlusNonformat1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>
          <w:sz w:val="4"/>
          <w:szCs w:val="4"/>
          <w:u w:val="single"/>
        </w:rPr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>ОАО  «Агрохимия»</w:t>
      </w:r>
      <w:r>
        <w:rPr>
          <w:u w:val="single"/>
        </w:rPr>
        <w:t xml:space="preserve">                         по ОКПО</w:t>
      </w:r>
    </w:p>
    <w:p>
      <w:pPr>
        <w:pStyle w:val="ConsPlusNonformat1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1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1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>производство с/х продукции__     _____   п</w:t>
      </w:r>
      <w:r>
        <w:rPr>
          <w:u w:val="single"/>
        </w:rPr>
        <w:t>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u w:val="single"/>
        </w:rPr>
        <w:t>Смешанная/Российская</w:t>
      </w:r>
      <w:r>
        <w:rPr>
          <w:sz w:val="17"/>
          <w:szCs w:val="17"/>
          <w:u w:val="single"/>
        </w:rPr>
        <w:t xml:space="preserve">                            </w:t>
      </w:r>
      <w:r>
        <w:rPr>
          <w:u w:val="single"/>
        </w:rPr>
        <w:t xml:space="preserve">   по ОКОПФ/ОКФС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 xml:space="preserve">Единица измерения: </w:t>
      </w:r>
      <w:r>
        <w:rPr>
          <w:sz w:val="16"/>
          <w:szCs w:val="16"/>
          <w:u w:val="single"/>
        </w:rPr>
        <w:t xml:space="preserve">тыс. руб.                                 </w:t>
      </w:r>
      <w:r>
        <w:rPr>
          <w:u w:val="single"/>
        </w:rPr>
        <w:t>по ОКЕИ</w:t>
      </w:r>
      <w:r>
        <w:rPr/>
        <w:t xml:space="preserve">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US"/>
        </w:rPr>
        <w:t>I</w:t>
      </w:r>
      <w:r>
        <w:rPr/>
        <w:t>.Изменения капит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"/>
        <w:gridCol w:w="1080"/>
        <w:gridCol w:w="1080"/>
        <w:gridCol w:w="956"/>
        <w:gridCol w:w="1747"/>
        <w:gridCol w:w="1405"/>
      </w:tblGrid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Добавочный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капи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9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Остаток на 31 декабря 2007 (года,   предшествующего предыдущ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0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4 156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b/>
              </w:rPr>
              <w:t>2008г.</w:t>
            </w:r>
          </w:p>
          <w:p>
            <w:pPr>
              <w:pStyle w:val="ConsPlusNonformat1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1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i/>
                <w:i/>
              </w:rPr>
            </w:pPr>
            <w:r>
              <w:rPr>
                <w:i/>
              </w:rPr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Остаток на 1 января 2008г. 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0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4 156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2 8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2 816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13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1"/>
              <w:rPr/>
            </w:pPr>
            <w:r>
              <w:rPr/>
              <w:t>дополнительного выпуска 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1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1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i/>
                <w:i/>
              </w:rPr>
            </w:pPr>
            <w:r>
              <w:rPr>
                <w:i/>
              </w:rPr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1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1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 xml:space="preserve">уменьшения количества а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1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i/>
                <w:i/>
              </w:rPr>
            </w:pPr>
            <w:r>
              <w:rPr>
                <w:i/>
              </w:rPr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(    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Остаток на 31 декабря 2008 года 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5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3 1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6 972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b/>
              </w:rPr>
              <w:t>2009г.</w:t>
            </w:r>
          </w:p>
          <w:p>
            <w:pPr>
              <w:pStyle w:val="ConsPlusNonformat1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1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b/>
                <w:b/>
              </w:rPr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i/>
                <w:i/>
              </w:rPr>
            </w:pPr>
            <w:r>
              <w:rPr>
                <w:i/>
              </w:rPr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5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3 1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6 972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8 6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8 690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1"/>
              <w:jc w:val="both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1"/>
              <w:jc w:val="both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1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i/>
                <w:i/>
              </w:rPr>
            </w:pPr>
            <w:r>
              <w:rPr>
                <w:i/>
              </w:rPr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1"/>
              <w:jc w:val="both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1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>уменьшения количества</w:t>
            </w:r>
          </w:p>
          <w:p>
            <w:pPr>
              <w:pStyle w:val="ConsPlusNonformat1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1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i/>
                <w:i/>
              </w:rPr>
            </w:pPr>
            <w:r>
              <w:rPr>
                <w:i/>
              </w:rPr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9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21 4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25 662</w:t>
            </w:r>
          </w:p>
        </w:tc>
      </w:tr>
    </w:tbl>
    <w:p>
      <w:pPr>
        <w:pStyle w:val="ConsPlusNonformat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widowControl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97"/>
        <w:gridCol w:w="1213"/>
        <w:gridCol w:w="1754"/>
        <w:gridCol w:w="2077"/>
        <w:gridCol w:w="1826"/>
      </w:tblGrid>
      <w:tr>
        <w:trPr>
          <w:trHeight w:val="1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5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4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979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Оценочные резервы:</w:t>
            </w:r>
          </w:p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Резерв под обесценение ценных бума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Резерв по сомнительным долга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  <w:p>
            <w:pPr>
              <w:pStyle w:val="ConsPlusNonformat1"/>
              <w:widowControl/>
              <w:rPr/>
            </w:pPr>
            <w:r>
              <w:rPr/>
              <w:t>Резерв на оплату отпуск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Резерв на ремонт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>Данные предыдущего года (2008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1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99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66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>фондо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растениеводство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животновод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очие цел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ивные мероприят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адка и выращивание многолетних насажд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упка сельхозтехник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объектов социальной сфе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енсация убытков по чрезвычайным ситуациям (стихийные бедствия, пожары и пр.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Л.А. Платонов Главный бухгалтер _________ Т.А. Осипов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11 февраля 2010г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11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1.1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1.11.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9 год                         </w:t>
      </w:r>
      <w:r>
        <w:rPr/>
        <w:t xml:space="preserve">Форма №4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 xml:space="preserve">ОАО «Агрохимия» </w:t>
      </w:r>
      <w:r>
        <w:rPr>
          <w:sz w:val="16"/>
          <w:szCs w:val="16"/>
          <w:u w:val="single"/>
        </w:rPr>
        <w:t xml:space="preserve">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изводство с/х прод-ции          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u w:val="single"/>
        </w:rPr>
        <w:t>Смешанная/Российская</w:t>
      </w:r>
      <w:r>
        <w:rPr>
          <w:sz w:val="17"/>
          <w:szCs w:val="17"/>
          <w:u w:val="single"/>
        </w:rPr>
        <w:t xml:space="preserve"> </w:t>
      </w:r>
      <w:r>
        <w:rPr>
          <w:u w:val="single"/>
        </w:rPr>
        <w:t xml:space="preserve">                          по ОКОПФ/ОКФС</w:t>
      </w:r>
    </w:p>
    <w:p>
      <w:pPr>
        <w:pStyle w:val="ConsPlusNonformat1"/>
        <w:widowControl/>
        <w:rPr/>
      </w:pPr>
      <w:r>
        <w:rPr/>
        <w:t>Единица измерения:</w:t>
      </w:r>
      <w:r>
        <w:rPr>
          <w:u w:val="single"/>
        </w:rPr>
        <w:t>тыс.руб.                              ОКЭИ</w:t>
      </w:r>
      <w:r>
        <w:rPr/>
        <w:t xml:space="preserve">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4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941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i/>
              </w:rPr>
              <w:t>из них в погашение дебиторской 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лученные бюджетные 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лученное страховое возм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4</w:t>
            </w:r>
          </w:p>
        </w:tc>
      </w:tr>
      <w:tr>
        <w:trPr>
          <w:trHeight w:val="101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>товаров,     работ,     услуг,</w:t>
              <w:br/>
              <w:t>сырья    и   иных    оборотных</w:t>
              <w:br/>
              <w:t xml:space="preserve">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(18 5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(4 557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 1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 585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 9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 504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i/>
              </w:rPr>
              <w:t>на командировоч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 обучение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5 52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 132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 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8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из них бан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85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 00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 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Л.А.Платонов  Главный бухгалтер _________ Т.А. Осипов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11 февраля 2010г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8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6.8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1.11.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9год                         </w:t>
      </w:r>
      <w:r>
        <w:rPr/>
        <w:t xml:space="preserve">Форма №5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 xml:space="preserve">ОАО «Агрохимия» </w:t>
      </w:r>
      <w:r>
        <w:rPr>
          <w:sz w:val="16"/>
          <w:szCs w:val="16"/>
          <w:u w:val="single"/>
        </w:rPr>
        <w:t xml:space="preserve">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-во с/х продукции                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u w:val="single"/>
        </w:rPr>
        <w:t>Смешанная/Российская</w:t>
      </w:r>
      <w:r>
        <w:rPr>
          <w:sz w:val="17"/>
          <w:szCs w:val="17"/>
          <w:u w:val="single"/>
        </w:rPr>
        <w:t xml:space="preserve"> </w:t>
      </w:r>
      <w:r>
        <w:rPr>
          <w:u w:val="single"/>
        </w:rPr>
        <w:t xml:space="preserve">                          по ОКОПФ/ОКФС</w:t>
      </w:r>
    </w:p>
    <w:p>
      <w:pPr>
        <w:pStyle w:val="ConsPlusNonformat1"/>
        <w:widowControl/>
        <w:rPr/>
      </w:pPr>
      <w:r>
        <w:rPr/>
        <w:t>Единица измерения</w:t>
      </w:r>
      <w:r>
        <w:rPr>
          <w:u w:val="single"/>
        </w:rPr>
        <w:t>: тыс. руб.                         по ОКЭИ</w:t>
      </w:r>
      <w:r>
        <w:rPr/>
        <w:t xml:space="preserve">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9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3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9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7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виноградн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е вложения на</w:t>
              <w:br/>
              <w:t xml:space="preserve">коренное улучшение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3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9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6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животны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ноголетних насаждений, достигших эксплуатационного возра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ы и оборуд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х средст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и продуктивный ск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бъекты недвижимости, принятые в    </w:t>
              <w:br/>
              <w:t>эксплуатацию и находящиеся в процессе</w:t>
              <w:br/>
              <w:t xml:space="preserve">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е сельхозтех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е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РАСХОДЫ НА НАУЧНО-ИССЛЕДОВАТЕЛЬСКИЕ,</w:t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Courier New" w:ascii="Courier New" w:hAnsi="Courier New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 w:type="textWrapping" w:clear="all"/>
      </w:r>
    </w:p>
    <w:p>
      <w:pPr>
        <w:pStyle w:val="ConsPlusNonformat1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8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ставщиками и подрядчика-</w:t>
              <w:br/>
              <w:t xml:space="preserve">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3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>
          <w:b/>
        </w:rPr>
        <w:t xml:space="preserve">РАСХОДЫ ПО ОБЫЧНЫМ ВИДАМ ДЕЯТЕЛЬНОСТИ </w:t>
      </w: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9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6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6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4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рво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/>
      </w:pPr>
      <w:r>
        <w:rPr/>
        <w:t>ОБЕСПЕ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8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8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ГОСУДАРСТВЕННАЯ ПОМОЩЬ</w:t>
      </w:r>
    </w:p>
    <w:p>
      <w:pPr>
        <w:pStyle w:val="ConsPlusNonformat1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28340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945"/>
                              <w:gridCol w:w="945"/>
                              <w:gridCol w:w="9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Отчетный 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За аналогичный </w:t>
                                    <w:br/>
                                    <w:t xml:space="preserve">период     </w:t>
                                    <w:br/>
                                    <w:t xml:space="preserve">предыдущего  </w:t>
                                    <w:b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чено в отчетном году   </w:t>
                                    <w:br/>
                                    <w:t xml:space="preserve">бюджетных средств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бюджета субъектов Р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Бюджетные кредиты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 на-</w:t>
                                    <w:br/>
                                    <w:t xml:space="preserve">чало  </w:t>
                                    <w:br/>
                                    <w:t>отчет-</w:t>
                                    <w:br/>
                                    <w:t xml:space="preserve">ного  </w:t>
                                    <w:br/>
                                    <w:t xml:space="preserve">года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- </w:t>
                                    <w:br/>
                                    <w:t xml:space="preserve">чено  </w:t>
                                    <w:br/>
                                    <w:t>за от-</w:t>
                                    <w:br/>
                                    <w:t>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озвра-</w:t>
                                    <w:br/>
                                    <w:t xml:space="preserve">щено   </w:t>
                                    <w:br/>
                                    <w:t xml:space="preserve">за от- </w:t>
                                    <w:br/>
                                    <w:t xml:space="preserve">четный </w:t>
                                    <w:br/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на ко- </w:t>
                                    <w:br/>
                                    <w:t xml:space="preserve">нец    </w:t>
                                    <w:br/>
                                    <w:t xml:space="preserve">отчет- </w:t>
                                    <w:br/>
                                    <w:t xml:space="preserve">ного   </w:t>
                                    <w:b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23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945"/>
                        <w:gridCol w:w="945"/>
                        <w:gridCol w:w="945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четный   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За аналогичный </w:t>
                              <w:br/>
                              <w:t xml:space="preserve">период     </w:t>
                              <w:br/>
                              <w:t xml:space="preserve">предыдущего  </w:t>
                              <w:b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чено в отчетном году   </w:t>
                              <w:br/>
                              <w:t xml:space="preserve">бюджетных средств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федерального бюджет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бюджета субъектов Р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местных бюджет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Бюджетные кредиты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 на-</w:t>
                              <w:br/>
                              <w:t xml:space="preserve">чало  </w:t>
                              <w:br/>
                              <w:t>отчет-</w:t>
                              <w:br/>
                              <w:t xml:space="preserve">ного  </w:t>
                              <w:br/>
                              <w:t xml:space="preserve">года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- </w:t>
                              <w:br/>
                              <w:t xml:space="preserve">чено  </w:t>
                              <w:br/>
                              <w:t>за от-</w:t>
                              <w:br/>
                              <w:t>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звра-</w:t>
                              <w:br/>
                              <w:t xml:space="preserve">щено   </w:t>
                              <w:br/>
                              <w:t xml:space="preserve">за от- </w:t>
                              <w:br/>
                              <w:t xml:space="preserve">четный </w:t>
                              <w:br/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на ко- </w:t>
                              <w:br/>
                              <w:t xml:space="preserve">нец    </w:t>
                              <w:br/>
                              <w:t xml:space="preserve">отчет- </w:t>
                              <w:br/>
                              <w:t xml:space="preserve">ного   </w:t>
                              <w:br/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Л.А. Платонов Главный бухгалтер __________Т.А. Осипов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(подпись) (расшифровка            (подпись)      (расшифровка                      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писи)                               подписи</w:t>
      </w:r>
    </w:p>
    <w:p>
      <w:pPr>
        <w:pStyle w:val="ConsPlusNonformat1"/>
        <w:widowControl/>
        <w:rPr/>
      </w:pPr>
      <w:r>
        <w:rPr/>
        <w:t>11 февра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0:00Z</dcterms:created>
  <dc:creator>OFedotova</dc:creator>
  <dc:description/>
  <cp:keywords/>
  <dc:language>en-US</dc:language>
  <cp:lastModifiedBy>epetrova</cp:lastModifiedBy>
  <dcterms:modified xsi:type="dcterms:W3CDTF">2010-04-08T10:40:00Z</dcterms:modified>
  <cp:revision>2</cp:revision>
  <dc:subject/>
  <dc:title>                      БУХГАЛТЕРСКИЙ БАЛАНС</dc:title>
</cp:coreProperties>
</file>