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на 31 декабря 2008 год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b/>
          <w:u w:val="single"/>
        </w:rPr>
        <w:t>ОАО «Агрохимия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u w:val="single"/>
        </w:rPr>
        <w:t>производство с/х продукции</w:t>
      </w:r>
      <w:r>
        <w:rPr>
          <w:rFonts w:cs="Arial" w:ascii="Arial" w:hAnsi="Arial"/>
          <w:sz w:val="16"/>
          <w:szCs w:val="16"/>
          <w:u w:val="single"/>
        </w:rPr>
        <w:t xml:space="preserve"> ________                                    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мешанная / Российская                                                </w:t>
      </w:r>
      <w:r>
        <w:rPr>
          <w:rFonts w:cs="Arial" w:ascii="Arial" w:hAnsi="Arial"/>
          <w:sz w:val="14"/>
          <w:szCs w:val="14"/>
          <w:u w:val="single"/>
        </w:rPr>
        <w:t xml:space="preserve">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.                                                                        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Петровский район, с. Петровское, ул.Гагарина, д.25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98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 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76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13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/>
            </w:pPr>
            <w:r>
              <w:rPr/>
              <w:t>2 29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33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94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6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 25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 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 41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 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 517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 24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5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0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 18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 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 97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 6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75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6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67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 3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 42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 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 517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8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86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Л.А.Платонов                   Главный бухгалтер __________Т.А.Осип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17 февраля 2009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1.05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8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«Агрохимия»</w:t>
      </w:r>
      <w:r>
        <w:rPr>
          <w:sz w:val="14"/>
          <w:szCs w:val="14"/>
          <w:u w:val="single"/>
        </w:rPr>
        <w:t xml:space="preserve">                               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пр-во с/х прод-ции_  ______   ___ 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 </w:t>
      </w:r>
    </w:p>
    <w:p>
      <w:pPr>
        <w:pStyle w:val="ConsPlusNonformat"/>
        <w:widowControl/>
        <w:rPr/>
      </w:pPr>
      <w:r>
        <w:rPr>
          <w:u w:val="single"/>
        </w:rPr>
        <w:t xml:space="preserve">Смешанная/Российская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95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2 56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5 322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 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 57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 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 57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8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770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   от    участия   в   других организациях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 74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 87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8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41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 8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 414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 Л.А.Платонов   Главный бухгалтер________ Т.А.Осипов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7 февраля 200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07465" cy="165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0.2pt;mso-wrap-distance-left:9pt;mso-wrap-distance-right:0pt;mso-wrap-distance-top:0pt;mso-wrap-distance-bottom:0pt;margin-top:10.0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7 ГОД</w:t>
      </w:r>
      <w:r>
        <w:rPr>
          <w:b/>
          <w:sz w:val="24"/>
          <w:szCs w:val="24"/>
        </w:rPr>
        <w:t xml:space="preserve">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 «Агрохимия»</w:t>
      </w:r>
      <w:r>
        <w:rPr>
          <w:u w:val="single"/>
        </w:rPr>
        <w:t xml:space="preserve">                         по ОКПО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>производство с/х продукции__     _____   п</w:t>
      </w:r>
      <w:r>
        <w:rPr>
          <w:u w:val="single"/>
        </w:rPr>
        <w:t>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Смешанная/Российская</w:t>
      </w:r>
      <w:r>
        <w:rPr>
          <w:sz w:val="17"/>
          <w:szCs w:val="17"/>
          <w:u w:val="single"/>
        </w:rPr>
        <w:t xml:space="preserve">                            </w:t>
      </w:r>
      <w:r>
        <w:rPr>
          <w:u w:val="single"/>
        </w:rPr>
        <w:t xml:space="preserve">   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6"/>
          <w:szCs w:val="16"/>
          <w:u w:val="single"/>
        </w:rPr>
        <w:t xml:space="preserve">тыс. руб.                                 </w:t>
      </w:r>
      <w:r>
        <w:rPr>
          <w:u w:val="single"/>
        </w:rPr>
        <w:t>по ОКЕИ</w:t>
      </w:r>
      <w:r>
        <w:rPr/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I</w:t>
      </w:r>
      <w:r>
        <w:rPr/>
        <w:t>.Изменения капит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1080"/>
        <w:gridCol w:w="1080"/>
        <w:gridCol w:w="956"/>
        <w:gridCol w:w="1747"/>
        <w:gridCol w:w="1405"/>
      </w:tblGrid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9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5 (года,   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 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 74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7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2007г. 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 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 74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 4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 414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41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>дополнительного выпуска 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меньшения количества а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7 года 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4 156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8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4 156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 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 816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3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i/>
                <w:i/>
              </w:rPr>
            </w:pPr>
            <w:r>
              <w:rPr>
                <w:i/>
              </w:rPr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я количества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i/>
                <w:i/>
              </w:rPr>
            </w:pPr>
            <w:r>
              <w:rPr>
                <w:i/>
              </w:rPr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 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3 1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6 972</w:t>
            </w:r>
          </w:p>
        </w:tc>
      </w:tr>
    </w:tbl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 сомнительным долг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"/>
              <w:widowControl/>
              <w:rPr/>
            </w:pPr>
            <w:r>
              <w:rPr/>
              <w:t>Резерв на оплату отпуск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езерв на ремонт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15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99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растениеводство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животн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цел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ивные мероприят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ка и выращивание многолетних наса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упка сельхозтехник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объектов социальной сфе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енсация убытков по чрезвычайным ситуациям (стихийные бедствия, пожары и пр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Л.А. Платонов Главный бухгалтер _________ Т.А. Осип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 февраля 200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11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1.1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8 год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ОАО «Агрохимия» </w:t>
      </w:r>
      <w:r>
        <w:rPr>
          <w:sz w:val="16"/>
          <w:szCs w:val="16"/>
          <w:u w:val="single"/>
        </w:rPr>
        <w:t xml:space="preserve">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изводство с/х прод-ции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Смешанная/Российская</w:t>
      </w:r>
      <w:r>
        <w:rPr>
          <w:sz w:val="17"/>
          <w:szCs w:val="17"/>
          <w:u w:val="single"/>
        </w:rPr>
        <w:t xml:space="preserve"> </w:t>
      </w:r>
      <w:r>
        <w:rPr>
          <w:u w:val="single"/>
        </w:rPr>
        <w:t xml:space="preserve">                          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u w:val="single"/>
        </w:rPr>
        <w:t>тыс.руб.                             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68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i/>
              </w:rPr>
              <w:t>из них в погашение дебиторской 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>товаров,     работ,     услуг,</w:t>
              <w:br/>
              <w:t>сырья    и   иных    оборотных</w:t>
              <w:br/>
              <w:t xml:space="preserve">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 55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 97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 5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 207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549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 50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 689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i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 13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2 068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 088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5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2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12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 0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 00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1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6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Л.А.Платонов  Главный бухгалтер _________ Т.А. Осип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7 февраля 200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8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3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6.8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3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1.11.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8год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ОАО «Агрохимия» </w:t>
      </w:r>
      <w:r>
        <w:rPr>
          <w:sz w:val="16"/>
          <w:szCs w:val="16"/>
          <w:u w:val="single"/>
        </w:rPr>
        <w:t xml:space="preserve">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-во с/х продукции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Смешанная/Российская</w:t>
      </w:r>
      <w:r>
        <w:rPr>
          <w:sz w:val="17"/>
          <w:szCs w:val="17"/>
          <w:u w:val="single"/>
        </w:rPr>
        <w:t xml:space="preserve"> </w:t>
      </w:r>
      <w:r>
        <w:rPr>
          <w:u w:val="single"/>
        </w:rPr>
        <w:t xml:space="preserve">                          по ОКОПФ/ОКФС</w:t>
      </w:r>
    </w:p>
    <w:p>
      <w:pPr>
        <w:pStyle w:val="ConsPlusNonformat"/>
        <w:widowControl/>
        <w:rPr/>
      </w:pPr>
      <w:r>
        <w:rPr/>
        <w:t>Единица измерения</w:t>
      </w:r>
      <w:r>
        <w:rPr>
          <w:u w:val="single"/>
        </w:rPr>
        <w:t>: тыс. руб.                         по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0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1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2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виноград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28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4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4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животны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ноголетних насаждений, достигших эксплуатационного возра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ы и оборуд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х сред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и продуктивный ск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се</w:t>
              <w:br/>
              <w:t xml:space="preserve">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е сельхозтех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е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 w:type="textWrapping" w:clear="all"/>
      </w:r>
    </w:p>
    <w:p>
      <w:pPr>
        <w:pStyle w:val="ConsPlusNonformat"/>
        <w:widowControl/>
        <w:rPr/>
      </w:pPr>
      <w:r>
        <w:rPr/>
        <w:t>Руководитель _________ Л.А. Платонов Главный бухгалтер __________Т.А. Осип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(подпись) (расшифровка            (подпись)      (расшифровка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писи)                              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OFedotova</dc:creator>
  <dc:description/>
  <cp:keywords/>
  <dc:language>en-US</dc:language>
  <cp:lastModifiedBy>epetrova</cp:lastModifiedBy>
  <dcterms:modified xsi:type="dcterms:W3CDTF">2009-04-09T09:32:00Z</dcterms:modified>
  <cp:revision>3</cp:revision>
  <dc:subject/>
  <dc:title>                      БУХГАЛТЕРСКИЙ БАЛАНС</dc:title>
</cp:coreProperties>
</file>