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pPr>
      <w:r>
        <w:rPr>
          <w:b/>
        </w:rPr>
        <w:t>ОАО «Агрохимия» за 2008 год</w:t>
      </w:r>
    </w:p>
    <w:p>
      <w:pPr>
        <w:pStyle w:val="Normal"/>
        <w:rPr>
          <w:b/>
          <w:b/>
        </w:rPr>
      </w:pPr>
      <w:r>
        <w:rPr>
          <w:b/>
        </w:rPr>
      </w:r>
    </w:p>
    <w:p>
      <w:pPr>
        <w:pStyle w:val="Normal"/>
        <w:rPr/>
      </w:pPr>
      <w:r>
        <w:rPr/>
        <w:t>Основной вид деятельности организации – это производство сельскохозяйственной продукции.</w:t>
      </w:r>
    </w:p>
    <w:p>
      <w:pPr>
        <w:pStyle w:val="Normal"/>
        <w:rPr/>
      </w:pPr>
      <w:r>
        <w:rPr/>
        <w:t>Финансовая деятельность состоит в привлечении кредитов долгосрочных и краткосрочных. Краткосрочные кредиты направляются на приобретение ГСМ, семян, гербицидов. Долгосрочные – для приобретения с/х техники, автомобилей с прицепом. Так в 2008 году было приобретено гербицидов за счет кредитов на сумму 1 000 000 рублей.</w:t>
      </w:r>
    </w:p>
    <w:p>
      <w:pPr>
        <w:pStyle w:val="Normal"/>
        <w:rPr/>
      </w:pPr>
      <w:r>
        <w:rPr/>
        <w:t xml:space="preserve">Регулярно проплачивались проценты и основной долг по ранее взятым кредитам 2006-2007гг. Строительно-монтажные работы организация не ведет. </w:t>
      </w:r>
    </w:p>
    <w:p>
      <w:pPr>
        <w:pStyle w:val="Normal"/>
        <w:rPr/>
      </w:pPr>
      <w:r>
        <w:rPr/>
        <w:t>По состоянию на 01 января 2009 года валюта баланса составила 21 517 тыс.руб. Прибыль составила 2 816 тыс.руб.и сформирована в основном от финансового результата по основной деятельности. Выручка от продажи за отчетный год составила  16 680 тыс.руб.</w:t>
      </w:r>
    </w:p>
    <w:p>
      <w:pPr>
        <w:pStyle w:val="Normal"/>
        <w:rPr/>
      </w:pPr>
      <w:r>
        <w:rPr/>
        <w:t xml:space="preserve">Прочие доходы составили 994 тыс.руб., реализация основных средств 470 тыс.руб., полученные субсидии 381 тыс.руб., списание кредиторской задолженности 132 тыс. руб. </w:t>
      </w:r>
    </w:p>
    <w:p>
      <w:pPr>
        <w:pStyle w:val="Normal"/>
        <w:rPr/>
      </w:pPr>
      <w:r>
        <w:rPr/>
        <w:t>Прочие расходы составили 1 743 тыс.руб. Это: страхование с/х техники 66 тыс. руб., кредитная сделка 10 тыс.руб., оплата услуг аудитора 22 тыс.руб., начисление налога по упрощенной системе 532 тыс. руб., плата за банковское обслуживание 79 тыс. руб., земельный налог пайщиков 106 тыс. руб., материальная помощь, премии, спонсорская помощь 142 тыс. руб., расходы на канцелярские товары, хоз. инвентарь 10 тыс. руб., сертификация сахарной свеклы 21 тыс. руб., тех. Осмотр 9 тыс. руб., подготовка кадров 6 тыс. руб., госпошлина 18 тыс.руб.,  платежи по экологии 27 тыс. руб., аттестация рабочих мест 49 тыс. руб., и/лист 138 тыс. руб., списание остаточной стоимости основных средств 508 тыс.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ный бухгалтер ОАО «Агрохимия»                ПОДПИСЬ              Т.А. Оси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20:00Z</dcterms:created>
  <dc:creator>epetrova</dc:creator>
  <dc:description/>
  <cp:keywords/>
  <dc:language>en-US</dc:language>
  <cp:lastModifiedBy>epetrova</cp:lastModifiedBy>
  <dcterms:modified xsi:type="dcterms:W3CDTF">2009-04-09T09:20:00Z</dcterms:modified>
  <cp:revision>2</cp:revision>
  <dc:subject/>
  <dc:title>Пояснительная записка</dc:title>
</cp:coreProperties>
</file>