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лата расходов по изготовлению копий документов и разме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рядок определения размера) таких расхо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АО  «Агрохимия»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.2 ст. 91 ФЗ «Об акционерных обществах»№ 208 от 26.12.1995г.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ы, предусмотренные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  предоставить им копии указанных документов. Плата взимаемая обществом за предоставление данных копий, не может превышать затраты на их изготовле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>  40702810461200010649 в Тамбовском ОСБ № 8594 г. Тамб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к/с</w:t>
      </w:r>
      <w:r>
        <w:rPr>
          <w:sz w:val="28"/>
          <w:szCs w:val="28"/>
        </w:rPr>
        <w:t xml:space="preserve"> 30101810800000000649,  </w:t>
      </w: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>  046850649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– стоимость изготовления копий докумен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-  количество лис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ублей – изготовление копии одного листа (затраты на бумагу, ресурс копира, затраты на тонер, затраты на электроэнергию, оплата  раб.времени сотрудника)</w:t>
      </w:r>
    </w:p>
    <w:p>
      <w:pPr>
        <w:pStyle w:val="Normal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  <w:szCs w:val="32"/>
        </w:rPr>
        <w:t>Х*5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bCs/>
          <w:sz w:val="32"/>
          <w:szCs w:val="32"/>
        </w:rPr>
        <w:t>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7:00Z</dcterms:created>
  <dc:creator>klevushkin</dc:creator>
  <dc:description/>
  <cp:keywords/>
  <dc:language>en-US</dc:language>
  <cp:lastModifiedBy>epetrova</cp:lastModifiedBy>
  <dcterms:modified xsi:type="dcterms:W3CDTF">2009-04-17T08:37:00Z</dcterms:modified>
  <cp:revision>2</cp:revision>
  <dc:subject/>
  <dc:title>Оплата расходов по изготовлению копий документов и размер </dc:title>
</cp:coreProperties>
</file>