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"Сведения о решениях общих собраний"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1. Полное фирменное наименование</w:t>
              <w:br/>
              <w:t xml:space="preserve">эмитента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крытое акционерное общество «Агрохимия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АО «Агрохимия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393070, РФ, Тамбовская область, Петровский район,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. Петровское, ул. Гагарина, д. 25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26800631483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813003746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2951-А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>
          <w:trHeight w:val="3759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1. Вид общего собрания –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годовое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2. Форма проведения общего собрания –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совместное присутствие акционеров дл обсуждения вопросов повестки дня и принятия решений по вопросам, поставленным на голосование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3. Дата и место проведения общего собрания –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«27» марта 2008 года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Тамбовская обл., Петровский р-н, с. Петровское, ул. Гагарина, 25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u w:val="single"/>
              </w:rPr>
              <w:t>2.4. Вопросы, поставленные на голосование, и итоги голосования по ним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Вопрос № 1: «Выборы счетной комиссии»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Число голосов, отданных за вариант </w:t>
            </w:r>
            <w:r>
              <w:rPr/>
              <w:t>«ЗА»:</w:t>
            </w:r>
          </w:p>
          <w:tbl>
            <w:tblPr>
              <w:tblW w:w="7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28"/>
              <w:gridCol w:w="1584"/>
              <w:gridCol w:w="2155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Ф.И.О. кандидат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Количество голосов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отданных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eastAsia="Courier New" w:cs="Courier New" w:ascii="Courier New" w:hAnsi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ЗА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кандидата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Кокорева О.А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27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Шипилова Т.А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27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Харламова В.И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27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РОТИВ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ВОЗДЕРЖАЛСЯ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Вопрос № 2: «Отчет генерального директора по итогам работы за 2008 год»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ЗА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»: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2274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голоса –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100%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РОТИВ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ВОЗДЕРЖАЛСЯ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Вопрос № 3: «Утверждение годового отчета и формы № 2 «Отчета о прибылях и убытках» за 2008 год»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ЗА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»: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2274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голоса –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100%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РОТИВ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ВОЗДЕРЖАЛСЯ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Вопрос № 4: «О дивидендах»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ЗА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»: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2024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голоса –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89,01%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РОТИВ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»: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250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голоса –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10,99%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ВОЗДЕРЖАЛСЯ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Вопрос № 5: «Выборы совета директоров»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Число голосов, отданных за вариант «ЗА»:</w:t>
            </w:r>
          </w:p>
          <w:tbl>
            <w:tblPr>
              <w:tblW w:w="7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28"/>
              <w:gridCol w:w="1584"/>
              <w:gridCol w:w="2155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Ф.И.О. кандидат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Количество голосов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отданных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eastAsia="Courier New" w:cs="Courier New" w:ascii="Courier New" w:hAnsi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ЗА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кандидата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Платонов Л.А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27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4,29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Платонов П.Л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27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4,29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Павлова Л.В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27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4,29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Шеломенцева С.Е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27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4,29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Жогов А.И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27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4,29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Ушков И.М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27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4,29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Попов А.М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27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4,29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РОТИВ всех кандидатов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ВОЗДЕРЖАЛСЯ по всем кандидатам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Вопрос № 6: «Выборы ревизионной комиссии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ТОГИ ГОЛОСОВАНИЯ:</w:t>
            </w:r>
          </w:p>
          <w:tbl>
            <w:tblPr>
              <w:tblW w:w="8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154"/>
              <w:gridCol w:w="1060"/>
              <w:gridCol w:w="720"/>
              <w:gridCol w:w="1408"/>
              <w:gridCol w:w="897"/>
              <w:gridCol w:w="1073"/>
              <w:gridCol w:w="1135"/>
            </w:tblGrid>
            <w:tr>
              <w:trPr>
                <w:trHeight w:val="544" w:hRule="atLeast"/>
              </w:trPr>
              <w:tc>
                <w:tcPr>
                  <w:tcW w:w="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№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</w:rPr>
                    <w:t>п/п</w:t>
                  </w:r>
                </w:p>
              </w:tc>
              <w:tc>
                <w:tcPr>
                  <w:tcW w:w="2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кандидата</w:t>
                  </w:r>
                </w:p>
              </w:tc>
              <w:tc>
                <w:tcPr>
                  <w:tcW w:w="1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«ЗА»</w:t>
                  </w:r>
                </w:p>
              </w:tc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«ПРОТИВ»</w:t>
                  </w:r>
                </w:p>
              </w:tc>
              <w:tc>
                <w:tcPr>
                  <w:tcW w:w="2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«ВОЗДЕРЖАЛСЯ»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Кол-во голосов</w:t>
                  </w:r>
                </w:p>
                <w:p>
                  <w:pPr>
                    <w:pStyle w:val="Normal1"/>
                    <w:autoSpaceDE w:val="false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Кол-во голосов</w:t>
                  </w:r>
                </w:p>
                <w:p>
                  <w:pPr>
                    <w:pStyle w:val="Normal1"/>
                    <w:ind w:right="-597"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right="-597"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%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1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Ледовских В.П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227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1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0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2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Кузнецов В.Н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227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1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0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3</w:t>
                  </w:r>
                </w:p>
              </w:tc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Бреев В.М.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227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1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0</w:t>
                  </w:r>
                </w:p>
              </w:tc>
            </w:tr>
            <w:tr>
              <w:trPr/>
              <w:tc>
                <w:tcPr>
                  <w:tcW w:w="873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  <w:u w:val="single"/>
                    </w:rPr>
                    <w:t>Вопрос № 7: «Утверждение аудитора Общества»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ИТОГИ ГОЛОСОВАНИЯ: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Число голосов, отданных за вариант голосовании «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ЗА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»: 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  <w:u w:val="single"/>
                    </w:rPr>
                    <w:t>2274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голоса – 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  <w:u w:val="single"/>
                    </w:rPr>
                    <w:t>100%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от принявших участие в собрании.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Число голосов, отданных за вариант голосования «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ПРОТИВ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»: ни одного голоса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Число голосов, отданных за вариант голосования «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ВОЗДЕРЖАЛСЯ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»: ни одного голоса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  <w:u w:val="single"/>
                    </w:rPr>
                    <w:t>2.6. Формулировки решений, принятых общим собранием: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u w:val="single"/>
                    </w:rPr>
                    <w:t>По первому вопросу повестки дня принято решение: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Избрать в Счетную комиссию общества: Кокореву О.А., Шипилову Т.А., Харламовой В.И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u w:val="single"/>
                    </w:rPr>
                    <w:t>По второму вопросу повестки дня принято решение: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Утвердить годовой отчет генерального директора по итогам работы в 2008 году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u w:val="single"/>
                    </w:rPr>
                    <w:t>По третьему вопросу повестки дня принято решение: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Утвердить годовой отчет, форму № 2 «Отчет о прибылях и убытках» за 2008 год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u w:val="single"/>
                    </w:rPr>
                    <w:t xml:space="preserve">По четвертому вопросу повестки дня принято решение: 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Дивиденды за 2008 года не выплачивать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u w:val="single"/>
                    </w:rPr>
                    <w:t>По пятому вопросу повестки дня принято решение: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Избрать в Совет директоров Общества: Платонова Л.А., Платонова П.Л., Павлову Л.В., Шеломенцеву С.Е., Жогова А.И., Попова А.М., Ушкова И.М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u w:val="single"/>
                    </w:rPr>
                    <w:t>По шестому вопросу повестки дня принято решение: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И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 xml:space="preserve">збрать в состав ревизионной комиссии - Ледовских В.П., Кузнецова В.Н.,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Бреева В.М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u w:val="single"/>
                    </w:rPr>
                    <w:t>По седьмому вопросу повестки дня принято решение: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Утвердить аудитором Общества ООО «Аудит - Союз» г. Тамбов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.8. Дата составления протокола общего собрания: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lang w:val="en-US"/>
                    </w:rPr>
                    <w:t>“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7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  <w:lang w:val="en-US"/>
                    </w:rPr>
                    <w:t>”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марта 2009 года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3. Подпись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Генеральный директор    ______________     /Л.А. Платонов/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АО «Агрохимия»                  (подпись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Дата "28" марта 2009 г.  М.П.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2:00Z</dcterms:created>
  <dc:creator>epetrova</dc:creator>
  <dc:description/>
  <cp:keywords/>
  <dc:language>en-US</dc:language>
  <cp:lastModifiedBy>epetrova</cp:lastModifiedBy>
  <cp:lastPrinted>2009-04-23T12:01:00Z</cp:lastPrinted>
  <dcterms:modified xsi:type="dcterms:W3CDTF">2009-04-23T08:02:00Z</dcterms:modified>
  <cp:revision>2</cp:revision>
  <dc:subject/>
  <dc:title>                  Сообщение о существенном факте</dc:title>
</cp:coreProperties>
</file>