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на 31 декабря 2007 год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b/>
          <w:u w:val="single"/>
        </w:rPr>
        <w:t>ОАО «Агрохимия»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___  _____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</w:t>
      </w:r>
      <w:r>
        <w:rPr>
          <w:rFonts w:cs="Arial" w:ascii="Arial" w:hAnsi="Arial"/>
          <w:sz w:val="18"/>
          <w:szCs w:val="18"/>
          <w:u w:val="single"/>
        </w:rPr>
        <w:t>производство сельскохозяйственной продукции</w:t>
      </w:r>
      <w:r>
        <w:rPr>
          <w:rFonts w:cs="Arial" w:ascii="Arial" w:hAnsi="Arial"/>
          <w:sz w:val="16"/>
          <w:szCs w:val="16"/>
          <w:u w:val="single"/>
        </w:rPr>
        <w:t xml:space="preserve"> ________    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крытое акционерное общество /частная</w:t>
      </w:r>
      <w:r>
        <w:rPr>
          <w:rFonts w:cs="Arial" w:ascii="Arial" w:hAnsi="Arial"/>
          <w:sz w:val="14"/>
          <w:szCs w:val="14"/>
          <w:u w:val="single"/>
        </w:rPr>
        <w:t>______________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.                                                                        по ОКЕ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3070, Тамбовская область, Петровский район, с. Петровское, ул.Гагарина, д.25</w:t>
      </w:r>
    </w:p>
    <w:p>
      <w:pPr>
        <w:pStyle w:val="ConsPlusNonformat"/>
        <w:widowControl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15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3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39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jc w:val="center"/>
              <w:rPr/>
            </w:pPr>
            <w:r>
              <w:rPr/>
              <w:t>135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2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6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5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Учредителей по взносам в уставный капита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9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52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7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643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4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4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7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156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685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7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358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8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643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86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Л.А.Платонов                   Главный бухгалтер __________Т.А.Осип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31265" cy="141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11.05pt;mso-wrap-distance-left:9pt;mso-wrap-distance-right:0pt;mso-wrap-distance-top:0pt;mso-wrap-distance-bottom:0pt;margin-top:0.1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57"/>
                      </w:tblGrid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7 ГОД</w:t>
      </w:r>
      <w:r>
        <w:rPr/>
        <w:t xml:space="preserve">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>ОАО «Агрохимия»</w:t>
      </w:r>
      <w:r>
        <w:rPr>
          <w:sz w:val="14"/>
          <w:szCs w:val="14"/>
          <w:u w:val="single"/>
        </w:rPr>
        <w:t xml:space="preserve">                                       </w:t>
      </w:r>
      <w:r>
        <w:rPr>
          <w:u w:val="single"/>
        </w:rPr>
        <w:t>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>пр-во с/х прод-ции_  ______   ___ _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 </w:t>
      </w:r>
    </w:p>
    <w:p>
      <w:pPr>
        <w:pStyle w:val="ConsPlusNonformat"/>
        <w:widowControl/>
        <w:rPr/>
      </w:pPr>
      <w:r>
        <w:rPr>
          <w:u w:val="single"/>
        </w:rPr>
        <w:t>открытое акционерное общество/частная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2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532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11928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8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84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77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549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   от    участия   в   других организациях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8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87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109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доход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реализационные расх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1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4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10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 Л.А.Платонов   Главный бухгалтер________ Т.А.Осипов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07465" cy="1653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30.2pt;mso-wrap-distance-left:9pt;mso-wrap-distance-right:0pt;mso-wrap-distance-top:0pt;mso-wrap-distance-bottom:0pt;margin-top:10.05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/>
                              <w:t>0710003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</w:rPr>
        <w:t>ЗА 2007 ГОД</w:t>
      </w:r>
      <w:r>
        <w:rPr>
          <w:b/>
          <w:sz w:val="24"/>
          <w:szCs w:val="24"/>
        </w:rPr>
        <w:t xml:space="preserve">               </w: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19"/>
          <w:szCs w:val="19"/>
        </w:rPr>
        <w:t xml:space="preserve">Организация </w:t>
      </w:r>
      <w:r>
        <w:rPr>
          <w:b/>
          <w:u w:val="single"/>
        </w:rPr>
        <w:t>ОАО  «Агрохимия»</w:t>
      </w:r>
      <w:r>
        <w:rPr>
          <w:u w:val="single"/>
        </w:rPr>
        <w:t xml:space="preserve">                         по ОКПО</w:t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sz w:val="17"/>
          <w:szCs w:val="17"/>
          <w:u w:val="single"/>
        </w:rPr>
        <w:t>производство с/х продукции__     _____   п</w:t>
      </w:r>
      <w:r>
        <w:rPr>
          <w:u w:val="single"/>
        </w:rPr>
        <w:t>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 xml:space="preserve">открытое акционерное общество/частная              </w:t>
      </w:r>
      <w:r>
        <w:rPr>
          <w:u w:val="single"/>
        </w:rPr>
        <w:t xml:space="preserve">   по ОКОПФ/ОКФ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Единица измерения: </w:t>
      </w:r>
      <w:r>
        <w:rPr>
          <w:sz w:val="16"/>
          <w:szCs w:val="16"/>
          <w:u w:val="single"/>
        </w:rPr>
        <w:t xml:space="preserve">тыс. руб.                                 </w:t>
      </w:r>
      <w:r>
        <w:rPr>
          <w:u w:val="single"/>
        </w:rPr>
        <w:t>по ОКЕИ</w:t>
      </w:r>
      <w:r>
        <w:rPr/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  <w:lang w:val="en-US"/>
        </w:rPr>
        <w:t>I</w:t>
      </w:r>
      <w:r>
        <w:rPr/>
        <w:t>.Изменения капит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0"/>
        <w:gridCol w:w="1080"/>
        <w:gridCol w:w="1080"/>
        <w:gridCol w:w="956"/>
        <w:gridCol w:w="1747"/>
        <w:gridCol w:w="1405"/>
      </w:tblGrid>
      <w:tr>
        <w:trPr>
          <w:trHeight w:val="2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капита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9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5 (года,   предшествующего предыдущ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6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7585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6г.</w:t>
            </w:r>
          </w:p>
          <w:p>
            <w:pPr>
              <w:pStyle w:val="ConsPlusNonformat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i/>
              </w:rPr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2006г. 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6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7585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2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810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/>
              <w:t>дополнительного выпуска 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i/>
              </w:rPr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меньшения количества а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i/>
              </w:rPr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165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1653)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6 года 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4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742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7г.</w:t>
            </w:r>
          </w:p>
          <w:p>
            <w:pPr>
              <w:pStyle w:val="ConsPlusNonformat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</w:rPr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i/>
                <w:i/>
              </w:rPr>
            </w:pPr>
            <w:r>
              <w:rPr>
                <w:i/>
              </w:rPr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4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742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4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414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величения номинальн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i/>
                <w:i/>
              </w:rPr>
            </w:pPr>
            <w:r>
              <w:rPr>
                <w:i/>
              </w:rPr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меньшения номинала </w:t>
            </w:r>
          </w:p>
          <w:p>
            <w:pPr>
              <w:pStyle w:val="ConsPlusNonformat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меньшения количества</w:t>
            </w:r>
          </w:p>
          <w:p>
            <w:pPr>
              <w:pStyle w:val="ConsPlusNonformat"/>
              <w:jc w:val="both"/>
              <w:rPr/>
            </w:pP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еорганизации </w:t>
            </w:r>
          </w:p>
          <w:p>
            <w:pPr>
              <w:pStyle w:val="ConsPlusNonformat"/>
              <w:jc w:val="both"/>
              <w:rPr/>
            </w:pP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i/>
                <w:i/>
              </w:rPr>
            </w:pPr>
            <w:r>
              <w:rPr>
                <w:i/>
              </w:rPr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32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4156</w:t>
            </w:r>
          </w:p>
        </w:tc>
      </w:tr>
    </w:tbl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97"/>
        <w:gridCol w:w="1213"/>
        <w:gridCol w:w="1754"/>
        <w:gridCol w:w="2077"/>
        <w:gridCol w:w="1826"/>
      </w:tblGrid>
      <w:tr>
        <w:trPr>
          <w:trHeight w:val="1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Оценочные резервы: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д обесценение ценных бума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 сомнительным долга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  <w:p>
            <w:pPr>
              <w:pStyle w:val="ConsPlusNonformat"/>
              <w:widowControl/>
              <w:rPr/>
            </w:pPr>
            <w:r>
              <w:rPr/>
              <w:t>Резерв на оплату отпуск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езерв на ремонт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6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7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4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56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>фондо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растениеводство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животновод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очие цел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ивные мероприят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адка и выращивание многолетних насажд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упка сельхозтехник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объектов социальной сфе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енсация убытков по чрезвычайным ситуациям (стихийные бедствия, пожары и пр.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Л.А. Платонов Главный бухгалтер _________ Т.А. Осип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 xml:space="preserve">(подпись) (расшифровка)                   (подпись)(расшифровка)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322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4.1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7год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 xml:space="preserve">ОАО «Агрохимия» </w:t>
      </w:r>
      <w:r>
        <w:rPr>
          <w:sz w:val="16"/>
          <w:szCs w:val="16"/>
          <w:u w:val="single"/>
        </w:rPr>
        <w:t xml:space="preserve">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оизводство с/х прод-ции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ое акционерное общество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"/>
        <w:widowControl/>
        <w:rPr/>
      </w:pPr>
      <w:r>
        <w:rPr/>
        <w:t>Единица измерения:</w:t>
      </w:r>
      <w:r>
        <w:rPr>
          <w:u w:val="single"/>
        </w:rPr>
        <w:t>тыс.руб.                             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89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из них в погашение дебиторской 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лученные бюджетные 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олученное страховое возм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средства, направленные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оплату     приобретенных</w:t>
              <w:br/>
              <w:t>товаров,     работ,     услуг,</w:t>
              <w:br/>
              <w:t>сырья    и   иных    оборотных</w:t>
              <w:br/>
              <w:t xml:space="preserve">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97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50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2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729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549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68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436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i/>
              </w:rPr>
              <w:t>на командировоч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на обучение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206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7336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224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Прочие расход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85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из них бан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10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173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 xml:space="preserve">-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5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Л.А.Платонов  Главный бухгалтер _________ Т.А. Осип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393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13003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09.75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13003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7год                         </w:t>
      </w:r>
      <w:r>
        <w:rPr/>
        <w:t xml:space="preserve">Ф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 xml:space="preserve">ОАО «Агрохимия» </w:t>
      </w:r>
      <w:r>
        <w:rPr>
          <w:sz w:val="16"/>
          <w:szCs w:val="16"/>
          <w:u w:val="single"/>
        </w:rPr>
        <w:t xml:space="preserve">        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пр-во с/х продукции  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/>
      </w:pPr>
      <w:r>
        <w:rPr>
          <w:sz w:val="17"/>
          <w:szCs w:val="17"/>
          <w:u w:val="single"/>
        </w:rPr>
        <w:t>Открытое акционерное общество / частная собственность</w:t>
      </w:r>
      <w:r>
        <w:rPr>
          <w:u w:val="single"/>
        </w:rPr>
        <w:t xml:space="preserve">  по ОКОПФ/ОКФС</w:t>
      </w:r>
    </w:p>
    <w:p>
      <w:pPr>
        <w:pStyle w:val="ConsPlusNonformat"/>
        <w:widowControl/>
        <w:rPr/>
      </w:pPr>
      <w:r>
        <w:rPr/>
        <w:t>Единица измерения</w:t>
      </w:r>
      <w:r>
        <w:rPr>
          <w:u w:val="single"/>
        </w:rPr>
        <w:t>: тыс. руб.                         по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92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65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28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виноградн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е вложения на</w:t>
              <w:br/>
              <w:t xml:space="preserve">коренное улучшение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2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6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5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7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i/>
              </w:rPr>
              <w:t xml:space="preserve">животны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ноголетних насаждений, достигших эксплуатационного возра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ы и оборуд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х средст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и продуктивный ск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бъекты недвижимости, принятые в    </w:t>
              <w:br/>
              <w:t>эксплуатацию и находящиеся в процессе</w:t>
              <w:br/>
              <w:t xml:space="preserve">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е сельхозтех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е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НАУЧНО-ИССЛЕДОВАТЕЛЬСКИЕ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Courier New" w:ascii="Courier New" w:hAnsi="Courier New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ЕБИТОРСКАЯ И КРЕДИТОРСКАЯ ЗАДОЛЖЕННОСТЬ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>расчеты с поставщиками и подрядчика-</w:t>
              <w:br/>
              <w:t xml:space="preserve">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8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8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87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ПО ОБЫЧНЫМ ВИДАМ ДЕЯТЕЛЬНОСТИ</w:t>
      </w:r>
    </w:p>
    <w:p>
      <w:pPr>
        <w:pStyle w:val="ConsPlusNonformat"/>
        <w:widowControl/>
        <w:jc w:val="center"/>
        <w:rPr/>
      </w:pPr>
      <w:r>
        <w:rPr/>
        <w:t>(ПО ЭЛЕМЕНТАМ ЗАТРАТ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 xml:space="preserve">отчетный </w:t>
              <w:br/>
              <w:t>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   </w:t>
              <w:br/>
              <w:t>предыдущий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06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9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3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1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89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6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ерво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/>
      </w:pPr>
      <w:r>
        <w:rPr/>
        <w:t>ОБЕСПЕЧЕНИЯ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 </w:t>
              <w:br/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6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ГОСУДАРСТВЕННАЯ ПОМОЩ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72125" cy="3285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945"/>
                              <w:gridCol w:w="945"/>
                              <w:gridCol w:w="945"/>
                              <w:gridCol w:w="1080"/>
                              <w:gridCol w:w="108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Отчетный   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За аналогичный </w:t>
                                    <w:br/>
                                    <w:t xml:space="preserve">период     </w:t>
                                    <w:br/>
                                    <w:t xml:space="preserve">предыдущего  </w:t>
                                    <w:b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чено в отчетном году   </w:t>
                                    <w:br/>
                                    <w:t xml:space="preserve">бюджетных средств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бюджета субъектов Р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t xml:space="preserve">Бюджетные кредиты - всего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на на-</w:t>
                                    <w:br/>
                                    <w:t xml:space="preserve">чало  </w:t>
                                    <w:br/>
                                    <w:t>отчет-</w:t>
                                    <w:br/>
                                    <w:t xml:space="preserve">ного  </w:t>
                                    <w:br/>
                                    <w:t xml:space="preserve">года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полу- </w:t>
                                    <w:br/>
                                    <w:t xml:space="preserve">чено  </w:t>
                                    <w:br/>
                                    <w:t>за от-</w:t>
                                    <w:br/>
                                    <w:t>четный</w:t>
                                    <w:b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озвра-</w:t>
                                    <w:br/>
                                    <w:t xml:space="preserve">щено   </w:t>
                                    <w:br/>
                                    <w:t xml:space="preserve">за от- </w:t>
                                    <w:br/>
                                    <w:t xml:space="preserve">четный </w:t>
                                    <w:br/>
                                    <w:t xml:space="preserve">перио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на ко- </w:t>
                                    <w:br/>
                                    <w:t xml:space="preserve">нец    </w:t>
                                    <w:br/>
                                    <w:t xml:space="preserve">отчет- </w:t>
                                    <w:br/>
                                    <w:t xml:space="preserve">ного   </w:t>
                                    <w:br/>
                                    <w:t>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бюджета субъекта Р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258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945"/>
                        <w:gridCol w:w="945"/>
                        <w:gridCol w:w="945"/>
                        <w:gridCol w:w="1080"/>
                        <w:gridCol w:w="108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четный   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За аналогичный </w:t>
                              <w:br/>
                              <w:t xml:space="preserve">период     </w:t>
                              <w:br/>
                              <w:t xml:space="preserve">предыдущего  </w:t>
                              <w:b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чено в отчетном году   </w:t>
                              <w:br/>
                              <w:t xml:space="preserve">бюджетных средств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федерального бюджет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бюджета субъектов Р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местных бюджет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t xml:space="preserve">Бюджетные кредиты - всего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на на-</w:t>
                              <w:br/>
                              <w:t xml:space="preserve">чало  </w:t>
                              <w:br/>
                              <w:t>отчет-</w:t>
                              <w:br/>
                              <w:t xml:space="preserve">ного  </w:t>
                              <w:br/>
                              <w:t xml:space="preserve">года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олу- </w:t>
                              <w:br/>
                              <w:t xml:space="preserve">чено  </w:t>
                              <w:br/>
                              <w:t>за от-</w:t>
                              <w:br/>
                              <w:t>четный</w:t>
                              <w:br/>
                              <w:t>пери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звра-</w:t>
                              <w:br/>
                              <w:t xml:space="preserve">щено   </w:t>
                              <w:br/>
                              <w:t xml:space="preserve">за от- </w:t>
                              <w:br/>
                              <w:t xml:space="preserve">четный </w:t>
                              <w:br/>
                              <w:t xml:space="preserve">перио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на ко- </w:t>
                              <w:br/>
                              <w:t xml:space="preserve">нец    </w:t>
                              <w:br/>
                              <w:t xml:space="preserve">отчет- </w:t>
                              <w:br/>
                              <w:t xml:space="preserve">ного   </w:t>
                              <w:br/>
                              <w:t>период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федерального бюджет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бюджета субъекта Р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из местных бюджето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уководитель _________ Л.А. Платонов Главный бухгалтер __________Т.А. Осип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(подпись) (расшифровка            (подпись)      (расшифровка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 xml:space="preserve">подписи)                               подписи)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8:00Z</dcterms:created>
  <dc:creator>OFedotova</dc:creator>
  <dc:description/>
  <cp:keywords/>
  <dc:language>en-US</dc:language>
  <cp:lastModifiedBy>epetrova</cp:lastModifiedBy>
  <dcterms:modified xsi:type="dcterms:W3CDTF">2008-04-18T09:01:00Z</dcterms:modified>
  <cp:revision>6</cp:revision>
  <dc:subject/>
  <dc:title>                      БУХГАЛТЕРСКИЙ БАЛАНС</dc:title>
</cp:coreProperties>
</file>