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66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«Агрохимия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АО «Агрохимия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3070, РФ, Тамбовская область, Петровский район, с. Петровское, ул. Гагарина, д. 2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ОГРН эмитент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680063148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. ИНН эмитент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13003746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951-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eestrrn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Газета «Сельские зори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03.2012г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окол № 1 от 05.03.2012г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одержание решения, принятого Советом директоров Общества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созвать годовое общее собрание акционеров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>утвердить форму проведения собрания – 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;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дату проведения годового общего собрания акционеров- </w:t>
            </w:r>
            <w:r>
              <w:rPr>
                <w:b/>
                <w:i/>
                <w:sz w:val="21"/>
                <w:szCs w:val="21"/>
                <w:u w:val="single"/>
              </w:rPr>
              <w:t>02 апреля 2012 г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место проведения годового общего собрания акционеров – </w:t>
            </w:r>
            <w:r>
              <w:rPr>
                <w:b/>
                <w:bCs/>
                <w:i/>
                <w:sz w:val="21"/>
                <w:szCs w:val="21"/>
              </w:rPr>
              <w:t>Тамбовская область, Петровский район, с. Петровское, ул. Гагарина, д. 25, здание ОАО «Агрохимия»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время начала регистрации акционеров – </w:t>
            </w:r>
            <w:r>
              <w:rPr>
                <w:b/>
                <w:i/>
                <w:sz w:val="21"/>
                <w:szCs w:val="21"/>
                <w:u w:val="single"/>
              </w:rPr>
              <w:t>9 часов 30 минут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- утвердить время начала собрания – </w:t>
            </w:r>
            <w:r>
              <w:rPr>
                <w:b/>
                <w:i/>
                <w:sz w:val="21"/>
                <w:szCs w:val="21"/>
                <w:u w:val="single"/>
              </w:rPr>
              <w:t>10 часов 00 минут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дату составления списка лиц, имеющих право на участие в годовом общем собрании акционеров общества- </w:t>
            </w:r>
            <w:r>
              <w:rPr>
                <w:b/>
                <w:i/>
                <w:sz w:val="21"/>
                <w:szCs w:val="21"/>
                <w:u w:val="single"/>
              </w:rPr>
              <w:t>15  марта 2012 года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утвердить следующую повестку дня собрания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Выборы Счетной комисси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Утверждение годового отчета акционерного общ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3. Утверждение годовой бухгалтерской отчетности, в том числе отчета о прибылях и убытках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О дивидендах по результатам год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Избрание членов Совета директоров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Избрание членов Ревизионной комисси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 Утверждение аудитора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порядок сообщения акционерам о проведении годового  общего собрания акционеров, путем опубликования сообщения </w:t>
            </w:r>
            <w:r>
              <w:rPr>
                <w:b/>
                <w:i/>
                <w:sz w:val="21"/>
                <w:szCs w:val="21"/>
              </w:rPr>
              <w:t>в газете «Сельские зори»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- </w:t>
            </w:r>
            <w:r>
              <w:rPr>
                <w:i/>
                <w:color w:val="000000"/>
                <w:sz w:val="21"/>
                <w:szCs w:val="21"/>
              </w:rPr>
              <w:t>утвердить перечень информации (материалов), предоставляемой акционерам при подготовке к проведению годового общего собрания акционеров ОАО «Агрохимия»;</w:t>
              <w:br/>
              <w:t>- С информацией (материалами) к проведению годового общего собрания можно ознакомиться в ОАО «Агрохимия», адрес места нахождения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bCs/>
                <w:i/>
                <w:sz w:val="21"/>
                <w:szCs w:val="21"/>
              </w:rPr>
              <w:t xml:space="preserve">Тамбовская область, Петровский район, с. Петровское, ул. Гагарина, д. 25 </w:t>
            </w:r>
            <w:r>
              <w:rPr>
                <w:b/>
                <w:i/>
                <w:color w:val="000000"/>
                <w:sz w:val="21"/>
                <w:szCs w:val="21"/>
              </w:rPr>
              <w:t>с 13 марта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2012</w:t>
            </w:r>
            <w:r>
              <w:rPr>
                <w:i/>
                <w:color w:val="000000"/>
                <w:sz w:val="21"/>
                <w:szCs w:val="21"/>
              </w:rPr>
              <w:t xml:space="preserve"> г. года ежедневно, 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>с 14-00 до 16-0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132"/>
      </w:tblGrid>
      <w:tr>
        <w:trPr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Платонов 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1:00Z</dcterms:created>
  <dc:creator>epetrova</dc:creator>
  <dc:description/>
  <dc:language>en-US</dc:language>
  <cp:lastModifiedBy>User</cp:lastModifiedBy>
  <cp:lastPrinted>2011-02-03T12:51:00Z</cp:lastPrinted>
  <dcterms:modified xsi:type="dcterms:W3CDTF">2012-03-16T11:1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