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грохим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грохим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70, Российская Федерация, Тамбовская обл., р.п. Петровское, ул. Гагарина,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06314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300374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5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3 марта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23 марта 2011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Платоно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4» марта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3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1-03-24T12:23:00Z</dcterms:modified>
  <cp:revision>2</cp:revision>
  <dc:subject/>
  <dc:title>Сообщение</dc:title>
</cp:coreProperties>
</file>