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tabs>
          <w:tab w:val="clear" w:pos="708"/>
          <w:tab w:val="left" w:pos="5773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общение об изменении адреса страницы в сети Интернет, используемой акционерным обществом для раскрытия информации.</w:t>
      </w:r>
    </w:p>
    <w:p>
      <w:pPr>
        <w:pStyle w:val="ConsPlusNonformat"/>
        <w:widowControl/>
        <w:tabs>
          <w:tab w:val="clear" w:pos="708"/>
          <w:tab w:val="left" w:pos="5773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47"/>
      </w:tblGrid>
      <w:tr>
        <w:trPr>
          <w:trHeight w:val="3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3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1. Полное фирменное наименование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firstLine="13"/>
              <w:rPr/>
            </w:pPr>
            <w:r>
              <w:rPr>
                <w:b/>
                <w:color w:val="000000"/>
                <w:sz w:val="22"/>
                <w:szCs w:val="22"/>
              </w:rPr>
              <w:t>Открытое акционерное общество «Агрохимия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2. Сокращенное фирменное наименование акционерного общества    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Агрохимия»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3. Место нахождения акционерного общества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93070, РФ, Тамбовская область, Петровский район, с. Петровское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Гагарина, д. 25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4. ИНН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3003746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5. ОГРН акционерного общества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6800631483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51-А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7. Адрес страницы в сети Интернет, используемой акционерным обществом для раскрытия информации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http://e-disclosure.azipi.ru/organization/363397/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45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99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Адрес страницы в сети Интернет, ранее использовавшейся акционерным обществом для опубликования информации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estrrn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</w:p>
          <w:p>
            <w:pPr>
              <w:pStyle w:val="ConsNonformat"/>
              <w:spacing w:lineRule="atLeast" w:line="45" w:before="0" w:after="100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    Адрес  страницы   в  сети Интернет,     используемой   акционерным    обществом    для опубликования информации: 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sz w:val="22"/>
                  <w:szCs w:val="22"/>
                  <w:lang w:val="en-US"/>
                </w:rPr>
                <w:t>azip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sz w:val="22"/>
                  <w:szCs w:val="22"/>
                  <w:lang w:val="en-US"/>
                </w:rPr>
                <w:t>organizatio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sz w:val="22"/>
                  <w:szCs w:val="22"/>
                </w:rPr>
                <w:t>/363397/</w:t>
              </w:r>
            </w:hyperlink>
          </w:p>
          <w:p>
            <w:pPr>
              <w:pStyle w:val="ConsNonformat"/>
              <w:spacing w:lineRule="atLeast" w:line="45" w:before="0" w:after="100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3. Дата, с которой акционерное общество обеспечивает доступ к информации, опубликованной на странице в сети Интернет по измененному адресу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 сентября 2012 года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7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78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Подпись</w:t>
            </w:r>
          </w:p>
        </w:tc>
      </w:tr>
      <w:tr>
        <w:trPr>
          <w:trHeight w:val="25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Генеральный директор                                             _______________</w:t>
              <w:tab/>
            </w:r>
            <w:r>
              <w:rPr>
                <w:bCs/>
                <w:sz w:val="22"/>
                <w:szCs w:val="22"/>
              </w:rPr>
              <w:t>Л.А. Платон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.П.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.2. Дата: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густа 2012 года                      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bCs/>
      <w:sz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disclosure.azipi.ru/organization/36339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22:00Z</dcterms:created>
  <dc:creator>OKniazeva</dc:creator>
  <dc:description/>
  <dc:language>en-US</dc:language>
  <cp:lastModifiedBy>User</cp:lastModifiedBy>
  <cp:lastPrinted>2012-03-21T11:41:00Z</cp:lastPrinted>
  <dcterms:modified xsi:type="dcterms:W3CDTF">2012-08-31T12:22:00Z</dcterms:modified>
  <cp:revision>2</cp:revision>
  <dc:subject/>
  <dc:title>Размещено на сайте 16</dc:title>
</cp:coreProperties>
</file>