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ОАО «Агрохимия» за 2007 год</w:t>
      </w:r>
    </w:p>
    <w:p>
      <w:pPr>
        <w:pStyle w:val="Normal"/>
        <w:rPr>
          <w:b/>
          <w:b/>
        </w:rPr>
      </w:pPr>
      <w:r>
        <w:rPr>
          <w:b/>
        </w:rPr>
      </w:r>
    </w:p>
    <w:p>
      <w:pPr>
        <w:pStyle w:val="Normal"/>
        <w:rPr/>
      </w:pPr>
      <w:r>
        <w:rPr/>
        <w:t>Основной вид деятельности организации – это производство сельскохозяйственной продукции.</w:t>
      </w:r>
    </w:p>
    <w:p>
      <w:pPr>
        <w:pStyle w:val="Normal"/>
        <w:rPr/>
      </w:pPr>
      <w:r>
        <w:rPr/>
        <w:t>Финансовая деятельность состоит в привлечении кредитов долгосрочных и краткосрочных. Краткосрочные кредиты направляются на приобретение ГСМ, семян, гербицидов. Долгосрочные – для приобретения с/х техники. Так в 2007 году было приобретено с/х техники за счет кредитов на сумму 4012 тыс.руб., за счет собственных средств на сумму 2688 тыс.руб. Строительно-монтажные работы организация не ведет.</w:t>
      </w:r>
    </w:p>
    <w:p>
      <w:pPr>
        <w:pStyle w:val="Normal"/>
        <w:rPr/>
      </w:pPr>
      <w:r>
        <w:rPr/>
        <w:t>По состоянию на 01 января 2008 года валюта баланса составляет 19643 тыс.руб. Прибыль составила 5414 тыс.руб.и сформирована в основном от финансового результата по основной деятельности. выручка от продажи за отчетный год составила 22895 тыс.руб.</w:t>
      </w:r>
    </w:p>
    <w:p>
      <w:pPr>
        <w:pStyle w:val="Normal"/>
        <w:rPr/>
      </w:pPr>
      <w:r>
        <w:rPr/>
        <w:t>Прочие доходы составили 463 тыс.руб., реализация основных средств 297 тыс.руб., полученные субсидии 166 тыс.руб.</w:t>
      </w:r>
    </w:p>
    <w:p>
      <w:pPr>
        <w:pStyle w:val="Normal"/>
        <w:rPr/>
      </w:pPr>
      <w:r>
        <w:rPr/>
        <w:t>Прочие расходы составили 1879 тыс.руб. Это: страхование 62 тыс.руб., кредитные сделки 22 тыс.руб., оплата услуг реестродержателя 18 тыс.руб., оплата услуг аудитора 22 тыс.руб., госпошлина 16 тыс.руб., уплата налога по упрощенной системе налогообложения 748 тыс.руб., уплата пени 88 тыс.руб., плата за банковское обслуживание 532 тыс.руб., списание дебиторской задолженности 283 тыс.руб., земельный налог пайщиков 97 тыс.руб., списание основных средств 225 тыс.руб., материальная помощь, премии, спонсорская помощь 146 тыс.руб., расходы на канцелярские товары, хозяйственный инвентарь, обслуживание компьютера, фаска, ксерокса, замена картриджей, обслуживание ККМ – 100 тыс.руб.</w:t>
      </w:r>
    </w:p>
    <w:p>
      <w:pPr>
        <w:pStyle w:val="Normal"/>
        <w:rPr/>
      </w:pPr>
      <w:r>
        <w:rPr/>
        <w:t>Дебиторская задолженность составила всего 2263 тыс.руб. Из них 1084 тыс.руб.за недоставку ГСМ ООО «Тамбовская топливная компания», 570 тыс.руб. пока не полученные и не оприходованные семена  сахарной свеклы ООО ПКФ «Инвест - Агро» г. Воронеж, 609 тыс.руб. авансовые платежи по всем видам налогов и сборов. Кредиторская задолженность всего 129 тыс.руб. Из них 81 тыс.руб. задолженность по заработной плате выплачена 12.01.2008г., задолженность СПК «Заря» 27 тыс.руб. за органику, 5 тыс.руб. ЧП «Петухов» зап.части, 16 тыс.руб. «Автоцентр – КАМАЗ».</w:t>
      </w:r>
    </w:p>
    <w:p>
      <w:pPr>
        <w:pStyle w:val="Normal"/>
        <w:rPr/>
      </w:pPr>
      <w:r>
        <w:rPr/>
      </w:r>
    </w:p>
    <w:p>
      <w:pPr>
        <w:pStyle w:val="Normal"/>
        <w:rPr/>
      </w:pPr>
      <w:r>
        <w:rPr/>
        <w:t>Главный бухгалтер ОАО «Агрохимия»                ПОДПИСЬ              Т.А. Оси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8:00Z</dcterms:created>
  <dc:creator>epetrova</dc:creator>
  <dc:description/>
  <cp:keywords/>
  <dc:language>en-US</dc:language>
  <cp:lastModifiedBy>epetrova</cp:lastModifiedBy>
  <dcterms:modified xsi:type="dcterms:W3CDTF">2008-04-21T10:47:00Z</dcterms:modified>
  <cp:revision>3</cp:revision>
  <dc:subject/>
  <dc:title/>
</cp:coreProperties>
</file>