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“Агрохи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3070, Тамбовская область, Петровский район, с. Петровское, ул. Гагарина, 2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Плато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0037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063148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9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32"/>
        <w:gridCol w:w="2995"/>
        <w:gridCol w:w="2206"/>
        <w:gridCol w:w="1510"/>
        <w:gridCol w:w="1988"/>
        <w:gridCol w:w="2206"/>
      </w:tblGrid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атонов Леонид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200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9.2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</w:tc>
      </w:tr>
      <w:tr>
        <w:trPr>
          <w:trHeight w:val="38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латонов Павел Леонидо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</w:tc>
      </w:tr>
      <w:tr>
        <w:trPr>
          <w:trHeight w:val="1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ков Илья Михай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ов Анатоли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</w:tr>
      <w:tr>
        <w:trPr>
          <w:trHeight w:val="17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Попов Александр Михай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ди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</w:tr>
      <w:tr>
        <w:trPr>
          <w:trHeight w:val="21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менцева Светла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/>
        <w:t>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2:00Z</dcterms:created>
  <dc:creator>epetrova</dc:creator>
  <dc:description/>
  <cp:keywords/>
  <dc:language>en-US</dc:language>
  <cp:lastModifiedBy>epetrova</cp:lastModifiedBy>
  <cp:lastPrinted>2009-06-30T14:10:00Z</cp:lastPrinted>
  <dcterms:modified xsi:type="dcterms:W3CDTF">2009-09-28T08:22:00Z</dcterms:modified>
  <cp:revision>2</cp:revision>
  <dc:subject/>
  <dc:title>СПИСОК АФФИЛИРОВАННЫХ ЛИЦ</dc:title>
</cp:coreProperties>
</file>