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дения о включении в реестр акционеров эмитен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а, владеющего не менее чем 10 процен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х акций эмитента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 «Агрохимия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Агрохимия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, 393070, Тамбовская область, Петровский район, с. Петровское, ул. Гагарина, д. 25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80063148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300374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51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Фамилия, имя, отчество акционера эмитен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онов Павел Леонид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ля принадлежащих указанному лицу обыкновенных акций эмитента до измен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оля принадлежащих указанному лицу обыкновенных акций эмитента после изме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8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ата, в которую эмитент узнал об изменении доли принадлежащих указанному лицу обыкновенных акций эмит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07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снование для изменения принадлежащих указанному лицу обыкновенных акций эмит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ение лицом обыкновенных акций эмитен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Дата внесения соответствующей записи по лицевому счету указанного ли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07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дпись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химия»                      ________________________/Л.А. Платонов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ата «12» февраля 2007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6:00Z</dcterms:created>
  <dc:creator>epetrova</dc:creator>
  <dc:description/>
  <cp:keywords/>
  <dc:language>en-US</dc:language>
  <cp:lastModifiedBy>epetrova</cp:lastModifiedBy>
  <dcterms:modified xsi:type="dcterms:W3CDTF">2007-03-19T08:11:00Z</dcterms:modified>
  <cp:revision>9</cp:revision>
  <dc:subject/>
  <dc:title/>
</cp:coreProperties>
</file>