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рефрижерато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Ф, г. Белгород, ул. Зеленая поляна, 2-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 xml:space="preserve">Генеральный директор ОАО “Авторефрижератор”                                  ___________________________________                 Коваленко А.В.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347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110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деев Евген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05.2008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4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6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6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нко Андре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3.04.2008г.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4.04.2009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7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7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шковская Виктория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4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6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6136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йбас Любовь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3.04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88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887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деев Евген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4.04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61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613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19:00Z</dcterms:created>
  <dc:creator>RRE02</dc:creator>
  <dc:description/>
  <cp:keywords/>
  <dc:language>en-US</dc:language>
  <cp:lastModifiedBy>Ананченко Татьяна</cp:lastModifiedBy>
  <cp:lastPrinted>2009-07-01T08:55:00Z</cp:lastPrinted>
  <dcterms:modified xsi:type="dcterms:W3CDTF">2009-07-01T11:19:00Z</dcterms:modified>
  <cp:revision>2</cp:revision>
  <dc:subject/>
  <dc:title>СПИСОК АФФИЛИРОВАННЫХ ЛИЦ</dc:title>
</cp:coreProperties>
</file>