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10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"Авторефрижератор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Авторефрижератор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г. Белгород, ул. Зеленая поляна, 2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110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34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3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годовая бухгалтерская отчетность за 2010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Наименование органа, утвердившего годовую бухгалтерскую отчетность акционерного общества: годовое Общее собрание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 17 июня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общего собрания: 21 июня 2011 года, протокол №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еретенник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3» июня 2011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51:00Z</dcterms:created>
  <dc:creator>varfolomeeva</dc:creator>
  <dc:description/>
  <cp:keywords/>
  <dc:language>en-US</dc:language>
  <cp:lastModifiedBy>ЮЛЯ</cp:lastModifiedBy>
  <cp:lastPrinted>2011-06-23T14:54:00Z</cp:lastPrinted>
  <dcterms:modified xsi:type="dcterms:W3CDTF">2011-06-23T10:55:00Z</dcterms:modified>
  <cp:revision>3</cp:revision>
  <dc:subject/>
  <dc:title>Сообщение</dc:title>
</cp:coreProperties>
</file>