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общение о проведении общего собрания акционеров акционерного общества.</w:t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Авторефрижератор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Авторефрижератор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, г. Белгород, ул. Зеленая поляна, 2 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051105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200347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83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Форма проведения общего собрания акционеров (собрание или заочное голосование):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, место, время проведения общего собрания акционеров, почтовый адрес, по которому могут, а в случаях, предусмотренных Федеральным законом «Об акционерных обществах», - должны направляться заполненные бюллетени для голосования: 28 июня 2012 года по адресу: РФ, г. Белгород, ул. Зеленая поляна, 2 а, помещение столовой, время проведения собрания – начало собрания в 12 ч 0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ремя начала регистрации лиц, принимающих участие в общем собрании акционеров (в случае проведения общего собрания акционеров в форме собрания): 11 ч 0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окончания приема бюллетеней для голосования (в случае проведения общего собрания акционеров в форме заочного голосования): не указыва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ата составления списка лиц, имеющих право на участие в общем собрании акционеров: 01.06.201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2.6. Повестка дня общего собрания акционеров: 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ределение порядка ведения годового общего собрания акционе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брание членов счетной комиссии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 Утверждение годового отчета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2011 финансового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збрание членов Совета директоров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збрание ревизора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тверждение аудитора общества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акционеры могут ознакомиться с данной информацией с 08.06.2012 года в рабочие дни по адресу: РФ, г. Белгород, ул. Зеленая поляна, 2 а, с 09-00 до 17-00, перерыв с 13-00 до 14-00, телефон: (4722) 27-62-85.</w:t>
            </w:r>
          </w:p>
        </w:tc>
      </w:tr>
    </w:tbl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99"/>
        <w:gridCol w:w="2495"/>
        <w:gridCol w:w="1124"/>
        <w:gridCol w:w="2459"/>
      </w:tblGrid>
      <w:tr>
        <w:trPr>
          <w:trHeight w:val="273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>
          <w:trHeight w:val="25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Веретенников</w:t>
            </w:r>
          </w:p>
        </w:tc>
      </w:tr>
      <w:tr>
        <w:trPr>
          <w:trHeight w:val="258" w:hRule="atLeast"/>
        </w:trPr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30» ма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28:00Z</dcterms:created>
  <dc:creator>varfolomeeva</dc:creator>
  <dc:description/>
  <cp:keywords/>
  <dc:language>en-US</dc:language>
  <cp:lastModifiedBy>ubeskorovainaya</cp:lastModifiedBy>
  <cp:lastPrinted>2012-05-22T12:26:00Z</cp:lastPrinted>
  <dcterms:modified xsi:type="dcterms:W3CDTF">2012-05-30T12:09:00Z</dcterms:modified>
  <cp:revision>5</cp:revision>
  <dc:subject/>
  <dc:title>Сообщение о сведениях, которые могут оказать</dc:title>
</cp:coreProperties>
</file>