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Аудиторская фирма «Аудит и Консалтинг»</w:t>
      </w:r>
    </w:p>
    <w:p>
      <w:pPr>
        <w:pStyle w:val="Normal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392660, г. Тамбов, ул. Комсомольская пл., д. 3, к. 109                                              Расч.сч. – 40702810100190000212,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(4752) 56-37-38 Факс (4752) 56-37-38                                                                 Кор.сч.-30101810100000000776,</w:t>
      </w:r>
    </w:p>
    <w:p>
      <w:pPr>
        <w:pStyle w:val="Normal"/>
        <w:ind w:hanging="540"/>
        <w:rPr/>
      </w:pPr>
      <w:r>
        <w:rPr>
          <w:i/>
          <w:sz w:val="20"/>
          <w:szCs w:val="20"/>
        </w:rPr>
        <w:t>Лицензия № Е006670 от 16.11.2004г.                                                                        БИК 046850776 в Тамбовском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филиале ОАО АКБ «Связь-Банк»    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г. Тамбова        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НН 6832038092, ОКПО 50088081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УДИТОРСКОЕ ЗАКЛЮЧЕНИЕ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НАНСОВОЙ (БУХГАЛТЕРСКОЙ)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НОСТИ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ОИТЕЛЬНОЕ УПРАВЛЕНИЕ 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ТОМЭНЕРГОСТРОЙ»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8 ГОД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28"/>
          <w:szCs w:val="28"/>
        </w:rPr>
        <w:t>Адресат: Собственники (акционеры)</w:t>
      </w:r>
      <w:r>
        <w:rPr>
          <w:sz w:val="32"/>
          <w:szCs w:val="32"/>
        </w:rPr>
        <w:t xml:space="preserve"> Открытое акционерное общество Строительное управление «Атомэнергострой»</w:t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Тамбов - 2009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Аудитор: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аименование:                   ООО Аудиторская фирма «Аудит и Консалтинг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Место нахождения:            392660, г. Тамбов, Комсомольская пл., д. 3, офис 109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ефон: (4752) 56-37-38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чтовый адрес:               392660, г. Тамбов, Комсомольская пл., д. 3, к. 109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лефон: (4752) 56-37-38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               Государственная регистрация:  Свидетельство о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сударственной регистрации ООО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регистрация:                        Аудиторской фирмы «Аудит и Консалтинг»  серия 000                  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</w:rPr>
        <w:t xml:space="preserve">335 выдано регистрационной палатой Мэрии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Тамбова 20.09.2001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Лицензия:                           Лицензия на осуществление аудиторской деятельности      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 xml:space="preserve">Е 006670 выдана Министерством Финансов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оссийской  Федерации 16.11.2004г. Лицензия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йствительна по 16.11.2009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Является членом:            ООО Аудиторская фирма «Аудит и Консалтинг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вляется членом Аудиторской Палаты России (решение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авления от 28.01.2003г. (№ реестра 390).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Аудируемое лицо: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Полное                                 Открытое акционерное общество Строительное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аименование                     управление «Атомэнергострой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редприятия: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Сокращенное                      ОАО СУ «Атомэнергострой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Место нахождения:            392030 РФ, г. Тамбов, Моршанское шоссе, 23 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очтовый адрес:                 392030 РФ, г. Тамбов, Моршанское шоссе, 23 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               Свидетельство о государственной регистрации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регистрация:                        № 944 от 28.08.1997г. г. Тамбов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ы провели аудит прилагаемой финансовой (бухгалтерской) отчетности ОАО СУ «Атомэнергострой» за период с 01 января по 31 декабря 2008г. включите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Финансовая (бухгалтерская) отчетность ОАО СУ «Атомэнергострой»состоит из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бухгалтерского балан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отчета о прибылях и убытка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приложений к бухгалтерскому балансу и отчету о прибылях и убытка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пояснительной запис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тветственность за подготовку и представление этой финансовой (бухгалтерской) отчетности несет исполнительный орган ОАО СУ «Атомэнергострой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а обязанность 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ы провели аудит в соответствии с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 законом «Об аудиторской деятельности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и правилами (стандартами) аудиторской деятель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нутренними правилами (стандартами) аудиторской деятельно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ых объединений, членами которых является аудитор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авилами (стандартами) аудиторской деятельности аудитор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ормативными актами органа осуществляющего регулирование деятельно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руемого лиц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проводился на выборочной основе и включал в себ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зучение на основе тестирования доказательств, подтверждающих числовы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и в финансовой (бухгалтерской) отчетности и раскрытие в  ней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и о финансово-хозяйственной деятель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ценку соблюдения принципов и правил бухгалтерского учета, применяемых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готовке финансовой (бухгалтерской) отчет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ссмотрение основных оценочных показателей, полученных руководством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руемого лиц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ценку представления финансовой (бухгалтерской) отчет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отношениях финансовой (бухгалтерской)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ы не наблюдали за проведением инвентаризации товарно-материальных запасов перед составлением годовой бухгалтерской отчетности, так как эта дата предшествовала дате привлечения нас в качестве аудиторов организации ОАО СУ «Атомэнергостро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о нашему мнению, за исключением корректировок (при наличии таковых), которые могли бы оказаться необходимыми, если бы мы могли проверить количество товарно-материальных запасов, финансовая (бухгалтерская) отчетность ОАО СУ «Атомэнергострой» отражает достоверно во всех существенных отношениях финансовое положение на 31 декабря 2008г. и результаты ее финансово-хозяйственной деятельности за период с 1 января по 31 декабря 2008г. включительно в соответствии с требованиями законодательства Российской Федерации в части подготовки финансовой (бухгалтерской) отчетности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заключе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11.02.2009г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организац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АФ «Аудит и Консалтинг»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(квалификационный аттестат № К015271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от 08.04.2004г. без ограничения срока действия)                            </w:t>
      </w:r>
      <w:r>
        <w:rPr>
          <w:sz w:val="28"/>
          <w:szCs w:val="28"/>
        </w:rPr>
        <w:t>подпись       О.А. Будня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уководитель  проверки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 К 009565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от 30.12.2003г. без ограничения срока действия)                            </w:t>
      </w:r>
      <w:r>
        <w:rPr>
          <w:sz w:val="28"/>
          <w:szCs w:val="28"/>
        </w:rPr>
        <w:t>подпись       А.И. Зенко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4:00Z</dcterms:created>
  <dc:creator>epetrova</dc:creator>
  <dc:description/>
  <cp:keywords/>
  <dc:language>en-US</dc:language>
  <cp:lastModifiedBy>epetrova</cp:lastModifiedBy>
  <dcterms:modified xsi:type="dcterms:W3CDTF">2009-05-14T08:04:00Z</dcterms:modified>
  <cp:revision>2</cp:revision>
  <dc:subject/>
  <dc:title>ООО Аудиторская фирма «Аудит и Консалтинг»</dc:title>
</cp:coreProperties>
</file>