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А)  Титульный  лист  добровольного  (обязательного)  предложения о приобретении   эмиссионных  ценных  бумаг  открытого  акционерного обще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Е (ОБЯЗАТЕЛЬНОЕ) ПРЕД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ОБРЕТЕНИИ ЦЕННЫХ БУМА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ГО АКЦИОНЕРНОГО ОБЩЕСТВ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"ТДА"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(фамилия, имя, отчество) лиц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ющего добровольное (обязательное) предложен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е акционерное общество строительное управление "Атомэнергострой"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указывается полное фирменное наименование открыт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го общества, в отношении ценных бумаг котор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ется добровольное (обязательное) предложение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9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35"/>
        <w:gridCol w:w="204"/>
        <w:gridCol w:w="4296"/>
        <w:gridCol w:w="12"/>
      </w:tblGrid>
      <w:tr>
        <w:trPr>
          <w:trHeight w:val="840" w:hRule="atLeast"/>
          <w:cantSplit w:val="true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, категория (тип), серия  ценных бумаг, в отношении   которых направляется   добровольное (обязательное)  предложение об их приобретении 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ценных бумаг данного вида, категории (типа), серии, в отношении которых направляется добровольное (обязательное)   предложение об их приобретении, штук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Акции обыкновенные именные бездокументарные,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государственный регистрационный номер выпуска   1-01-45888-Е     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6336</w:t>
            </w:r>
          </w:p>
        </w:tc>
      </w:tr>
      <w:tr>
        <w:trPr>
          <w:trHeight w:val="823" w:hRule="atLeast"/>
        </w:trPr>
        <w:tc>
          <w:tcPr>
            <w:tcW w:w="4645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 нахождения (место жительства) лица, направляющего добровольное  (обязательное) предложение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392000, г. Тамбов, ул. Московская, дом 52 А, корпус 2, офис 53</w:t>
            </w:r>
          </w:p>
        </w:tc>
      </w:tr>
      <w:tr>
        <w:trPr>
          <w:trHeight w:val="1102" w:hRule="atLeast"/>
        </w:trPr>
        <w:tc>
          <w:tcPr>
            <w:tcW w:w="4645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место нахождения (место жительства) лица, направляющего добровольное (обязательное) предложение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 для связи с лицом, направляющи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овольное (обязательное) предлож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        </w:t>
      </w:r>
      <w:r>
        <w:rPr>
          <w:rFonts w:cs="Times New Roman" w:ascii="Times New Roman" w:hAnsi="Times New Roman"/>
          <w:b/>
          <w:sz w:val="24"/>
          <w:szCs w:val="24"/>
        </w:rPr>
        <w:t>(4752) 56-81-44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указываются контактные телефоны лица, направляющего добровольное (обязательное)                 предложение, с указанием междугороднего кода)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837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с:              </w:t>
      </w:r>
      <w:r>
        <w:rPr>
          <w:rFonts w:cs="Times New Roman" w:ascii="Times New Roman" w:hAnsi="Times New Roman"/>
          <w:b/>
          <w:sz w:val="24"/>
          <w:szCs w:val="24"/>
        </w:rPr>
        <w:t>(4752) 56-84-65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номер факса лица, направляющего добровольное (обязательное) предложение, с                             указанием междугороднего кода)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адрес электронной почты лица,  направляющего добровольное (обязательное)                                 предложение)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для  направления почтовой корреспонденции: </w:t>
      </w:r>
      <w:r>
        <w:rPr>
          <w:rFonts w:cs="Times New Roman" w:ascii="Times New Roman" w:hAnsi="Times New Roman"/>
          <w:b/>
          <w:sz w:val="24"/>
          <w:szCs w:val="24"/>
        </w:rPr>
        <w:t>392000, г. Тамбов, ул. Московская, дом 52А, корпус 2, офис 53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(указывается почтовый адрес, используемый  лицом, направляющим добровольное                   (обязательное) предложение, для получения  адресованной ему почтовой корреспонденции)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енеральный директор                 ___________      Н.И.Черкасов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(Ф.И.О.)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М.П.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 "08" апреля 2011 г.           </w:t>
      </w:r>
      <w:r>
        <w:br w:type="page"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Б)  Содержание   добровольного   (обязательного)   предложения   о приобретении   эмиссионных  ценных  бумаг  открытого  акционерного общества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2700"/>
        <w:gridCol w:w="4815"/>
      </w:tblGrid>
      <w:tr>
        <w:trPr>
          <w:trHeight w:val="480" w:hRule="atLeast"/>
          <w:cantSplit w:val="true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. Сведения об открытом акционерном обществе,   в отношении эмиссионных ценных бумаг которого   направляется добровольное (обязательное) предложение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е фирменное   </w:t>
              <w:br/>
              <w:t xml:space="preserve">наименование      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ткрытое акционерное общество Строительное управление «Атомэнергострой»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       </w:t>
              <w:br/>
              <w:t xml:space="preserve">фирменное          </w:t>
              <w:br/>
              <w:t xml:space="preserve">наименование (если </w:t>
              <w:br/>
              <w:t xml:space="preserve">имеется)          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АО СУ "Атомэнергострой"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нахождения  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г. Тамбов, Моршанское шоссе, 23 А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ГРН              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026801221908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              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832028545</w:t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6.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эмитента,      </w:t>
              <w:br/>
              <w:t xml:space="preserve">присвоенный        </w:t>
              <w:br/>
              <w:t xml:space="preserve">регистрирующим     </w:t>
              <w:br/>
              <w:t xml:space="preserve">органом           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5888-Е</w:t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.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для          </w:t>
              <w:br/>
              <w:t xml:space="preserve">направления        </w:t>
              <w:br/>
              <w:t xml:space="preserve">почтовой           </w:t>
              <w:br/>
              <w:t xml:space="preserve">корреспонденции   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392030,  г. Тамбов, Моршанское шоссе,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3 А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ведения о лице, направляющем добровольное (обязательное) предложение о приобретении эмиссионных ценных бумаг открытого акционерного общества</w:t>
      </w:r>
    </w:p>
    <w:tbl>
      <w:tblPr>
        <w:tblW w:w="98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35"/>
        <w:gridCol w:w="14"/>
        <w:gridCol w:w="211"/>
        <w:gridCol w:w="49"/>
        <w:gridCol w:w="431"/>
        <w:gridCol w:w="930"/>
        <w:gridCol w:w="225"/>
        <w:gridCol w:w="120"/>
        <w:gridCol w:w="918"/>
        <w:gridCol w:w="538"/>
        <w:gridCol w:w="345"/>
        <w:gridCol w:w="194"/>
        <w:gridCol w:w="30"/>
        <w:gridCol w:w="903"/>
        <w:gridCol w:w="717"/>
        <w:gridCol w:w="510"/>
        <w:gridCol w:w="1921"/>
        <w:gridCol w:w="179"/>
        <w:gridCol w:w="302"/>
        <w:gridCol w:w="14"/>
      </w:tblGrid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 CYR"/>
              </w:rPr>
            </w:pPr>
            <w:r>
              <w:rPr>
                <w:rFonts w:cs="Arial CYR" w:ascii="Wingdings" w:hAnsi="Wingdings"/>
              </w:rPr>
              <w:t>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Arial CYR"/>
              </w:rPr>
            </w:pPr>
            <w:r>
              <w:rPr>
                <w:rFonts w:cs="Arial CYR" w:ascii="Wingdings" w:hAnsi="Wingding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ое лицо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 CYR"/>
              </w:rPr>
            </w:pPr>
            <w:r>
              <w:rPr>
                <w:rFonts w:cs="Arial CYR" w:ascii="Wingdings" w:hAnsi="Wingdings"/>
              </w:rPr>
              <w:t>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Arial CYR"/>
              </w:rPr>
            </w:pPr>
            <w:r>
              <w:rPr>
                <w:rFonts w:cs="Arial CYR" w:ascii="Wingdings" w:hAnsi="Wingding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идент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 CYR"/>
              </w:rPr>
            </w:pPr>
            <w:r>
              <w:rPr>
                <w:rFonts w:cs="Arial CYR" w:ascii="Wingdings" w:hAnsi="Wingdings"/>
              </w:rPr>
              <w:t>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Arial CYR"/>
              </w:rPr>
            </w:pPr>
            <w:r>
              <w:rPr>
                <w:rFonts w:cs="Arial CYR" w:ascii="Wingdings" w:hAnsi="Wingding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резидент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 CYR"/>
              </w:rPr>
            </w:pPr>
            <w:r>
              <w:rPr>
                <w:rFonts w:cs="Arial CYR" w:ascii="Wingdings" w:hAnsi="Wingdings"/>
              </w:rPr>
              <w:t>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Arial CYR"/>
              </w:rPr>
            </w:pPr>
            <w:r>
              <w:rPr>
                <w:rFonts w:cs="Arial CYR" w:ascii="Wingdings" w:hAnsi="Wingdings"/>
              </w:rPr>
            </w:r>
          </w:p>
        </w:tc>
      </w:tr>
      <w:tr>
        <w:trPr>
          <w:trHeight w:val="300" w:hRule="atLeast"/>
        </w:trPr>
        <w:tc>
          <w:tcPr>
            <w:tcW w:w="9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физического лица: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-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о жительства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-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юридического лица: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фирменное наименование</w:t>
            </w:r>
          </w:p>
        </w:tc>
        <w:tc>
          <w:tcPr>
            <w:tcW w:w="46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"ТДА" 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фирменное наименование (если имеется)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"ТДА"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92000, г. Тамбов, ул.  Московская, дом 52А, корпус 2, офис 53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6829004095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829057320 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эмитента, присвоенный регистрирующим органом (если имеется)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едения о количестве акций открытого акционерного  общества, принадлежащих лицу, направляющему добровольное (обязательное) предложение  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tabs>
                <w:tab w:val="clear" w:pos="708"/>
                <w:tab w:val="left" w:pos="6297" w:leader="none"/>
              </w:tabs>
              <w:jc w:val="center"/>
              <w:rPr/>
            </w:pPr>
            <w:r>
              <w:rPr/>
              <w:t>Количество акций открытого акционерного общества, принадлежащих данному лицу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27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1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 xml:space="preserve">Обыкновенных акций, штук/%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0/0.000%</w:t>
            </w:r>
          </w:p>
        </w:tc>
        <w:tc>
          <w:tcPr>
            <w:tcW w:w="10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2.13.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left="-108" w:right="-288" w:hanging="0"/>
              <w:jc w:val="both"/>
              <w:rPr/>
            </w:pPr>
            <w:r>
              <w:rPr/>
              <w:t xml:space="preserve">Привилегированных акций, всего, штук/ % </w:t>
            </w:r>
            <w:r>
              <w:rPr>
                <w:vertAlign w:val="superscript"/>
              </w:rPr>
              <w:t>2</w:t>
            </w:r>
            <w:r>
              <w:rPr/>
              <w:t xml:space="preserve">, в том числе: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ind w:left="498" w:hanging="577"/>
              <w:rPr/>
            </w:pPr>
            <w:r>
              <w:rPr/>
              <w:t>0 / 0.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left="-51" w:hanging="0"/>
              <w:rPr/>
            </w:pPr>
            <w:r>
              <w:rPr/>
              <w:t xml:space="preserve">а) типа, штук/% 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 / 0.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left="-51" w:hanging="0"/>
              <w:rPr/>
            </w:pPr>
            <w:r>
              <w:rPr/>
              <w:t xml:space="preserve">б) типа, штук/% 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 / 0.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left="-51" w:hanging="0"/>
              <w:rPr/>
            </w:pPr>
            <w:r>
              <w:rPr/>
              <w:t xml:space="preserve">в) типа, штук/% 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             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0 / 0.00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4.     </w:t>
            </w:r>
          </w:p>
        </w:tc>
        <w:tc>
          <w:tcPr>
            <w:tcW w:w="85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</w:rPr>
              <w:t xml:space="preserve">Сведения о лицах, которые самостоятельно или совместно со своими аффилированными лицами имеют 20 и более процентов голосов в высшем органе управления юридического лица,  направляющего добровольное (обязательное) предлож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5.     </w:t>
            </w:r>
          </w:p>
        </w:tc>
        <w:tc>
          <w:tcPr>
            <w:tcW w:w="85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ля физических лиц:</w:t>
            </w:r>
          </w:p>
        </w:tc>
      </w:tr>
      <w:tr>
        <w:trPr>
          <w:trHeight w:val="840" w:hRule="atLeast"/>
          <w:cantSplit w:val="true"/>
        </w:trPr>
        <w:tc>
          <w:tcPr>
            <w:tcW w:w="50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физических лицах, которые </w:t>
              <w:br/>
              <w:t>самостоятельно или совместно со своими</w:t>
              <w:br/>
              <w:t xml:space="preserve">аффилированными лицами имеют 20 и   </w:t>
              <w:br/>
              <w:t xml:space="preserve">более процентов голосов в высшем   </w:t>
              <w:br/>
              <w:t>органе управления данного юридического</w:t>
              <w:br/>
              <w:t xml:space="preserve">лица                 </w:t>
            </w:r>
          </w:p>
        </w:tc>
        <w:tc>
          <w:tcPr>
            <w:tcW w:w="4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, которую лицо  самостоятельно или совместно со своими аффилированными  </w:t>
              <w:br/>
              <w:t xml:space="preserve">лицами имеет в высшем органе управления данного юридического лица, %     </w:t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5.1.1. 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   </w:t>
              <w:br/>
              <w:t xml:space="preserve">имя, отчество    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Черкасова Наталия Ивановна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5.1.3.  </w:t>
            </w:r>
          </w:p>
        </w:tc>
        <w:tc>
          <w:tcPr>
            <w:tcW w:w="362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5.1.2. 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      </w:t>
              <w:br/>
              <w:t xml:space="preserve">жительства  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93060, Тамбовская область, Петровский район, село Федоровка, улица Кооперативная, дом 9</w:t>
            </w:r>
          </w:p>
        </w:tc>
        <w:tc>
          <w:tcPr>
            <w:tcW w:w="1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5.2.1. 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   </w:t>
              <w:br/>
              <w:t xml:space="preserve">имя, отчество    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5.2.3.  </w:t>
            </w:r>
          </w:p>
        </w:tc>
        <w:tc>
          <w:tcPr>
            <w:tcW w:w="362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5.2.2. 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      </w:t>
              <w:br/>
              <w:t xml:space="preserve">жительства  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6.     </w:t>
            </w:r>
          </w:p>
        </w:tc>
        <w:tc>
          <w:tcPr>
            <w:tcW w:w="80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ля юридических лиц: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юридических лицах, которые </w:t>
              <w:br/>
              <w:t>самостоятельно или совместно со своими</w:t>
              <w:br/>
              <w:t xml:space="preserve">аффилированными лицами имеют 20 и   </w:t>
              <w:br/>
              <w:t xml:space="preserve">более процентов голосов в высшем   </w:t>
              <w:br/>
              <w:t>органе управления данного юридического</w:t>
              <w:br/>
              <w:t xml:space="preserve">лица                 </w:t>
            </w:r>
          </w:p>
        </w:tc>
        <w:tc>
          <w:tcPr>
            <w:tcW w:w="4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, которую лицо      </w:t>
              <w:br/>
              <w:t xml:space="preserve">самостоятельно или совместно </w:t>
              <w:br/>
              <w:t xml:space="preserve">со своими аффилированными  </w:t>
              <w:br/>
              <w:t xml:space="preserve">лицами имеет в высшем органе </w:t>
              <w:br/>
              <w:t xml:space="preserve">управления данного      </w:t>
              <w:br/>
              <w:t xml:space="preserve">юридического лица, %   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6.1.1. 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е      </w:t>
              <w:br/>
              <w:t xml:space="preserve">фирменное   </w:t>
              <w:br/>
              <w:t>наименование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6.1.6.  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6.1.2. 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6.1.3. 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      </w:t>
              <w:br/>
              <w:t xml:space="preserve">нахождения  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6.1.4. 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ГРН        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6.1.5. 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        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6.2.1. 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е      </w:t>
              <w:br/>
              <w:t xml:space="preserve">фирменное   </w:t>
              <w:br/>
              <w:t>наименование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6.2.6.  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6.2.2. 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6.2.3. 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      </w:t>
              <w:br/>
              <w:t xml:space="preserve">нахождения  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16.2.4. 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ГРН        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6.2.5. 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        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7.     </w:t>
            </w:r>
          </w:p>
        </w:tc>
        <w:tc>
          <w:tcPr>
            <w:tcW w:w="80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едения о лицах, которые имеют 10 и более процентов   </w:t>
              <w:br/>
              <w:t xml:space="preserve">голосов в высшем органе управления юридического лица,  </w:t>
              <w:br/>
              <w:t xml:space="preserve">направляющего добровольное (обязательное) предложение, и </w:t>
              <w:br/>
              <w:t xml:space="preserve">зарегистрированы в государствах и на территориях,    </w:t>
              <w:br/>
              <w:t xml:space="preserve">предоставляющих льготный налоговый режим и/или не    </w:t>
              <w:br/>
              <w:t xml:space="preserve">предусматривающих раскрытие и предоставление информации </w:t>
              <w:br/>
              <w:t xml:space="preserve">при проведении финансовых операций (оффшорных зонах) 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8.     </w:t>
            </w:r>
          </w:p>
        </w:tc>
        <w:tc>
          <w:tcPr>
            <w:tcW w:w="80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ля физических лиц: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физических лицах, которые имеют 10 и более процентов голосов в высшем органе управления данного  юридического лица и зарегистрированы в оффшорных зонах            </w:t>
            </w:r>
          </w:p>
        </w:tc>
        <w:tc>
          <w:tcPr>
            <w:tcW w:w="4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Доля, которую лицо имеет в  высшем органе управления  данного юридического лица, %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8.1.1. 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   </w:t>
              <w:br/>
              <w:t xml:space="preserve">имя, отчество    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8.1.3.  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8.1.2. 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      </w:t>
              <w:br/>
              <w:t xml:space="preserve">жительства  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8.2.1. 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   </w:t>
              <w:br/>
              <w:t xml:space="preserve">имя, отчество    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8.2.3.  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8.2.2. 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      </w:t>
              <w:br/>
              <w:t xml:space="preserve">жительства  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9.     </w:t>
            </w:r>
          </w:p>
        </w:tc>
        <w:tc>
          <w:tcPr>
            <w:tcW w:w="80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ля юридических лиц: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юридическом лице, которое </w:t>
              <w:br/>
              <w:t xml:space="preserve">имеет 10 и более процентов голосов в </w:t>
              <w:br/>
              <w:t xml:space="preserve">высшем органе управления данного   </w:t>
              <w:br/>
              <w:t>юридического лица и зарегистрировано в</w:t>
              <w:br/>
              <w:t xml:space="preserve">оффшорной зоне            </w:t>
            </w:r>
          </w:p>
        </w:tc>
        <w:tc>
          <w:tcPr>
            <w:tcW w:w="4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, которую лицо имеет в  </w:t>
              <w:br/>
              <w:t xml:space="preserve">высшем органе управления   </w:t>
              <w:br/>
              <w:t xml:space="preserve">данного юридического лица, %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9.1.1. 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е      </w:t>
              <w:br/>
              <w:t xml:space="preserve">фирменное   </w:t>
              <w:br/>
              <w:t>наименование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9.1.4.  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9.1.2. 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9.1.3. 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      </w:t>
              <w:br/>
              <w:t xml:space="preserve">нахождения  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лицах, в интересах которых осуществляется владение акциями    (долями) юридического лица, зарегистрированного в оффшорной зоне (бенефициарах)            </w:t>
            </w:r>
          </w:p>
        </w:tc>
        <w:tc>
          <w:tcPr>
            <w:tcW w:w="4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Доля, которую бенефициар   имеет в высшем органе   управления  юридического лица, зарегистрированного в оффшорной зоне, %    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бенефициаров - физических лиц   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9.1.5. 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   </w:t>
              <w:br/>
              <w:t xml:space="preserve">имя, отчество    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9.1.7.  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9.1.6. 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      </w:t>
              <w:br/>
              <w:t xml:space="preserve">жительства  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9.1.8. 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   </w:t>
              <w:br/>
              <w:t xml:space="preserve">имя, отчество    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9.1.10. 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9.1.9. 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      </w:t>
              <w:br/>
              <w:t xml:space="preserve">жительства  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бенефициаров - юридических лиц  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9.1.11.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е      </w:t>
              <w:br/>
              <w:t xml:space="preserve">фирменное   </w:t>
              <w:br/>
              <w:t>наименование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9.1.16. 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9.1.12.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9.1.13.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      </w:t>
              <w:br/>
              <w:t xml:space="preserve">нахождения  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9.1.14.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ГРН        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9.1.15.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        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9.1.17.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е      </w:t>
              <w:br/>
              <w:t xml:space="preserve">фирменное   </w:t>
              <w:br/>
              <w:t>наименование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19.22. 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9.1.18.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9.1.19.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      </w:t>
              <w:br/>
              <w:t xml:space="preserve">нахождения  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9.1.20.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ГРН        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9.1.21.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        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10"/>
        <w:gridCol w:w="6"/>
        <w:gridCol w:w="289"/>
        <w:gridCol w:w="78"/>
        <w:gridCol w:w="1060"/>
        <w:gridCol w:w="76"/>
        <w:gridCol w:w="425"/>
        <w:gridCol w:w="525"/>
        <w:gridCol w:w="128"/>
        <w:gridCol w:w="436"/>
        <w:gridCol w:w="417"/>
        <w:gridCol w:w="142"/>
        <w:gridCol w:w="9"/>
        <w:gridCol w:w="466"/>
        <w:gridCol w:w="326"/>
        <w:gridCol w:w="1285"/>
        <w:gridCol w:w="313"/>
        <w:gridCol w:w="507"/>
        <w:gridCol w:w="193"/>
        <w:gridCol w:w="20"/>
        <w:gridCol w:w="1384"/>
        <w:gridCol w:w="45"/>
      </w:tblGrid>
      <w:tr>
        <w:trPr>
          <w:trHeight w:val="600" w:hRule="atLeast"/>
          <w:cantSplit w:val="true"/>
        </w:trPr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0.     </w:t>
            </w:r>
          </w:p>
        </w:tc>
        <w:tc>
          <w:tcPr>
            <w:tcW w:w="53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Лицо, направляющее добровольное    </w:t>
              <w:br/>
              <w:t xml:space="preserve">(обязательное) предложение, действует </w:t>
              <w:br/>
              <w:t xml:space="preserve">в интересах третьих лиц, но от своего </w:t>
              <w:br/>
              <w:t xml:space="preserve">имени                 </w:t>
            </w:r>
          </w:p>
        </w:tc>
        <w:tc>
          <w:tcPr>
            <w:tcW w:w="2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1.     </w:t>
            </w:r>
          </w:p>
        </w:tc>
        <w:tc>
          <w:tcPr>
            <w:tcW w:w="77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Сведения о третьих лицах, в интересах которых действует </w:t>
              <w:br/>
              <w:t xml:space="preserve">лицо, направляющее добровольное (обязательное)      </w:t>
              <w:br/>
              <w:t xml:space="preserve">предложение                    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2.     </w:t>
            </w:r>
          </w:p>
        </w:tc>
        <w:tc>
          <w:tcPr>
            <w:tcW w:w="77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ля физических лиц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2.1.1. </w:t>
            </w:r>
          </w:p>
        </w:tc>
        <w:tc>
          <w:tcPr>
            <w:tcW w:w="37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отчество     </w:t>
            </w:r>
          </w:p>
        </w:tc>
        <w:tc>
          <w:tcPr>
            <w:tcW w:w="4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2.1.2. </w:t>
            </w:r>
          </w:p>
        </w:tc>
        <w:tc>
          <w:tcPr>
            <w:tcW w:w="37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жительства           </w:t>
            </w:r>
          </w:p>
        </w:tc>
        <w:tc>
          <w:tcPr>
            <w:tcW w:w="4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2.1.3. </w:t>
            </w:r>
          </w:p>
        </w:tc>
        <w:tc>
          <w:tcPr>
            <w:tcW w:w="37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квизиты и наименование   документа (договора,   доверенности), на основании которого лицо, направляющее</w:t>
              <w:br/>
              <w:t>добровольное (обязательное)</w:t>
              <w:br/>
              <w:t xml:space="preserve">предложение, действует в   </w:t>
              <w:br/>
              <w:t xml:space="preserve">интересах данного лица     </w:t>
            </w:r>
          </w:p>
        </w:tc>
        <w:tc>
          <w:tcPr>
            <w:tcW w:w="4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2.2.1. </w:t>
            </w:r>
          </w:p>
        </w:tc>
        <w:tc>
          <w:tcPr>
            <w:tcW w:w="37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отчество     </w:t>
            </w:r>
          </w:p>
        </w:tc>
        <w:tc>
          <w:tcPr>
            <w:tcW w:w="4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2.2.2. </w:t>
            </w:r>
          </w:p>
        </w:tc>
        <w:tc>
          <w:tcPr>
            <w:tcW w:w="37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жительства           </w:t>
            </w:r>
          </w:p>
        </w:tc>
        <w:tc>
          <w:tcPr>
            <w:tcW w:w="4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2.2.3. </w:t>
            </w:r>
          </w:p>
        </w:tc>
        <w:tc>
          <w:tcPr>
            <w:tcW w:w="37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визиты и наименование    </w:t>
              <w:br/>
              <w:t xml:space="preserve">документа (договора,       </w:t>
              <w:br/>
              <w:t>доверенности), на основании</w:t>
              <w:br/>
              <w:t>которого лицо, направляющее</w:t>
              <w:br/>
              <w:t>добровольное (обязательное)</w:t>
              <w:br/>
              <w:t xml:space="preserve">предложение, действует в   </w:t>
              <w:br/>
              <w:t xml:space="preserve">интересах данного лица     </w:t>
            </w:r>
          </w:p>
        </w:tc>
        <w:tc>
          <w:tcPr>
            <w:tcW w:w="4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3.     </w:t>
            </w:r>
          </w:p>
        </w:tc>
        <w:tc>
          <w:tcPr>
            <w:tcW w:w="77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ля юридических лиц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3.1.1. </w:t>
            </w:r>
          </w:p>
        </w:tc>
        <w:tc>
          <w:tcPr>
            <w:tcW w:w="37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е фирменное           </w:t>
              <w:br/>
              <w:t xml:space="preserve">наименование               </w:t>
            </w:r>
          </w:p>
        </w:tc>
        <w:tc>
          <w:tcPr>
            <w:tcW w:w="4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3.1.2. </w:t>
            </w:r>
          </w:p>
        </w:tc>
        <w:tc>
          <w:tcPr>
            <w:tcW w:w="37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кращенное фирменное  наименование (если имеется)</w:t>
            </w:r>
          </w:p>
        </w:tc>
        <w:tc>
          <w:tcPr>
            <w:tcW w:w="4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3.1.3. </w:t>
            </w:r>
          </w:p>
        </w:tc>
        <w:tc>
          <w:tcPr>
            <w:tcW w:w="37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нахождения           </w:t>
            </w:r>
          </w:p>
        </w:tc>
        <w:tc>
          <w:tcPr>
            <w:tcW w:w="4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3.1.4. </w:t>
            </w:r>
          </w:p>
        </w:tc>
        <w:tc>
          <w:tcPr>
            <w:tcW w:w="37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ГРН                       </w:t>
            </w:r>
          </w:p>
        </w:tc>
        <w:tc>
          <w:tcPr>
            <w:tcW w:w="4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3.1.5. </w:t>
            </w:r>
          </w:p>
        </w:tc>
        <w:tc>
          <w:tcPr>
            <w:tcW w:w="37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                       </w:t>
            </w:r>
          </w:p>
        </w:tc>
        <w:tc>
          <w:tcPr>
            <w:tcW w:w="4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3.1.6. </w:t>
            </w:r>
          </w:p>
        </w:tc>
        <w:tc>
          <w:tcPr>
            <w:tcW w:w="37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визиты и наименование   </w:t>
              <w:br/>
              <w:t xml:space="preserve">документа (договора,       </w:t>
              <w:br/>
              <w:t>доверенности), на основании</w:t>
              <w:br/>
              <w:t>которого лицо, направляющее</w:t>
              <w:br/>
              <w:t>добровольное (обязательное)</w:t>
              <w:br/>
              <w:t xml:space="preserve">предложение, действует в   </w:t>
              <w:br/>
              <w:t xml:space="preserve">интересах данного лица     </w:t>
            </w:r>
          </w:p>
        </w:tc>
        <w:tc>
          <w:tcPr>
            <w:tcW w:w="4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3.2.1. </w:t>
            </w:r>
          </w:p>
        </w:tc>
        <w:tc>
          <w:tcPr>
            <w:tcW w:w="37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е фирменное           </w:t>
              <w:br/>
              <w:t xml:space="preserve">наименование               </w:t>
            </w:r>
          </w:p>
        </w:tc>
        <w:tc>
          <w:tcPr>
            <w:tcW w:w="4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3.2.2. </w:t>
            </w:r>
          </w:p>
        </w:tc>
        <w:tc>
          <w:tcPr>
            <w:tcW w:w="37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фирменное      </w:t>
              <w:br/>
              <w:t>наименование (если имеется)</w:t>
            </w:r>
          </w:p>
        </w:tc>
        <w:tc>
          <w:tcPr>
            <w:tcW w:w="4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3.2.3. </w:t>
            </w:r>
          </w:p>
        </w:tc>
        <w:tc>
          <w:tcPr>
            <w:tcW w:w="37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нахождения           </w:t>
            </w:r>
          </w:p>
        </w:tc>
        <w:tc>
          <w:tcPr>
            <w:tcW w:w="4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3.2.4. </w:t>
            </w:r>
          </w:p>
        </w:tc>
        <w:tc>
          <w:tcPr>
            <w:tcW w:w="37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ГРН                       </w:t>
            </w:r>
          </w:p>
        </w:tc>
        <w:tc>
          <w:tcPr>
            <w:tcW w:w="4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3.2.5. </w:t>
            </w:r>
          </w:p>
        </w:tc>
        <w:tc>
          <w:tcPr>
            <w:tcW w:w="37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                       </w:t>
            </w:r>
          </w:p>
        </w:tc>
        <w:tc>
          <w:tcPr>
            <w:tcW w:w="4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3.2.6. </w:t>
            </w:r>
          </w:p>
        </w:tc>
        <w:tc>
          <w:tcPr>
            <w:tcW w:w="37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визиты и наименование   </w:t>
              <w:br/>
              <w:t xml:space="preserve">документа (договора,       </w:t>
              <w:br/>
              <w:t>доверенности), на основании</w:t>
              <w:br/>
              <w:t>которого лицо, направляющее</w:t>
              <w:br/>
              <w:t>добровольное (обязательное)</w:t>
              <w:br/>
              <w:t xml:space="preserve">предложение, действует в   </w:t>
              <w:br/>
              <w:t xml:space="preserve">интересах данного лица     </w:t>
            </w:r>
          </w:p>
        </w:tc>
        <w:tc>
          <w:tcPr>
            <w:tcW w:w="4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Сведения об акционерах, являющихся аффилированными лицами лица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яющего добровольное (обязательное) предложение о приобретении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миссионных ценных бумаг открытого акционерного общества</w:t>
            </w:r>
          </w:p>
        </w:tc>
      </w:tr>
      <w:tr>
        <w:trPr/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3.1.      </w:t>
            </w:r>
          </w:p>
        </w:tc>
        <w:tc>
          <w:tcPr>
            <w:tcW w:w="77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ля физических лиц:</w:t>
            </w:r>
          </w:p>
        </w:tc>
      </w:tr>
      <w:tr>
        <w:trPr/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3.1.1.1.  </w:t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Фамилия, имя   отчество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3.1.1.2.  </w:t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Место жительства   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3.1.1.3.  </w:t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Основание аффилированности   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акций открытого акционерного общества, принадлежащих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нному аффилированному лицу</w:t>
            </w:r>
          </w:p>
        </w:tc>
      </w:tr>
      <w:tr>
        <w:trPr>
          <w:trHeight w:val="975" w:hRule="atLeast"/>
        </w:trPr>
        <w:tc>
          <w:tcPr>
            <w:tcW w:w="1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3.1.1.4.  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быкновен-    ных акций,             штук/% &lt;1&gt;</w:t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-/  -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3.1.1.5.  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ривилегированных акций, всего, штук/</w:t>
            </w:r>
          </w:p>
          <w:p>
            <w:pPr>
              <w:pStyle w:val="ConsPlusNormal"/>
              <w:ind w:hanging="13"/>
              <w:jc w:val="both"/>
              <w:rPr/>
            </w:pPr>
            <w:r>
              <w:rPr/>
              <w:t>% 2, в том числе:</w:t>
            </w:r>
          </w:p>
          <w:p>
            <w:pPr>
              <w:pStyle w:val="ConsPlusNormal"/>
              <w:ind w:hanging="13"/>
              <w:jc w:val="both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-/-</w:t>
            </w:r>
          </w:p>
        </w:tc>
      </w:tr>
      <w:tr>
        <w:trPr>
          <w:trHeight w:val="405" w:hRule="atLeast"/>
        </w:trPr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13"/>
              <w:jc w:val="both"/>
              <w:rPr/>
            </w:pPr>
            <w:r>
              <w:rPr/>
              <w:t xml:space="preserve">а) типа ___, штук/% &lt;2&gt;   </w:t>
            </w:r>
          </w:p>
          <w:p>
            <w:pPr>
              <w:pStyle w:val="ConsPlusNormal"/>
              <w:ind w:hanging="13"/>
              <w:jc w:val="both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-/-</w:t>
            </w:r>
          </w:p>
        </w:tc>
      </w:tr>
      <w:tr>
        <w:trPr>
          <w:trHeight w:val="360" w:hRule="atLeast"/>
        </w:trPr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13"/>
              <w:jc w:val="both"/>
              <w:rPr/>
            </w:pPr>
            <w:r>
              <w:rPr/>
              <w:t xml:space="preserve">б) типа ___, штук/% &lt;2&gt;  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-/-</w:t>
            </w:r>
          </w:p>
        </w:tc>
      </w:tr>
      <w:tr>
        <w:trPr>
          <w:trHeight w:val="165" w:hRule="atLeast"/>
        </w:trPr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13"/>
              <w:jc w:val="both"/>
              <w:rPr/>
            </w:pPr>
            <w:r>
              <w:rPr/>
              <w:t xml:space="preserve">в) типа ___, штук/% &lt;2&gt;  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-/-</w:t>
            </w:r>
          </w:p>
        </w:tc>
      </w:tr>
      <w:tr>
        <w:trPr/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17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юридических лиц </w:t>
            </w:r>
          </w:p>
        </w:tc>
      </w:tr>
      <w:tr>
        <w:trPr/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1.1.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фирменное наименование</w:t>
            </w:r>
          </w:p>
        </w:tc>
        <w:tc>
          <w:tcPr>
            <w:tcW w:w="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40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1.2.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фирменное наименование (если имеется)</w:t>
            </w:r>
          </w:p>
        </w:tc>
        <w:tc>
          <w:tcPr>
            <w:tcW w:w="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39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1.3.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41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1.4.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1.5.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40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1.6.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аффилированности</w:t>
            </w:r>
          </w:p>
        </w:tc>
        <w:tc>
          <w:tcPr>
            <w:tcW w:w="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93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акций открытого акционерного общества, принадлежащих    данному аффилированному лицу</w:t>
            </w:r>
          </w:p>
        </w:tc>
      </w:tr>
      <w:tr>
        <w:trPr>
          <w:trHeight w:val="851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.7.   </w:t>
            </w:r>
          </w:p>
        </w:tc>
        <w:tc>
          <w:tcPr>
            <w:tcW w:w="15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 ных акций,                     штук/% &lt;1&gt;                     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 -</w:t>
            </w:r>
          </w:p>
        </w:tc>
        <w:tc>
          <w:tcPr>
            <w:tcW w:w="11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.8.   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легированных акций, всего, штук, /%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-/-</w:t>
            </w:r>
          </w:p>
        </w:tc>
      </w:tr>
      <w:tr>
        <w:trPr>
          <w:trHeight w:val="33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13"/>
              <w:jc w:val="both"/>
              <w:rPr/>
            </w:pPr>
            <w:r>
              <w:rPr/>
              <w:t xml:space="preserve">а) типа ___, штук/% &lt;2&gt;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/-</w:t>
            </w:r>
          </w:p>
        </w:tc>
      </w:tr>
      <w:tr>
        <w:trPr>
          <w:trHeight w:val="18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типа ___, штук/% &lt;2&gt;   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/-</w:t>
            </w:r>
          </w:p>
        </w:tc>
      </w:tr>
      <w:tr>
        <w:trPr>
          <w:trHeight w:val="36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типа ___, штук/% &lt;2&gt;   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/-</w:t>
            </w:r>
          </w:p>
        </w:tc>
      </w:tr>
      <w:tr>
        <w:trPr/>
        <w:tc>
          <w:tcPr>
            <w:tcW w:w="93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Сведения о суммарном количестве акций открытого акционерно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а, принадлежащих лицу, направляющему добровольное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обязательное) предложение, и его аффилированным лицам</w:t>
            </w:r>
          </w:p>
        </w:tc>
      </w:tr>
      <w:tr>
        <w:trPr/>
        <w:tc>
          <w:tcPr>
            <w:tcW w:w="93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акций открытого акционерного общества, принадлежащих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казанным лицам</w:t>
            </w:r>
          </w:p>
        </w:tc>
      </w:tr>
      <w:tr>
        <w:trPr>
          <w:trHeight w:val="240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4.1.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Обыкновен ных акций,                     штук/% &lt;1&gt;                     </w:t>
            </w:r>
          </w:p>
        </w:tc>
        <w:tc>
          <w:tcPr>
            <w:tcW w:w="1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-/ -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4.2.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Привилегированных акций,  всего, штук, /%              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-/ -</w:t>
            </w:r>
          </w:p>
        </w:tc>
      </w:tr>
      <w:tr>
        <w:trPr>
          <w:trHeight w:val="300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13"/>
              <w:jc w:val="both"/>
              <w:rPr/>
            </w:pPr>
            <w:r>
              <w:rPr/>
              <w:t xml:space="preserve">а) типа ___, штук/% &lt;2&gt;  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-/ -</w:t>
            </w:r>
          </w:p>
        </w:tc>
      </w:tr>
      <w:tr>
        <w:trPr>
          <w:trHeight w:val="360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13"/>
              <w:jc w:val="both"/>
              <w:rPr/>
            </w:pPr>
            <w:r>
              <w:rPr/>
              <w:t xml:space="preserve">а) типа ___, штук/% &lt;2&gt;  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-/ -</w:t>
            </w:r>
          </w:p>
        </w:tc>
      </w:tr>
      <w:tr>
        <w:trPr>
          <w:trHeight w:val="450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в) типа ___, штук/% &lt;2&gt;   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-/ -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4.3.</w:t>
            </w:r>
          </w:p>
        </w:tc>
        <w:tc>
          <w:tcPr>
            <w:tcW w:w="5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оличество акций открытого акционерного общества, указанных в пункте 1 статьи 84.1 Федерального закона "Об акционерных обществах", принадлежащих лицу, направляющему добровольное (обязательное) предложение, и его аффилированным лицам, штук/% 3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0/0,000%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Сведения об эмиссионных ценных бумагах открытого акционер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а, в отношении которых направляется добровольное</w:t>
      </w:r>
    </w:p>
    <w:p>
      <w:pPr>
        <w:pStyle w:val="ConsPlusNonformat"/>
        <w:widowControl/>
        <w:jc w:val="center"/>
        <w:rPr/>
      </w:pPr>
      <w:r>
        <w:rPr/>
        <w:t>(обязательное) предложение об их приобретении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960"/>
        <w:gridCol w:w="1800"/>
        <w:gridCol w:w="2520"/>
      </w:tblGrid>
      <w:tr>
        <w:trPr>
          <w:trHeight w:val="9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ид, категория (тип), серия приобретаемых ценных бума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 приобретаемых ценных бумаг данного вида, категории (типа), серии, штук/% 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10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Акции обыкновенные именные бездокументарные, государственный регистрационный номер выпуска              1-01-45888-Е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 336/ 100.000% </w:t>
            </w:r>
          </w:p>
        </w:tc>
      </w:tr>
      <w:tr>
        <w:trPr>
          <w:trHeight w:val="17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-/ "- </w:t>
            </w:r>
          </w:p>
        </w:tc>
      </w:tr>
      <w:tr>
        <w:trPr>
          <w:trHeight w:val="28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-/ "- </w:t>
            </w:r>
          </w:p>
        </w:tc>
      </w:tr>
      <w:tr>
        <w:trPr>
          <w:trHeight w:val="28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2.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-/ "-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Сведения об условиях добровольного (обязательного) предложения </w:t>
        <w:br/>
        <w:t xml:space="preserve">о приобретении эмиссионных ценных бумаг открытого акционерного   </w:t>
        <w:br/>
        <w:t>общества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000"/>
        <w:gridCol w:w="276"/>
        <w:gridCol w:w="3274"/>
        <w:gridCol w:w="276"/>
        <w:gridCol w:w="746"/>
        <w:gridCol w:w="3527"/>
      </w:tblGrid>
      <w:tr>
        <w:trPr>
          <w:trHeight w:val="8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, категория (тип), серия </w:t>
              <w:br/>
              <w:t xml:space="preserve">приобретаемых эмиссионных </w:t>
              <w:br/>
              <w:t>ценных бумаг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ции обыкновенные именные бездокументарные, государственный регистрационный номер выпуска  1</w:t>
              <w:noBreakHyphen/>
              <w:t>01-45888-Е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приобретения эмиссионных ценных бумаг данного вида, категории (типа), серии</w:t>
            </w:r>
          </w:p>
        </w:tc>
      </w:tr>
      <w:tr>
        <w:trPr>
          <w:trHeight w:val="6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емая цена приобретения ценных </w:t>
              <w:br/>
              <w:t>бумаг или порядок ее определения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один) рубль</w:t>
            </w:r>
          </w:p>
        </w:tc>
      </w:tr>
      <w:tr>
        <w:trPr>
          <w:trHeight w:val="17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предлагаемой цены приобретения ценных бумаг, в том числе сведения о соответствии предлагаемой цены приобретаемых ценных бумаг требованиям пункта 4 статьи 84.2 Федерального закона "Об акционерных обществах"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пункта 4 статьи 84.2 Федерального закона "Об акционерных обществах" для целей настоящего добровольного предложения не применяются</w:t>
            </w:r>
          </w:p>
        </w:tc>
      </w:tr>
      <w:tr>
        <w:trPr>
          <w:trHeight w:val="6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риобретаемых ценных бумаг денежными средствами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приобретаемых ценных бумаг будет осуществляться только денежными средствами</w:t>
            </w:r>
          </w:p>
        </w:tc>
      </w:tr>
      <w:tr>
        <w:trPr>
          <w:trHeight w:val="6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порядок оплаты приобретаемых ценных бумаг денежными средствами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плата приобретаемых ценных бумаг Открытого акционерного общества строительное   управление «Атомэнергострой» прежнему владельцу ценных бумаг, принявшему добровольное предложение, осуществляется не позднее 15 дней с момента внесения приходной записи по лицевому счету лица, направившего добровольное предложение, о переводе прав собственности на соответствующие ценные бумаги с лицевого счета прежнего владельца. </w:t>
            </w:r>
          </w:p>
          <w:p>
            <w:pPr>
              <w:pStyle w:val="ConsPlusNonformat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плата приобретаемых акций осуществляется лицом, направившим добровольное предлож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 рублях Российской Федерации путем получения владельцем наличных денежных средств в кассе ООО «ТДА» по адрес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Тамбов, ул.  Московская, дом 52А, корпус 2, офис 53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 9-00 до 12-00 с понедельника по пятницу, либо путем перечис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банковским реквизитам, указанным владельцами приобретаемых ценных бумаг в своих заявлениях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плате подлежат только ценные бумаги, зачисленные в реестре акционеров Открытого акционерного общества строительное   управление «Атомэнергострой»  на лицевой счет лица, направившего добровольное предложение, в течение 15 дней после истечения срока принятия добровольного предложе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 xml:space="preserve">В случае неисполнения Обществом с ограниченной ответственностью «ТДА» обязанности оплатить в срок приобретаемые акции, прежний владелец акций по своему выбору вправе представить гаранту, выдавшему банковскую гарантию, обеспечивающую исполнение обязательств по настоящему добровольному предложению, требование об оплате цены приобретаемых акций с приложением документов, подтверждающих списание приобретаемых по настоящему добровольному предложению акций с лицевого счета (счета депо) владельца акций для последующего зачисления их на лицевой счет Общества с ограниченной ответственностью «ТДА», либо в одностороннем порядке расторгнуть договор о приобретении акций Открытого акционерного общества </w:t>
            </w:r>
            <w:r>
              <w:rPr>
                <w:b/>
                <w:bCs/>
                <w:iCs/>
              </w:rPr>
              <w:t xml:space="preserve">строительное   управление «Атомэнергострой» </w:t>
            </w:r>
            <w:r>
              <w:rPr>
                <w:b/>
                <w:bCs/>
                <w:iCs/>
                <w:color w:val="000000"/>
              </w:rPr>
              <w:t xml:space="preserve">  и потребовать возвращения акций.</w:t>
            </w:r>
            <w:r>
              <w:rPr>
                <w:b/>
                <w:bCs/>
                <w:iCs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риобретаемых ценных бумаг иными ценными бумагами (указать какими)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) "-</w:t>
            </w:r>
          </w:p>
        </w:tc>
      </w:tr>
      <w:tr>
        <w:trPr>
          <w:trHeight w:val="282" w:hRule="atLeast"/>
        </w:trPr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) "-</w:t>
            </w:r>
          </w:p>
        </w:tc>
      </w:tr>
      <w:tr>
        <w:trPr>
          <w:trHeight w:val="282" w:hRule="atLeast"/>
        </w:trPr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) "-</w:t>
            </w:r>
          </w:p>
        </w:tc>
      </w:tr>
      <w:tr>
        <w:trPr>
          <w:trHeight w:val="282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) "-</w:t>
            </w:r>
          </w:p>
        </w:tc>
      </w:tr>
      <w:tr>
        <w:trPr>
          <w:trHeight w:val="6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6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порядок оплаты приобретаемых ценных бумаг иными ценными бумагами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-</w:t>
            </w:r>
          </w:p>
        </w:tc>
      </w:tr>
      <w:tr>
        <w:trPr>
          <w:trHeight w:val="9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7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ие на то, что выбор формы оплаты осуществляется владельцем приобретаемых ценных бумаг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-</w:t>
            </w:r>
          </w:p>
        </w:tc>
      </w:tr>
      <w:tr>
        <w:trPr>
          <w:trHeight w:val="123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8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ое количество ценных бумаг, в отношении которых лицу, направившему добровольное предложение, должны быть поданы заявления о продаже, штук/% </w:t>
            </w:r>
            <w:r>
              <w:rPr>
                <w:vertAlign w:val="superscript"/>
              </w:rPr>
              <w:t>4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/0,000 %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000"/>
        <w:gridCol w:w="276"/>
        <w:gridCol w:w="4018"/>
        <w:gridCol w:w="276"/>
        <w:gridCol w:w="750"/>
        <w:gridCol w:w="2491"/>
      </w:tblGrid>
      <w:tr>
        <w:trPr>
          <w:trHeight w:val="91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, категория (тип), серия </w:t>
              <w:br/>
              <w:t xml:space="preserve">приобретаемых эмиссионных </w:t>
              <w:br/>
              <w:t>ценных бумаг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-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приобретения эмиссионных ценных бумаг данного вида, категории (типа), серии</w:t>
            </w:r>
          </w:p>
        </w:tc>
      </w:tr>
      <w:tr>
        <w:trPr>
          <w:trHeight w:val="6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емая цена приобретения ценных </w:t>
              <w:br/>
              <w:t>бумаг или порядок ее определен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-</w:t>
            </w:r>
          </w:p>
        </w:tc>
      </w:tr>
      <w:tr>
        <w:trPr>
          <w:trHeight w:val="17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предлагаемой цены приобретения ценных бумаг, в том числе сведения о соответствии предлагаемой цены приобретаемых ценных бумаг требованиям пункта 4 статьи 84.2 Федерального закона "Об акционерных обществах"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-</w:t>
            </w:r>
          </w:p>
        </w:tc>
      </w:tr>
      <w:tr>
        <w:trPr>
          <w:trHeight w:val="6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риобретаемых ценных бумаг денежными средствами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-</w:t>
            </w:r>
          </w:p>
        </w:tc>
      </w:tr>
      <w:tr>
        <w:trPr>
          <w:trHeight w:val="6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порядок оплаты приобретаемых ценных бумаг денежными средствами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-</w:t>
            </w:r>
          </w:p>
        </w:tc>
      </w:tr>
      <w:tr>
        <w:trPr>
          <w:trHeight w:val="282" w:hRule="atLeast"/>
        </w:trPr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риобретаемых ценных бумаг иными ценными бумагами (указать какими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) "-</w:t>
            </w:r>
          </w:p>
        </w:tc>
      </w:tr>
      <w:tr>
        <w:trPr>
          <w:trHeight w:val="282" w:hRule="atLeast"/>
        </w:trPr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) "-</w:t>
            </w:r>
          </w:p>
        </w:tc>
      </w:tr>
      <w:tr>
        <w:trPr>
          <w:trHeight w:val="282" w:hRule="atLeast"/>
        </w:trPr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) "-</w:t>
            </w:r>
          </w:p>
        </w:tc>
      </w:tr>
      <w:tr>
        <w:trPr>
          <w:trHeight w:val="282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) "-</w:t>
            </w:r>
          </w:p>
        </w:tc>
      </w:tr>
      <w:tr>
        <w:trPr>
          <w:trHeight w:val="6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6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порядок оплаты приобретаемых ценных бумаг иными ценными бумагами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-</w:t>
            </w:r>
          </w:p>
        </w:tc>
      </w:tr>
      <w:tr>
        <w:trPr>
          <w:trHeight w:val="9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7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ие на то, что выбор формы оплаты осуществляется владельцем приобретаемых ценных бумаг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-</w:t>
            </w:r>
          </w:p>
        </w:tc>
      </w:tr>
      <w:tr>
        <w:trPr>
          <w:trHeight w:val="123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8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ое количество ценных бумаг, в отношении которых лицу, направившему добровольное предложение, должны быть поданы заявления о продаже, штук/% </w:t>
            </w:r>
            <w:r>
              <w:rPr>
                <w:vertAlign w:val="superscript"/>
              </w:rPr>
              <w:t>4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0,000 % </w:t>
            </w:r>
          </w:p>
        </w:tc>
      </w:tr>
    </w:tbl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69"/>
        <w:gridCol w:w="3337"/>
        <w:gridCol w:w="4212"/>
      </w:tblGrid>
      <w:tr>
        <w:trPr>
          <w:trHeight w:val="31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3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условия приобретения эмиссионных ценных бумаг</w:t>
            </w:r>
          </w:p>
        </w:tc>
      </w:tr>
      <w:tr>
        <w:trPr>
          <w:trHeight w:val="5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инятия добровольного (обязательного) предложения (срок, в течение которого заявление о продаже ценных бумаг должно быть получено лицом, направляющим добровольное (обязательное) предложение)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рок принятия добровольного предложения (срок, в течение которого заявление о продаже ценных бумаг должно быть получено Обществом с ограниченной ответственностью «ТДА») составляет 71 (Семьдесят один) день с момента получения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ткрытым акционерным обществом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троительное   управление «Атомэнергострой» настоящего добровольного предложения. </w:t>
            </w:r>
          </w:p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ладельцы ценных бумаг, которым адресовано настоящее добровольное предложение, вправе принять его путем направления Заявления о продаже ценных бумаг по почтовому адресу, указанному в пункте 6.3.2, или путем представления такого Заявления лично по адресу, указанному в пункте 6.3.3.</w:t>
            </w:r>
          </w:p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 Заявлении о продаже ценных бумаг должны быть указаны вид, категория и количество ценных бумаг, которые владелец ценных бумаг согласен продать лицу, направившему добровольное предложение, а также реквизиты счета в банке, на который должны быть перечислены денежные средства за ценные бумаги, или адрес для почтового перевода. </w:t>
            </w:r>
          </w:p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явления о продаже ценных бумаг не подлежат удовлетворению в следующих случаях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явление о продаже ценных бумаг поступило позже установленного в настоящем добровольном предложении срока принятия добровольного предлож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явление о продаже ценных бумаг отозвано до истечения срока принятия настоящего добровольного предлож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 Заявлении о продаже ценных бумаг отсутствует необходимая информация о банковских реквизитах для осуществления перечисления денежных средств и (или) адресе для почтового перевода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72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се поступившие до истечения срока принятия добровольного предложения Заявления о продаже ценных бумаг считаются полученными лицом, направившим добровольное предложение, в день истечения указанного сро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Заявления, поступившие после 73-го дня со дня получения </w:t>
            </w:r>
            <w:r>
              <w:rPr>
                <w:b/>
                <w:bCs/>
                <w:iCs/>
                <w:color w:val="000000"/>
              </w:rPr>
              <w:t xml:space="preserve">Открытым акционерным обществом </w:t>
            </w:r>
            <w:r>
              <w:rPr>
                <w:b/>
                <w:bCs/>
                <w:iCs/>
              </w:rPr>
              <w:t>строительное   управление «Атомэнергострой»  добровольного предложения, не удовлетворяются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2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, по которому должны направляться заявления о продаже приобретаемых ценных бумаг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92000, г. Тамбов, ул. Московская, дом 52А, корпус 2, офис 53</w:t>
            </w:r>
          </w:p>
        </w:tc>
      </w:tr>
      <w:tr>
        <w:trPr>
          <w:trHeight w:val="9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3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по которому заявления о продаже ценных бумаг могут представляться лично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92000, г. Тамбов, ул. Московская, дом 52А, корпус 2, офис 53</w:t>
            </w:r>
          </w:p>
        </w:tc>
      </w:tr>
      <w:tr>
        <w:trPr>
          <w:trHeight w:val="9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4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, в течение которого приобретаемые ценные бумаги должны быть зачислены на лицевой счет (счет депо) лица, направляющего добровольное (обязательное) предложение, а в случае направления добровольного предложения - также порядок передачи приобретаемых ценных бумаг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firstLine="432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ередаваемые согласно настоящему добровольному предложению акции должны быть зачислены свободными от прав любых третьих лиц на лицевой счет Общества с ограниченной ответственностью «ТДА» в течение 15 дней после истечения срока принятия добровольного предложения. Все необходимые действия, связанные с переходом права собственности на акции, указанные в соответствующем заявлении о продаже, осуществляет акционер, направивший заявление о продаже. В отношении передачи акций будут применяться обычные правила совершения операций регистратором  Открытого акционерного общества строительное   управление «Атомэнергострой».</w:t>
            </w:r>
          </w:p>
          <w:p>
            <w:pPr>
              <w:pStyle w:val="Style17"/>
              <w:widowControl w:val="false"/>
              <w:autoSpaceDE w:val="false"/>
              <w:ind w:firstLine="432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егистратором,  осуществляющим ведение реестра владельцев ценных бумаг Открытого акционерного общества  строительное   управление «Атомэнергострой» явля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 с ограниченной ответственностью "Реестр-РН", 109028, Москва, Подкопаевский пер., д. 2/6, стр. 3-4  , Тамбовский филиал ООО "Реестр-РН" 392000, г. Тамбов, ул. Советская, д. 34, офис. 223         </w:t>
            </w:r>
          </w:p>
          <w:p>
            <w:pPr>
              <w:pStyle w:val="Style17"/>
              <w:widowControl w:val="false"/>
              <w:autoSpaceDE w:val="false"/>
              <w:ind w:firstLine="432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Если акции не будут зачислены на лицевой счет Общества с ограниченной ответственностью «ТДА» в вышеуказанный срок, Общество с ограниченной ответственностью «ТДА» имеет право в одностороннем порядке отказаться от исполнения договора купли-продажи акций, заключенного посредством принятия настоящего добровольного предложения.</w:t>
            </w:r>
          </w:p>
          <w:p>
            <w:pPr>
              <w:pStyle w:val="Style17"/>
              <w:widowControl w:val="false"/>
              <w:ind w:firstLine="432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аявления о продаже акций, содержащие информацию, предусмотренную п. 4 ст. 84.3 Федерального закона «Об акционерных обществах», поступившие и не отозванные до истечения срока принятия настоящего добровольного предложения, считаются полученными, а соответствующие договоры купли-продажи акций между Обществом с ограниченной ответственностью «ТДА» и акционерами, направившими и не отозвавшими заявления о продаже акций, - заключенными в день истечения срока, указанного в п. 6.3.1 выше. Договоры купли-продажи считаются заключенными с владельцами акций, указанными в полученных заявлениях о продаже акций, в отношении количества акций, указанного в соответствующих заявлениях о продаже акций, на условиях, содержащихся в настоящем добровольном предложении. </w:t>
            </w:r>
          </w:p>
          <w:p>
            <w:pPr>
              <w:pStyle w:val="Style17"/>
              <w:widowControl w:val="false"/>
              <w:ind w:firstLine="432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 случае перечисления акций на лицевой счет Общества с ограниченной ответственностью «ТДА» владельцами акций, заявления которых о продаже акций не были получены Обществом с ограниченной ответственностью «ТДА» в срок, установленный п. 6.3.1 настоящего добровольного предложения, перечисленные таким образом акции подлежат возврату соответствующим владельцам акций в связи с отсутствием заключенного договора купли-продажи акций между Обществом с ограниченной ответственностью «ТДА» и указанными владельцами акций. </w:t>
            </w:r>
          </w:p>
          <w:p>
            <w:pPr>
              <w:pStyle w:val="Style17"/>
              <w:widowControl w:val="false"/>
              <w:autoSpaceDE w:val="false"/>
              <w:ind w:firstLine="432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случае перечисления акций на лицевой счет Общества с ограниченной ответственностью «ТДА» до истечения срока принятия настоящего добровольного предложения, указанного в п. 6.3.1, перечисленные таким образом акции подлежат возврату соответствующим владельцам акций в связи с отсутствием заключенного договора купли-продажи акций между Обществом с ограниченной ответственностью «ТДА» и указанными владельцами акций.</w:t>
            </w:r>
          </w:p>
          <w:p>
            <w:pPr>
              <w:pStyle w:val="Style17"/>
              <w:widowControl w:val="false"/>
              <w:autoSpaceDE w:val="false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онеры,  фактом перечисления акций Обществу с ограниченной ответственностью «ТДА» подтверждают, что передача акций осуществляется ими в соответствии с положениями их учредительных документов (в случае акционеров – юридических лиц), требованиями применимого законодательства, а также, что ими были получены все необходимые одобрения, согласия и согласования (включая корпоративные одобрения и согласия третьих лиц), необходимые для отчуждения акций в соответствии с применимым законодательств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     </w:t>
            </w:r>
          </w:p>
        </w:tc>
      </w:tr>
      <w:tr>
        <w:trPr>
          <w:trHeight w:val="22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5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е, направляющем добровольное (обязательное) предложение, подлежащие указанию в распоряжении о передаче приобретаемых ценных бумаг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ество с ограниченной ответственностью "ТДА": владелец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чтовый адрес: 392000, г. Тамбов, ул. Московская, дом 52А, корпус 2, офис 53, место нахождения:  г. Тамбов, ул. Московская, дом 52А, корпус 2, офис 53, ИНН:  6829057320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егистрировано 14.07.2009 года Инспекцией Федеральной налоговой службы по городу Тамбову, ОГРН: 10968290040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6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лица, направляющего добровольное (обязательное) предложение, в отношении открытого акционерного общества, ценные бумаги которого приобретаются, в том числе планы в отношении работников указанного открытого акционерного общества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ширение бизнеса, увеличение объема работ. Сокращение персонала не предвидится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  <w:t xml:space="preserve">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375"/>
        <w:gridCol w:w="4212"/>
      </w:tblGrid>
      <w:tr>
        <w:trPr>
          <w:trHeight w:val="360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I. Сведения о банковской гарантии, прилагаемой к добровольному  </w:t>
              <w:br/>
              <w:t>(обязательному) предложению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.      </w:t>
            </w:r>
          </w:p>
        </w:tc>
        <w:tc>
          <w:tcPr>
            <w:tcW w:w="7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гаранте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.1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е фирменное        </w:t>
              <w:br/>
              <w:t xml:space="preserve">наименование            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ый коммерческий банк "Тамбовкредитпромбанк" (открытое акционерное общество)</w:t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.2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фирменное   </w:t>
              <w:br/>
              <w:t xml:space="preserve">наименование (если      </w:t>
              <w:br/>
              <w:t xml:space="preserve">имеется)                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КБ "ТКПБ" (ОАО)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.3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нахождения        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2000, г. Тамбов, ул. Советская, д. 118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.4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ГРН                    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26800000017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.5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                    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829000028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375"/>
        <w:gridCol w:w="4212"/>
      </w:tblGrid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.      </w:t>
            </w:r>
          </w:p>
        </w:tc>
        <w:tc>
          <w:tcPr>
            <w:tcW w:w="7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б условиях банковской гарантии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.1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, на которую выдана</w:t>
              <w:br/>
              <w:t>банковская гарантия, или</w:t>
              <w:br/>
              <w:t xml:space="preserve">порядок ее определения  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336 (шестнадцать тысяч триста тридцать шесть)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.2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овие о безотзывности </w:t>
              <w:br/>
              <w:t xml:space="preserve">банковской гарантии     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Банковская гарантия является безотзывной</w:t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.3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ок действия банковской</w:t>
              <w:br/>
              <w:t>гарантии или порядок его</w:t>
              <w:br/>
              <w:t xml:space="preserve">определения             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Срок действия банковской</w:t>
              <w:br/>
              <w:t>гарантии с 13 июня 2011 года по 29 февраля 2012 года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375"/>
        <w:gridCol w:w="4212"/>
      </w:tblGrid>
      <w:tr>
        <w:trPr>
          <w:trHeight w:val="360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II. Иные дополнительные сведения, указываемые в добровольном    </w:t>
              <w:br/>
              <w:t>предложении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1.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лучае неисполнения ООО «ТДА» обязательств по оплате ценных бумаг, приобретаемых по добровольному предложению, акционеры имеют право обратиться за оплатой до 19 февраля 2012 года в </w:t>
            </w:r>
            <w:r>
              <w:rPr>
                <w:b/>
                <w:bCs/>
              </w:rPr>
              <w:t>Акционерный коммерческий банк "Тамбовкредитпромбанк" (открытое акционерное общество) по адресу г. Тамбов, ул. Советская, д. 118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2.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ется в процентах от общего количества размещенных (находящихся в обращении) обыкновенных акций с точностью не менее двух знаков после запятой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в процентах от общего количества размещенных (находящихся в обращении) привилегированных акций с точностью не менее двух знаков после запятой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ется в процентах от общего количества размещенных (находящихся в обращении) акций, указанных в пункте 1 статьи 84.1 Федерального закона "Об акционерных обществах", с точностью не менее двух знаков после запятой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Указывается в процентах от общего количества размещенных (находящихся в обращении) ценных бумаг данного вида, категории (типа), серии, с точностью не менее двух знаков после запят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28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49:00Z</dcterms:created>
  <dc:creator>ТДА</dc:creator>
  <dc:description/>
  <cp:keywords/>
  <dc:language>en-US</dc:language>
  <cp:lastModifiedBy>PUH</cp:lastModifiedBy>
  <cp:lastPrinted>2011-04-06T09:50:00Z</cp:lastPrinted>
  <dcterms:modified xsi:type="dcterms:W3CDTF">2011-04-21T18:03:00Z</dcterms:modified>
  <cp:revision>26</cp:revision>
  <dc:subject/>
  <dc:title>Добровольное предложение</dc:title>
</cp:coreProperties>
</file>