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СУ «Атомэнерго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 деятельности фи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ткрытое акционерное общество Строительное управление «Атомэнергострой» создано в 1997 году. Его учредителями являются граждане России. Уставный капитал общества составляет 816 800 рублей. На конец отчетного периода среднесписочная численность сотрудников на фирме составила 8 человек.</w:t>
      </w:r>
    </w:p>
    <w:p>
      <w:pPr>
        <w:pStyle w:val="Normal"/>
        <w:ind w:left="420" w:hanging="0"/>
        <w:rPr/>
      </w:pPr>
      <w:r>
        <w:rPr/>
        <w:t>Организационно ОАО СУ «Атомэнергострой» состоит из следующих отделов и служб:</w:t>
      </w:r>
    </w:p>
    <w:p>
      <w:pPr>
        <w:pStyle w:val="Normal"/>
        <w:ind w:left="420" w:hanging="0"/>
        <w:rPr/>
      </w:pPr>
      <w:r>
        <w:rPr/>
        <w:t>- руководство (2 человека);</w:t>
      </w:r>
    </w:p>
    <w:p>
      <w:pPr>
        <w:pStyle w:val="Normal"/>
        <w:ind w:left="420" w:hanging="0"/>
        <w:rPr/>
      </w:pPr>
      <w:r>
        <w:rPr/>
        <w:t>- персонал при руководстве (6 человек);</w:t>
      </w:r>
    </w:p>
    <w:p>
      <w:pPr>
        <w:pStyle w:val="Normal"/>
        <w:ind w:left="420" w:hanging="0"/>
        <w:rPr/>
      </w:pPr>
      <w:r>
        <w:rPr/>
        <w:t>- бухгалтерия (4 человека);</w:t>
      </w:r>
    </w:p>
    <w:p>
      <w:pPr>
        <w:pStyle w:val="Normal"/>
        <w:ind w:left="420" w:hanging="0"/>
        <w:rPr/>
      </w:pPr>
      <w:r>
        <w:rPr/>
        <w:t>- технический надзор (3 человека)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имеет собственное здание тепломонтажной мастерской, склад (центральный), земельный участок, здание АТП с мастерскими и гаражами, здание сторожки по адресу: 392030, г. Тамбов, Моршанское шоссе, д. 23, здание гаража, часть № 2 здания механических мастерских, часть № 4 здания механических мастерских; сооружение – склад цемента, сооружение-бетонно-растворный узел по адресу: 392030, г. Тамбов, Проезд Энергетиков, д. 7, а также автотранспорт и оргтехнику.</w:t>
      </w:r>
    </w:p>
    <w:p>
      <w:pPr>
        <w:pStyle w:val="Normal"/>
        <w:numPr>
          <w:ilvl w:val="1"/>
          <w:numId w:val="1"/>
        </w:numPr>
        <w:rPr/>
      </w:pPr>
      <w:r>
        <w:rPr/>
        <w:t>Основным видом деятельности ОАО СУ «Атомэнергострой» является общестроительны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Финансов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Чистая прибыль ОАО СУ «Атомэнергострой» за 2008 год составила 2 103 тыс.руб.</w:t>
      </w:r>
    </w:p>
    <w:p>
      <w:pPr>
        <w:pStyle w:val="Normal"/>
        <w:rPr/>
      </w:pPr>
      <w:r>
        <w:rPr/>
        <w:t>2.2. По состоянию на 31 декабря 2008 года организация имеет дебиторскую задолженность в сумме 11 778 тыс.руб. и кредиторскую задолженность в сумме 106 07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СУ «Атомэнергострой»                                              ПОДПИСЬ      И.Е. Св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ПОДПИСЬ      Н.Ю. 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7:00Z</dcterms:created>
  <dc:creator>epetrova</dc:creator>
  <dc:description/>
  <cp:keywords/>
  <dc:language>en-US</dc:language>
  <cp:lastModifiedBy>epetrova</cp:lastModifiedBy>
  <dcterms:modified xsi:type="dcterms:W3CDTF">2009-05-14T07:51:00Z</dcterms:modified>
  <cp:revision>5</cp:revision>
  <dc:subject/>
  <dc:title/>
</cp:coreProperties>
</file>