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573"/>
        <w:rPr/>
      </w:pPr>
      <w:r>
        <w:rPr>
          <w:b/>
        </w:rPr>
        <w:tab/>
        <w:tab/>
        <w:tab/>
      </w:r>
    </w:p>
    <w:p>
      <w:pPr>
        <w:pStyle w:val="Normal"/>
        <w:ind w:left="5529" w:firstLine="6"/>
        <w:rPr/>
      </w:pPr>
      <w:r>
        <w:rPr/>
        <w:tab/>
        <w:tab/>
        <w:tab/>
      </w:r>
    </w:p>
    <w:p>
      <w:pPr>
        <w:pStyle w:val="Normal"/>
        <w:ind w:left="5529" w:firstLine="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комендации Совета  директоров </w:t>
      </w:r>
    </w:p>
    <w:p>
      <w:pPr>
        <w:pStyle w:val="Normal"/>
        <w:jc w:val="center"/>
        <w:rPr/>
      </w:pPr>
      <w:r>
        <w:rPr>
          <w:b/>
        </w:rPr>
        <w:t xml:space="preserve">Открытого акционерного общества строительное управление «Атомэнергостро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тношении Добровольного предлож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а с ограниченной ответственностью «Т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акционер ОАО  СУ «Атомэнергострой»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  <w:spacing w:val="-2"/>
        </w:rPr>
        <w:tab/>
      </w:r>
      <w:r>
        <w:rPr/>
        <w:t xml:space="preserve"> «18» апреля 2011</w:t>
      </w:r>
      <w:r>
        <w:rPr>
          <w:spacing w:val="-2"/>
        </w:rPr>
        <w:t xml:space="preserve"> года</w:t>
      </w:r>
      <w:r>
        <w:rPr>
          <w:color w:val="000000"/>
          <w:spacing w:val="-2"/>
        </w:rPr>
        <w:t xml:space="preserve"> в ОАО СУ «Атомэнергострой» поступило Добровольное предложение от ООО «ТДА»</w:t>
      </w:r>
      <w:r>
        <w:rPr/>
        <w:t xml:space="preserve"> о приобретении всех ценных бумаг ОАО  СУ «Атомэнергострой» – обыкновенных именных бездокументарных акций ОАО  СУ «Атомэнергострой», государственный регистрационный номер выпуска 1-01-45888-Е</w:t>
      </w:r>
      <w:r>
        <w:rPr>
          <w:color w:val="000000"/>
          <w:lang w:val="en-US" w:eastAsia="en-US"/>
        </w:rPr>
        <w:t>,</w:t>
      </w:r>
      <w:r>
        <w:rPr/>
        <w:t xml:space="preserve"> (далее Добровольное  предложение). В соответствии с п. 1 ст. 84.3 Федерального закона «Об акционерных обществах» Совет директоров рассмотрел поступившее в ОАО СУ «Атомэнергострой» Добровольное предложение и по результатам рассмотрения принял следующие рекомендаци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Рекомендовать владельцам обыкновенных  акций ОАО «Атомэнергострой» принять Добровольное предложение от ООО «ТДА» о приобретении всех ценных бумаг ОАО  СУ «Атомэнергострой», поступившее в ОАО  СУ «Атомэнергострой» «18» апреля</w:t>
      </w:r>
      <w:r>
        <w:rPr>
          <w:color w:val="FF0000"/>
        </w:rPr>
        <w:t xml:space="preserve"> </w:t>
      </w:r>
      <w:r>
        <w:rPr/>
        <w:t xml:space="preserve">2011 года. 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По оценке Совета директоров ОАО СУ «Атомэнергострой» предлагаемая в Добровольном предложении цена приобретения является экономически обоснованной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 </w:t>
      </w:r>
      <w:r>
        <w:rPr/>
        <w:t>Совет директоров ОАО  СУ «Атомэнергострой» положительно оценивает планы ООО «ТДА» в отношении ОАО  СУ «Атомэнергострой», указанные в Добровольном предложении, как направленные на развитие ОАО  СУ «Атомэнергострой» и не ущемляющие интересы работников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Изменение рыночной стоимости ценных бумаг ОАО  СУ «Атомэнергострой» после их приобретения ООО «ТДА» в значительной степени будет зависеть от общей ситуации на рынке недвижимости, а также от результатов хозяйственной деятельности ОАО  СУ «Атомэнергострой»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Cs/>
          <w:iCs/>
        </w:rPr>
        <w:t xml:space="preserve">Текст Добровольного предложения, а также дополнительные материалы, будут доступны акционерам на сайте, используемом  ОАО </w:t>
      </w:r>
      <w:r>
        <w:rPr/>
        <w:t xml:space="preserve">СУ «Атомэнергострой» для раскрытия информации </w:t>
      </w:r>
      <w:r>
        <w:rPr>
          <w:bCs/>
          <w:iCs/>
        </w:rPr>
        <w:t>в сети Интернет по адресу</w:t>
      </w:r>
      <w:r>
        <w:rPr>
          <w:b/>
          <w:bCs/>
          <w:iCs/>
        </w:rPr>
        <w:t>:</w:t>
      </w:r>
      <w:r>
        <w:rPr>
          <w:b/>
        </w:rPr>
        <w:t xml:space="preserve"> </w:t>
      </w:r>
      <w:r>
        <w:rPr>
          <w:b/>
          <w:bCs/>
          <w:iCs/>
          <w:lang w:val="en-US"/>
        </w:rPr>
        <w:t>www</w:t>
      </w:r>
      <w:r>
        <w:rPr>
          <w:b/>
          <w:bCs/>
          <w:iCs/>
        </w:rPr>
        <w:t>.</w:t>
      </w:r>
      <w:r>
        <w:rPr>
          <w:b/>
          <w:bCs/>
          <w:iCs/>
          <w:lang w:val="en-US"/>
        </w:rPr>
        <w:t>reestrrn</w:t>
      </w:r>
      <w:r>
        <w:rPr>
          <w:b/>
          <w:bCs/>
          <w:iCs/>
        </w:rPr>
        <w:t>.</w:t>
      </w:r>
      <w:r>
        <w:rPr>
          <w:b/>
          <w:bCs/>
          <w:iCs/>
          <w:lang w:val="en-US"/>
        </w:rPr>
        <w:t>ru</w:t>
      </w:r>
      <w:r>
        <w:rPr>
          <w:b/>
          <w:bCs/>
          <w:iCs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 xml:space="preserve">  </w:t>
        <w:tab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иректоров</w:t>
      </w:r>
    </w:p>
    <w:p>
      <w:pPr>
        <w:pStyle w:val="Normal"/>
        <w:rPr/>
      </w:pPr>
      <w:r>
        <w:rPr/>
        <w:t>ОАО СУ «Атомэнергострой»</w:t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58:00Z</dcterms:created>
  <dc:creator>АЭС</dc:creator>
  <dc:description/>
  <cp:keywords/>
  <dc:language>en-US</dc:language>
  <cp:lastModifiedBy>PUH</cp:lastModifiedBy>
  <cp:lastPrinted>2011-02-28T16:16:00Z</cp:lastPrinted>
  <dcterms:modified xsi:type="dcterms:W3CDTF">2011-04-21T18:06:00Z</dcterms:modified>
  <cp:revision>10</cp:revision>
  <dc:subject/>
  <dc:title>Рекомендации совета директоров</dc:title>
</cp:coreProperties>
</file>