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Сообщение о сведениях, </w:t>
      </w:r>
      <w:r>
        <w:rPr/>
        <w:t>которые могут оказать существенное влияние на стоимость ценных бумаг акционерного обще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219"/>
        <w:gridCol w:w="510"/>
        <w:gridCol w:w="284"/>
        <w:gridCol w:w="1701"/>
        <w:gridCol w:w="425"/>
        <w:gridCol w:w="425"/>
        <w:gridCol w:w="142"/>
        <w:gridCol w:w="55"/>
        <w:gridCol w:w="937"/>
        <w:gridCol w:w="709"/>
        <w:gridCol w:w="851"/>
        <w:gridCol w:w="2469"/>
        <w:gridCol w:w="21"/>
      </w:tblGrid>
      <w:tr>
        <w:trPr/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строительное управление «Атомэнергострой»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СУ «Атомэнергострой»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000,г. Тамбов, Моршанское шоссе, 23А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ОГРН эмитента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801221908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2028545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88-Е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reesterrn.ru</w:t>
              </w:r>
            </w:hyperlink>
            <w:r>
              <w:rPr>
                <w:bCs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Газета «Тамбовская жизнь» </w:t>
            </w:r>
          </w:p>
        </w:tc>
      </w:tr>
      <w:tr>
        <w:trPr/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оведения заседания Совета директоров Общества.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1 г.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Дата составления и номер протокола заседания Совета директоров Общества.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Содержание решения, принятого Советом директоров Общест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 первому вопросу повестки дня: «</w:t>
            </w:r>
            <w:r>
              <w:rPr>
                <w:sz w:val="21"/>
                <w:szCs w:val="21"/>
              </w:rPr>
              <w:t xml:space="preserve">Провести очередное годовое общее собрание акционеров ОАО СУ «Атомэнергострой» в форме совместного присутствия акционеров для обсуждения вопросов повести дня и принятия решений по вопросам, поставленным на голосование без предварительной рассылки (вручения) бюллетеней для голосования до проведения собрания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твердить дату проведения очередного общего собрания : </w:t>
            </w:r>
            <w:r>
              <w:rPr>
                <w:b/>
                <w:sz w:val="21"/>
                <w:szCs w:val="21"/>
              </w:rPr>
              <w:t>10 июня 2011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твердить место проведения:</w:t>
            </w:r>
            <w:r>
              <w:rPr>
                <w:b/>
                <w:sz w:val="21"/>
                <w:szCs w:val="21"/>
              </w:rPr>
              <w:t xml:space="preserve"> г. Тамбов, Моршанское шоссе, д. 23А, в помещении ОАО СУ «Атомэнергострой»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твердить время начала собрания: </w:t>
            </w:r>
            <w:r>
              <w:rPr>
                <w:b/>
                <w:sz w:val="21"/>
                <w:szCs w:val="21"/>
              </w:rPr>
              <w:t>11 час. 00 мин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дить время начала регистрации участников: </w:t>
            </w:r>
            <w:r>
              <w:rPr>
                <w:b/>
                <w:sz w:val="21"/>
                <w:szCs w:val="21"/>
              </w:rPr>
              <w:t>10 час. 30 ми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По второму вопросу повестки дня:</w:t>
            </w:r>
            <w:r>
              <w:rPr>
                <w:sz w:val="21"/>
                <w:szCs w:val="21"/>
              </w:rPr>
              <w:t xml:space="preserve"> «Утвердить дату составления списка лиц, имеющих право на участие в годовом общем собрании акционеров – </w:t>
            </w:r>
            <w:r>
              <w:rPr>
                <w:b/>
                <w:sz w:val="21"/>
                <w:szCs w:val="21"/>
              </w:rPr>
              <w:t>17 мая 2011 год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По третьему вопросу повестки дня: </w:t>
            </w:r>
            <w:r>
              <w:rPr>
                <w:sz w:val="21"/>
                <w:szCs w:val="21"/>
              </w:rPr>
              <w:t>«Утвердить следующую повестку дня очередного общего годового собрания ОАО СУ «Атомэнергострой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Утверждение годового отчета за 2010 год, годовой бухгалтерской отчетности, в том числе отчетов о прибылях и убытках, а также распределение прибыли по результатам 2010 год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 избрании Совета директор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б избрании ревизионной комис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 избрании счетной комис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Утверждение «Положения о счетной комиссии ОАО СУ «Атомэнергострой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Одобрение размера сделки по результатам заключения контракта на торг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Утверждение аудитора Обще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По четвертому вопросу повестки дня:</w:t>
            </w:r>
            <w:r>
              <w:rPr>
                <w:sz w:val="21"/>
                <w:szCs w:val="21"/>
              </w:rPr>
              <w:t xml:space="preserve"> «Утвердить кандидатур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. в состав совета директор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гин Павел Петрович, Светиков Иван Егорович, Маркова Ольга Егоровна, Гриднев Олег Александрович, Пучков Сергей Валентинович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. ревизионной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исеева Наталья Юрьевна – председатель ревизионной комиссии, Бобылева Елена Николаевна – член ревизионной комиссии, Губарева Мария Дмитриевна – член ревизионной комис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.счетной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ева Татьяна Дмитриевна – председатель счетной комиссии, Лощинина Маргарита Николаевна – член счетной комиссии, Светиков Александр Иванович- член счетной комиссии, Цаплин Валерий Николаевич – член счетной комиссии, Буздалина Ирина Юрьевна – член счетной комис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. аудитора Общест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Аудиторская фирма «Аудит и Консалтинг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г. Тамбов, Комсомольская площадь, д. 3, офис 1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: 6832038092/КПП 6829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392000, г.Тамбов, Комсомольская площадь, д. 3, офис 10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По пятому вопросу повестки дня:</w:t>
            </w:r>
            <w:r>
              <w:rPr>
                <w:sz w:val="21"/>
                <w:szCs w:val="21"/>
              </w:rPr>
              <w:t xml:space="preserve"> «Утвердить формулировки решений по вопросам повестки дня годового общего собрания в нижеприведенной редакции: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Вопрос № 1: Формулировка решения: </w:t>
            </w:r>
            <w:r>
              <w:rPr>
                <w:sz w:val="21"/>
                <w:szCs w:val="21"/>
              </w:rPr>
              <w:t>«Утвердить годовой отчет ОАО СУ «Атомэнергострой» за 2010 год. Утвердить годовую бухгалтерскую отчетность Общества за 2010 год, в том числе отчет о прибылях и убытках Общества за 2010 год. Прибыль по итогам 2010 года оставить нераспределенной, дивиденды не выплачиват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прос № 2: Формулировка решения: </w:t>
            </w:r>
            <w:r>
              <w:rPr>
                <w:sz w:val="21"/>
                <w:szCs w:val="21"/>
              </w:rPr>
              <w:t xml:space="preserve">Избрать в Совет директоров ОАО СУ «Атомэнергострой»:  Сайгина П.П., Светикова И.Е., Маркову О.Е., Гриднева О.А., Пучкова С.В.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Вопрос № 3: Формулировка решения: </w:t>
            </w:r>
            <w:r>
              <w:rPr>
                <w:sz w:val="21"/>
                <w:szCs w:val="21"/>
              </w:rPr>
              <w:t>Избрать в ревизионную комиссию Общества: Елисееву Н.Ю. – председатель ревизионной комиссии, Бобылеву Е.Н. – член ревизионной комиссии, Губареву М.Д. – член ревизионной комиссии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Вопрос № 4: Формулировка решения: </w:t>
            </w:r>
            <w:r>
              <w:rPr>
                <w:sz w:val="21"/>
                <w:szCs w:val="21"/>
              </w:rPr>
              <w:t>Избрать счетную комиссию Общества: Туеву Т.Д. – председатель счетной комиссии, Лощинину М.Н. – член счетной комиссии, Светикова А.И. – член счетной комиссии, Цаплина В.Н. – член счетной комиссии, Буздалину И.Ю. – член счетной комиссии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Вопрос № 5: Формулировка решения: </w:t>
            </w:r>
            <w:r>
              <w:rPr>
                <w:sz w:val="21"/>
                <w:szCs w:val="21"/>
              </w:rPr>
              <w:t>Утвердить «Положение о счетной комиссии ОАО СУ «Атомэнергострой»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Вопрос № 6: Формулировка решения: </w:t>
            </w:r>
            <w:r>
              <w:rPr>
                <w:sz w:val="21"/>
                <w:szCs w:val="21"/>
              </w:rPr>
              <w:t>В соответствии со ст. 78 ФЗ «Об акционерных обществах» № 208-ФЗ от 26.12.1995г. считать сделки, соответствующие основным видам деятельности, определенным п. 3.4. Устава ОАО СУ «Атомэнергострой», заключаемые по результатам торгов, проводимых государственными, муниципальными и коммерческими заказчиками, в том числе в электронной форме – сделками, совершаемыми в процессе обычной хозяйственной деятельности ОАО СУ «Атомэнергострой». Предоставить право единоличному исполнительному органу, генеральному директору ОАО СУ «Атомэнергострой», самостоятельно определять цену такой сделки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Вопрос № 7: Формулировка решения: </w:t>
            </w:r>
            <w:r>
              <w:rPr>
                <w:sz w:val="21"/>
                <w:szCs w:val="21"/>
              </w:rPr>
              <w:t>Аудитором Общества утвердить – ООО «Аудиторская фирма «Аудит и Консалтинг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По шестому вопросу повестки дня: </w:t>
            </w:r>
            <w:r>
              <w:rPr>
                <w:sz w:val="21"/>
                <w:szCs w:val="21"/>
              </w:rPr>
              <w:t>Уведомить акционеров Общества о проведении очередного годового общего собрания акционеров путем размещения информационного сообщения в периодическом печатном издании «Тамбовская жизнь». Утвердить форму и текст информационного сообщ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По седьмому вопросу повестки дня: </w:t>
            </w:r>
            <w:r>
              <w:rPr>
                <w:sz w:val="21"/>
                <w:szCs w:val="21"/>
              </w:rPr>
              <w:t>Утвердить форму и текст бюллетеня для голосов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По восьмому вопросу повестки дня: </w:t>
            </w:r>
            <w:r>
              <w:rPr>
                <w:sz w:val="21"/>
                <w:szCs w:val="21"/>
              </w:rPr>
              <w:t>Утвердить перечень информации (материалов), предоставляемой акционерам при подготовке к проведению очередного общего собрания акционеров, в следующем состав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одовой отчет за 2010 год и годовая бухгалтерская отчетность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ключение аудитор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заключение ревизионной комиссии общества по результатам проверки годовой бухгалтерской отчетност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едения о кандидатах в совет директоров Общества, ревизионную комиссию Общества, счетную комиссию Обществ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ект «Положения о счетной комиссии ОАО СУ «Атомэнергострой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екты решений общего собрания акционер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дить время ознакомления с данной информацией с 09 час.00 мин. До 16 час. 00 мин. С 18 мая 2011года по адресу: г. Тамбов, Моршанское шоссе, д. 23 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По девятому вопросу повестки дня: </w:t>
            </w:r>
            <w:r>
              <w:rPr>
                <w:sz w:val="21"/>
                <w:szCs w:val="21"/>
              </w:rPr>
              <w:t>Утвердить годовой отчет ОАО СУ «Атомэнергострой» за 2010 год и рекомендовать его для утверждения на очередном общем собрании акционеров ОАО СУ «Атомэнергострой».</w:t>
            </w:r>
          </w:p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 Светиков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e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8:00Z</dcterms:created>
  <dc:creator>epetrova</dc:creator>
  <dc:description/>
  <cp:keywords/>
  <dc:language>en-US</dc:language>
  <cp:lastModifiedBy>epetrova</cp:lastModifiedBy>
  <cp:lastPrinted>2011-05-17T16:54:00Z</cp:lastPrinted>
  <dcterms:modified xsi:type="dcterms:W3CDTF">2011-05-17T12:58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