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АО СУ «Атомэнергострой» 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м главы администрации Октябрьского района г. Тамбова за № 944 от  «28» августа 1997 г. зарегистрировано открытое акционерное общество строительное управление «Атомэнергострой», регистрационный номер № 1806.</w:t>
      </w:r>
    </w:p>
    <w:p>
      <w:pPr>
        <w:pStyle w:val="Normal"/>
        <w:jc w:val="both"/>
        <w:rPr/>
      </w:pPr>
      <w:r>
        <w:rPr/>
        <w:t>«06» сентября 2002 года Инспекцией МНС России по Октябрьскому району г. Тамбова ОАО  СУ «Атомэнергострой» присвоен основной государственный регистрационный номер 1026801221908.</w:t>
      </w:r>
    </w:p>
    <w:p>
      <w:pPr>
        <w:pStyle w:val="Normal"/>
        <w:jc w:val="both"/>
        <w:rPr/>
      </w:pPr>
      <w:r>
        <w:rPr/>
        <w:t>«21» октября 2002 г. Инспекцией МНС  России по Октябрьскому району  г. Тамбова зарегистрирован Устав ОАО СУ «Атомэнергострой» в новой редакции за ГРН 202680122404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тавной капитал Общества составляет 816 800 (восемьсот шестнадцать тысяч восемьсот) рублей, который образуется из 16 336 (шестнадцать тысяч триста тридцать шесть) обыкновенных именных акций номинальной стоимостью 50 (пятьдесят) рублей кажда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ратовским региональным отделением Федеральной комиссии по рынку ценных бумаг «22» декабря 2000 года осуществлена регистрация основного выпуска ценных бума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ичество ценных бумаг выпуска 32 000 (тридцать две тысячи) шту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минальная стоимость одной ценной бумаги выпуска 50 (пятьдесят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выпуска (по номинальной стоимости) 1 600 000 (один миллион шестьсот тысяч) шту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воен государственный регистрационный номер 1-01-45888-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ратовским региональным отделением Федеральной комиссии по рынку ценных бумаг  «22» декабря 2000 года зарегистрировано уменьшение уставного капитала ОАО СУ «Атомэнергострой», путем погашения акций обыкновенных именных бездокументарных, находящихся на балансе Общества, в количестве 15 664 (пятнадцать тысяч шестьсот шестьдесят четыре) штуки, номинальной стоимостью 50 (пятьдесят) рублей.</w:t>
      </w:r>
    </w:p>
    <w:p>
      <w:pPr>
        <w:pStyle w:val="Normal"/>
        <w:jc w:val="both"/>
        <w:rPr/>
      </w:pPr>
      <w:r>
        <w:rPr/>
        <w:t>Количество акционеров на 20.04.2010 года:</w:t>
      </w:r>
    </w:p>
    <w:p>
      <w:pPr>
        <w:pStyle w:val="Normal"/>
        <w:jc w:val="both"/>
        <w:rPr/>
      </w:pPr>
      <w:r>
        <w:rPr/>
        <w:t>Физических лиц –  26 человек.</w:t>
      </w:r>
    </w:p>
    <w:p>
      <w:pPr>
        <w:pStyle w:val="Normal"/>
        <w:jc w:val="both"/>
        <w:rPr/>
      </w:pPr>
      <w:r>
        <w:rPr/>
        <w:t>Юридических лиц – 0.</w:t>
      </w:r>
    </w:p>
    <w:p>
      <w:pPr>
        <w:pStyle w:val="Normal"/>
        <w:jc w:val="both"/>
        <w:rPr/>
      </w:pPr>
      <w:r>
        <w:rPr/>
        <w:t>Среднесписочная численность работающих на 20.04.2010 года – 8 (восемь)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ложение акционерного общества в отрасли.</w:t>
      </w:r>
    </w:p>
    <w:p>
      <w:pPr>
        <w:pStyle w:val="Normal"/>
        <w:rPr/>
      </w:pPr>
      <w:r>
        <w:rPr/>
        <w:t xml:space="preserve">            </w:t>
      </w:r>
      <w:r>
        <w:rPr/>
        <w:t>Отраслевая принадлежность: код ОКВЭД 45.21.1.</w:t>
      </w:r>
    </w:p>
    <w:p>
      <w:pPr>
        <w:pStyle w:val="Normal"/>
        <w:jc w:val="both"/>
        <w:rPr>
          <w:rFonts w:cs="Times New Roman CYR"/>
        </w:rPr>
      </w:pPr>
      <w:r>
        <w:rPr/>
        <w:t xml:space="preserve">Основным и постоянным видом деятельности Общества начиная с 1998 года, является строительство зданий и сооружений, а так же производство видов работ на основании </w:t>
      </w:r>
      <w:r>
        <w:rPr>
          <w:rFonts w:cs="Times New Roman CYR"/>
        </w:rPr>
        <w:t>лицензии Д 833610, регистрационный номер  ГС-1-68-02-27-0-6832028545-001937-2 от 02.04.2007 года, выдана Федеральным агентством по строительству и жилищно-коммунальному хозяйству и разрешает осуществление строительства зданий</w:t>
      </w:r>
      <w:r>
        <w:rPr>
          <w:rFonts w:cs="Times New Roman CYR"/>
          <w:bCs/>
        </w:rPr>
        <w:t xml:space="preserve"> и сооружений </w:t>
      </w:r>
      <w:r>
        <w:rPr>
          <w:rFonts w:cs="Times New Roman CYR"/>
          <w:bCs/>
          <w:lang w:val="en-US"/>
        </w:rPr>
        <w:t>I</w:t>
      </w:r>
      <w:r>
        <w:rPr>
          <w:rFonts w:cs="Times New Roman CYR"/>
          <w:bCs/>
        </w:rPr>
        <w:t xml:space="preserve"> и </w:t>
      </w:r>
      <w:r>
        <w:rPr>
          <w:rFonts w:cs="Times New Roman CYR"/>
          <w:bCs/>
          <w:lang w:val="en-US"/>
        </w:rPr>
        <w:t>II</w:t>
      </w:r>
      <w:r>
        <w:rPr>
          <w:rFonts w:cs="Times New Roman CYR"/>
          <w:bCs/>
        </w:rPr>
        <w:t xml:space="preserve"> уровней ответственности в соответствии с государственным стандартом, на основании приказа </w:t>
      </w:r>
      <w:r>
        <w:rPr>
          <w:rFonts w:cs="Times New Roman CYR"/>
        </w:rPr>
        <w:t>Федерального агентства по строительству и жилищно-коммунальному хозяйству от 02.04.2007 года № 82. Область действия лицензии: территория Российской Федерации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ОАО СУ «Атомэнергострой» в качестве заказчика-застройщика за последние три года, построены и введены в эксплуатацию следующие объекты:</w:t>
      </w:r>
    </w:p>
    <w:p>
      <w:pPr>
        <w:pStyle w:val="Normal"/>
        <w:ind w:firstLine="284"/>
        <w:jc w:val="both"/>
        <w:rPr/>
      </w:pPr>
      <w:r>
        <w:rPr/>
        <w:t>- в 2007 году жилые дома по адресам: г. Тамбов ул. Московская 52 а, корпус 2, - общей площадью строительства 4643,5 кв.м.; г. Тамбов ул. Гоголя 37, корпус 2 - общей площадью строительства 3227,6 кв.м.; г. Тамбов ул. Гоголя 37, корпус 3 - общей площадью строительства 3402,6 кв.м.; г. Котовск ул. Посконкина 17, корпус 1 - общей площадью строительства 1890,3 кв.м.,</w:t>
      </w:r>
    </w:p>
    <w:p>
      <w:pPr>
        <w:pStyle w:val="Normal"/>
        <w:ind w:firstLine="284"/>
        <w:jc w:val="both"/>
        <w:rPr/>
      </w:pPr>
      <w:r>
        <w:rPr/>
        <w:t>- в 2008 году жилые дома по адресу: г. Котовск ул. Посконкина 17, корпус 2 - общей площадью строительства 2487,8 кв.м., г. Тамбов ул. Ореховая 6 – общей площадью строительства 11000 кв.м.,</w:t>
      </w:r>
    </w:p>
    <w:p>
      <w:pPr>
        <w:pStyle w:val="Normal"/>
        <w:ind w:firstLine="284"/>
        <w:jc w:val="both"/>
        <w:rPr/>
      </w:pPr>
      <w:r>
        <w:rPr/>
        <w:t xml:space="preserve">- в 2009 году жилые дома по адресам: г. Тамбов, ул. Рабочая, 4Б – общей площадью строительства 3 540,6 кв.м.; г. Тамбов, ул. Ореховая, 14 – общей площадью строительства 7 388,1 кв.м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оритетные направления деятельности обществ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оритетным направлением деятельности общества является строительство жилья в городе Тамбове и област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нансово-хозяйственная деятель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стая прибыль организации за 2009 год составила: 3 257 000 (три миллиона двести пятьдесят семь тысяч) рублей.</w:t>
      </w:r>
    </w:p>
    <w:p>
      <w:pPr>
        <w:pStyle w:val="Normal"/>
        <w:jc w:val="both"/>
        <w:rPr/>
      </w:pPr>
      <w:r>
        <w:rPr/>
        <w:t>Дебиторская задолженность на начало 2009 года составила 11 778 000 руб., на конец 2009 года -  28 821 руб.</w:t>
      </w:r>
    </w:p>
    <w:p>
      <w:pPr>
        <w:pStyle w:val="Normal"/>
        <w:jc w:val="both"/>
        <w:rPr/>
      </w:pPr>
      <w:r>
        <w:rPr/>
        <w:t>Кредиторская задолженность на 01 января 2009 года составила 106 074 000 руб., на 31 декабря 2009 года – 98 557 000 руб., в том числе поставщики и подрядчики – 31 450 000 руб.</w:t>
      </w:r>
    </w:p>
    <w:p>
      <w:pPr>
        <w:pStyle w:val="Normal"/>
        <w:jc w:val="both"/>
        <w:rPr/>
      </w:pPr>
      <w:r>
        <w:rPr/>
        <w:t>Получено кредитных ресурсов за отчетный период – 10 000 тыс.руб., погашено основного долга – 5 000 тыс.руб., остаток задолженности на 31.12.2009 года – 5 000 тыс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приятие на протяжении всего финансового года не допускало задолженности по платежам в бюджеты всех уров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ивиден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тогам финансового года общее собрание акционеров приняло решение -  дивиденды не выплачи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ерспективы развития акционерного об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приятием рассматривается перспективный план работы на следующий год с более эффективным использованием кредитных ресурсов и увеличением объемов по всем видам деятельности предприятия, планируется дальнейшая работа по строительству жилого дома: в городе Тамбове - по ул. Никифоровская, 40А; продолжается строительство жилых домов по ул. Московская, 52, корпус 3; ул. Победы, 8; ул. Победы 10; ул. Солнечная, 1А г. Котовска Тамбовской области. 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Основные факторы риска об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ми факторами риска, связанными с деятельностью акционерного общества, является ухудшение положения на строительном рынке как в целом по Российской Федерации, так и в Тамбовской области в частности, что не могло не сказаться отрицательно на деятельности пред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рупные сделки.</w:t>
      </w:r>
    </w:p>
    <w:p>
      <w:pPr>
        <w:pStyle w:val="Normal"/>
        <w:rPr/>
      </w:pPr>
      <w:r>
        <w:rPr/>
        <w:t xml:space="preserve">          </w:t>
      </w:r>
      <w:r>
        <w:rPr/>
        <w:t>Сделок, относящихся согласно ФЗ «Об акционерных обществах» к крупным, за 2009 год не про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Сделки с заинтересованность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делок, относящихся согласно ФЗ «Об акционерных обществах» к сделкам, в совершении которых имеется заинтересованность, в 2009 году не проводи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остав Совета директоров.</w:t>
      </w:r>
    </w:p>
    <w:p>
      <w:pPr>
        <w:pStyle w:val="Normal"/>
        <w:jc w:val="both"/>
        <w:rPr/>
      </w:pPr>
      <w:r>
        <w:rPr>
          <w:b/>
        </w:rPr>
        <w:t xml:space="preserve">Сайгин Павел Петрович – </w:t>
      </w:r>
      <w:r>
        <w:rPr/>
        <w:t>1951</w:t>
      </w:r>
      <w:r>
        <w:rPr>
          <w:b/>
        </w:rPr>
        <w:t xml:space="preserve"> </w:t>
      </w:r>
      <w:r>
        <w:rPr/>
        <w:t>года рождения доли в Уставном капитале общества не имеет, не занимает должности в обществе, образование высш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тиков Иван Егорович – </w:t>
      </w:r>
      <w:r>
        <w:rPr/>
        <w:t>1952 года рождения, имеет 25,26% в Уставном капитале общества, занимает должность генерального директора Общества, образование</w:t>
      </w:r>
      <w:r>
        <w:rPr>
          <w:b/>
        </w:rPr>
        <w:t xml:space="preserve"> </w:t>
      </w:r>
      <w:r>
        <w:rPr/>
        <w:t>высшее.</w:t>
      </w:r>
    </w:p>
    <w:p>
      <w:pPr>
        <w:pStyle w:val="Normal"/>
        <w:jc w:val="both"/>
        <w:rPr/>
      </w:pPr>
      <w:r>
        <w:rPr>
          <w:b/>
        </w:rPr>
        <w:t xml:space="preserve">Гаврилов Тимофей Юрьевич – </w:t>
      </w:r>
      <w:r>
        <w:rPr/>
        <w:t>1947 года рождения доли в Уставном капитале общества не имеет, занимает должность технического директора общества, образование высше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удовкин Юрий Николаевич – </w:t>
      </w:r>
      <w:r>
        <w:rPr/>
        <w:t>1963</w:t>
      </w:r>
      <w:r>
        <w:rPr>
          <w:b/>
        </w:rPr>
        <w:t xml:space="preserve"> </w:t>
      </w:r>
      <w:r>
        <w:rPr/>
        <w:t>года рождения, имеет 0,49% в Уставном капитале общества, занимает должность главного энергетика общества, образование высш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щинина Маргарита Николаевна – </w:t>
      </w:r>
      <w:r>
        <w:rPr/>
        <w:t>1964 года рождения доли в Уставном капитале общества не имеет, занимает должность юриста общества, образование высш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Единоличный исполнительный орган.</w:t>
      </w:r>
    </w:p>
    <w:p>
      <w:pPr>
        <w:pStyle w:val="Normal"/>
        <w:jc w:val="both"/>
        <w:rPr/>
      </w:pPr>
      <w:r>
        <w:rPr/>
        <w:t>Единоличный исполнительный орган в лице генерального директора Светикова Ивана Егоровича, 1952 года рождения, образование высшее, общий стаж работы 41 год, занимает данную должность с 1997 года, владеет 25,26% а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ознагра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отчетного года вознаграждений единоличному исполнительному органу, Совету директоров, Ревизорам Общества не выплачив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Соблюдение обществом Кодекса корпоративного поведения.</w:t>
      </w:r>
    </w:p>
    <w:p>
      <w:pPr>
        <w:pStyle w:val="Normal"/>
        <w:jc w:val="both"/>
        <w:rPr/>
      </w:pPr>
      <w:r>
        <w:rPr/>
        <w:t>ОАО СУ «Атомэнергострой» соблюдает следующие принципы корпоративного поведения:</w:t>
      </w:r>
    </w:p>
    <w:p>
      <w:pPr>
        <w:pStyle w:val="Normal"/>
        <w:jc w:val="both"/>
        <w:rPr/>
      </w:pPr>
      <w:r>
        <w:rPr/>
        <w:t>- обеспечение генеральным директором общества стратегического управления деятельностью общества и эффективным контролем с его стороны за деятельностью других органов общества, а также подотчетности генерального директора акционерам;</w:t>
      </w:r>
    </w:p>
    <w:p>
      <w:pPr>
        <w:pStyle w:val="Normal"/>
        <w:jc w:val="both"/>
        <w:rPr/>
      </w:pPr>
      <w:r>
        <w:rPr/>
        <w:t>- обеспечение предусмотренных законодательством прав, заинтересованных лиц, в том числе работников общества, создание новых мест;</w:t>
      </w:r>
    </w:p>
    <w:p>
      <w:pPr>
        <w:pStyle w:val="Normal"/>
        <w:jc w:val="both"/>
        <w:rPr/>
      </w:pPr>
      <w:r>
        <w:rPr/>
        <w:t>- обеспечение акционерам реальной возможности осуществлять свои права, связанные с участием их в обществе;</w:t>
      </w:r>
    </w:p>
    <w:p>
      <w:pPr>
        <w:pStyle w:val="Normal"/>
        <w:jc w:val="both"/>
        <w:rPr/>
      </w:pPr>
      <w:r>
        <w:rPr/>
        <w:t>- обеспечение равного отношения к акционерам, владеющим равным числом акций одного типа;</w:t>
      </w:r>
    </w:p>
    <w:p>
      <w:pPr>
        <w:pStyle w:val="Normal"/>
        <w:jc w:val="both"/>
        <w:rPr/>
      </w:pPr>
      <w:r>
        <w:rPr/>
        <w:t xml:space="preserve">- обеспечение эффективного контроля за финансово-хозяйственной деятельностью общества с целью защиты прав и законных интересов  акционер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Аффилированные лица.</w:t>
      </w:r>
    </w:p>
    <w:p>
      <w:pPr>
        <w:pStyle w:val="Normal"/>
        <w:rPr/>
      </w:pPr>
      <w:r>
        <w:rPr/>
        <w:t>Светиков Иван Егорович  – имеет 25,26% в Уставном капитале общества.</w:t>
      </w:r>
    </w:p>
    <w:p>
      <w:pPr>
        <w:pStyle w:val="Normal"/>
        <w:rPr/>
      </w:pPr>
      <w:r>
        <w:rPr/>
        <w:t>Сайгин Павел Петрович – не имеет доли в Уставном капитале общества.</w:t>
      </w:r>
    </w:p>
    <w:p>
      <w:pPr>
        <w:pStyle w:val="Normal"/>
        <w:rPr/>
      </w:pPr>
      <w:r>
        <w:rPr/>
        <w:t>Гаврилов Тимофей Юрьевич – не имеет доли в Уставном капитале общества.</w:t>
      </w:r>
    </w:p>
    <w:p>
      <w:pPr>
        <w:pStyle w:val="Normal"/>
        <w:rPr/>
      </w:pPr>
      <w:r>
        <w:rPr/>
        <w:t>Пудовкин Юрий Николаевич – имеет 0, 49% в Уставном капитале общества.</w:t>
      </w:r>
    </w:p>
    <w:p>
      <w:pPr>
        <w:pStyle w:val="Normal"/>
        <w:rPr/>
      </w:pPr>
      <w:r>
        <w:rPr/>
        <w:t>Лощинина Маргарита Николаевна – не имеет доли в Уставном капитале общества.</w:t>
      </w:r>
    </w:p>
    <w:p>
      <w:pPr>
        <w:pStyle w:val="Normal"/>
        <w:rPr/>
      </w:pPr>
      <w:r>
        <w:rPr/>
        <w:t>Елисеева Наталия Юрьевна – имеет 29, 51% в Уставном капитале общества.</w:t>
      </w:r>
    </w:p>
    <w:p>
      <w:pPr>
        <w:pStyle w:val="Normal"/>
        <w:rPr/>
      </w:pPr>
      <w:r>
        <w:rPr/>
        <w:t>Маркова Ольга Егоровна  - имеет 29, 51% в Уставном капитале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Ведение реестра.</w:t>
      </w:r>
    </w:p>
    <w:p>
      <w:pPr>
        <w:pStyle w:val="Normal"/>
        <w:jc w:val="both"/>
        <w:rPr/>
      </w:pPr>
      <w:r>
        <w:rPr/>
        <w:t xml:space="preserve">Ведение реестра осуществляет Тамбовский филиал общества с ограниченной ответственностью «Реестр-РН». </w:t>
      </w:r>
    </w:p>
    <w:p>
      <w:pPr>
        <w:pStyle w:val="Normal"/>
        <w:jc w:val="both"/>
        <w:rPr/>
      </w:pPr>
      <w:r>
        <w:rPr/>
        <w:t>Договор на оказание услуг по ведению реестра владельцев именных ценных бумаг № 20-ТФ от 18.07.2008 года. Лицензия ФСФР России № 10-001-1-00330 от 16.12.200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Иная информация.</w:t>
      </w:r>
    </w:p>
    <w:p>
      <w:pPr>
        <w:pStyle w:val="Normal"/>
        <w:rPr/>
      </w:pPr>
      <w:r>
        <w:rPr/>
        <w:t>Иная информация, подлежащая включению в годовой отчет о деятельности общества уставом и иными внутренними документами акционерного общества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АО СУ «Атомэнергострой»                                                               И.Е. Све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</w:t>
      </w:r>
    </w:p>
    <w:p>
      <w:pPr>
        <w:pStyle w:val="Normal"/>
        <w:rPr/>
      </w:pPr>
      <w:r>
        <w:rPr/>
        <w:t xml:space="preserve">ОАО СУ «Атомэнергострой»                                                               Н.Ю. Елис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3:00Z</dcterms:created>
  <dc:creator>epetrova</dc:creator>
  <dc:description/>
  <cp:keywords/>
  <dc:language>en-US</dc:language>
  <cp:lastModifiedBy>Rita</cp:lastModifiedBy>
  <cp:lastPrinted>2010-05-25T11:23:00Z</cp:lastPrinted>
  <dcterms:modified xsi:type="dcterms:W3CDTF">2010-05-25T11:17:00Z</dcterms:modified>
  <cp:revision>13</cp:revision>
  <dc:subject/>
  <dc:title>ГОДОВОЙ ОТЧЕТ</dc:title>
</cp:coreProperties>
</file>