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Для акционеров – физических лиц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о с ограниченной ответстве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  "ТДА"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lang w:val="ru-RU"/>
        </w:rPr>
        <w:t>392000, г. Тамбов, ул. Московская, дом 52 А, корпус 2, офис 5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От 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удостоверяющего документа 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рия, номер документа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наименование органа, осуществившего выдачу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 рождения __________________  Гражданство 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Почтовый адрес для направления корреспонден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а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 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>(индекс)                                 (Республика, край, область, район, город, улица, дом, корпус, квартира)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Контактные телефоны _______________________, адрес электронной почты 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 О ПРОДАЖЕ ЦЕННЫХ БУМА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Добровольного предложения о приобретения ценных бумаг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строительное управление "Атомэнергострой" </w:t>
      </w:r>
      <w:r>
        <w:rPr>
          <w:rFonts w:cs="Times New Roman" w:ascii="Times New Roman" w:hAnsi="Times New Roman"/>
          <w:sz w:val="24"/>
          <w:szCs w:val="24"/>
        </w:rPr>
        <w:t xml:space="preserve"> (далее - Добровольное предложение), а также в соответствие с п.4 ст. 84.3 Федерального закона «Об акционерных обществах» заявляю о своем согласии на продажу Обществу с ограниченной ответственностью «ТДА» (Местонахождение: </w:t>
      </w:r>
      <w:r>
        <w:rPr>
          <w:rFonts w:cs="Times New Roman" w:ascii="Times New Roman" w:hAnsi="Times New Roman"/>
          <w:b/>
          <w:sz w:val="24"/>
          <w:szCs w:val="24"/>
        </w:rPr>
        <w:t>392000, г. Тамбов, ул. Московская, дом 52 А, корпус 2, офис 53</w:t>
      </w:r>
      <w:r>
        <w:rPr>
          <w:rFonts w:cs="Times New Roman" w:ascii="Times New Roman" w:hAnsi="Times New Roman"/>
          <w:sz w:val="24"/>
          <w:szCs w:val="24"/>
        </w:rPr>
        <w:t>) следующих ценных бумаг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эмитента:  </w:t>
      </w:r>
      <w:r>
        <w:rPr>
          <w:rFonts w:cs="Times New Roman"/>
          <w:b/>
          <w:lang w:val="ru-RU"/>
        </w:rPr>
        <w:t xml:space="preserve">Открытое акционерное общество строительное управление "Атомэнергострой"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д (тип) категория  ценных бумаг: обыкновенные именные бездокументарные акции. Регистрационный номер выпуска:  </w:t>
      </w:r>
      <w:r>
        <w:rPr>
          <w:b/>
        </w:rPr>
        <w:t xml:space="preserve">1-01-45888-Е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Количеств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_______ (__________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>______________________________) ш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по цене, указанной в Добровольном предложении 1 (один) рубль за одну акц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 гарантирую, что указанные в настоящем заявлении ценные бумаги (акции) принадлежат мне на праве собственности, никем не оспариваются, не арестованы, не заложены, не переданы в доверительное управление и не обременены никакими иными правами третьих  лиц.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гарантирую, что мною было получено согласие  законного супруга (супруги) на продажу вышеуказанных ценных бумаг (акций) лицу, направившему Добровольное предложение, на условиях, содержащихся в настоящем заявлении и в Добровольном предложении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Выплату денежных средств, причитающихся за продажу ценных бумаг, прошу осуществить по следующим банковским реквизитам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мер расчетного счета  _________________________________________________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лицевого счета    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и наличии)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  _________________  кор/счет 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Н банка 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ое наименование банка/отделения банка, его местонахождение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дпись и собственноручная расшифровка подписи акционера (его уполномоченного представителя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 Дата заполнения «___»_______________ 2011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 – надлежаще оформленная доверенность, в случае если заявление направляет уполномоченный представит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Для акционеров – юридических лиц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о с ограниченной ответственностью  </w:t>
      </w:r>
      <w:r>
        <w:rPr>
          <w:rFonts w:cs="Times New Roman" w:ascii="Times New Roman" w:hAnsi="Times New Roman"/>
          <w:b/>
          <w:sz w:val="24"/>
          <w:szCs w:val="24"/>
        </w:rPr>
        <w:t xml:space="preserve">  "ТДА"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b/>
          <w:lang w:val="ru-RU"/>
        </w:rPr>
        <w:t>392000, г. Тамбов, ул. Московская, дом 52 А, корпус 2, офис 53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______________________________________________________________________________</w:t>
      </w:r>
    </w:p>
    <w:p>
      <w:pPr>
        <w:pStyle w:val="Normal"/>
        <w:ind w:left="1134" w:firstLine="1134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>(полное наименование юридического лиц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Н,  дата присвоения  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менование органа, осуществившего государственную регистрацию 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государственной регистрации  «__»_______________  Документ о государственной регистрации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Место нахождения 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Почтовый адрес для направления корреспонден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а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 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</w:t>
      </w:r>
      <w:r>
        <w:rPr>
          <w:sz w:val="16"/>
          <w:szCs w:val="16"/>
          <w:lang w:val="ru-RU"/>
        </w:rPr>
        <w:t>(индекс)                                                 (Республика, край, область, район, город, улица, дом, корпус, квартира)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Контактные телефоны _______________________, адрес электронной почты 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 О ПРОДАЖЕ ЦЕННЫХ БУМА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Добровольного предложения о приобретения ценных бумаг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строительное управление "Атомэнергострой" </w:t>
      </w:r>
      <w:r>
        <w:rPr>
          <w:rFonts w:cs="Times New Roman" w:ascii="Times New Roman" w:hAnsi="Times New Roman"/>
          <w:sz w:val="24"/>
          <w:szCs w:val="24"/>
        </w:rPr>
        <w:t xml:space="preserve"> (далее - Добровольное предложение), а также в соответствие с п.4 ст. 84.3 Федерального закона «Об акционерных обществах» заявляю о своем согласии на продажу Обществу с ограниченной ответственностью «ТДА» (Местонахождение: </w:t>
      </w:r>
      <w:r>
        <w:rPr>
          <w:rFonts w:cs="Times New Roman" w:ascii="Times New Roman" w:hAnsi="Times New Roman"/>
          <w:b/>
          <w:sz w:val="24"/>
          <w:szCs w:val="24"/>
        </w:rPr>
        <w:t>392000, г. Тамбов, ул. Московская, дом 52 А, корпус 2, офис 53</w:t>
      </w:r>
      <w:r>
        <w:rPr>
          <w:rFonts w:cs="Times New Roman" w:ascii="Times New Roman" w:hAnsi="Times New Roman"/>
          <w:sz w:val="24"/>
          <w:szCs w:val="24"/>
        </w:rPr>
        <w:t>) следующих ценных бумаг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именование эмитента:  </w:t>
      </w:r>
      <w:r>
        <w:rPr>
          <w:rFonts w:cs="Times New Roman"/>
          <w:b/>
          <w:lang w:val="ru-RU"/>
        </w:rPr>
        <w:t xml:space="preserve">Открытое акционерное общество строительное управление "Атомэнергострой" 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д (тип) категория  ценных бумаг: обыкновенные именные бездокументарные акции. Регистрационный номер выпуска:  </w:t>
      </w:r>
      <w:r>
        <w:rPr>
          <w:b/>
        </w:rPr>
        <w:t xml:space="preserve">1-01-45888-Е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Количеств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_______ (__________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>______________________________) ш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по цене, указанной в Добровольном предложении 1 (один) рубль за одну акцию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стоящим гарантирую, что указанные в настоящем заявлении ценные бумаги (акции) принадлежат мне на праве собственности, никем не оспариваются, не арестованы, не заложены, не переданы в доверительное управление и не обременены никакими иными правами третьих  лиц.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им гарантирую, что было получено решение органов управления по одобрению продажи вышеуказанных ценных бумаг (акций) лицу, направившему Добровольное предложение, на условиях, содержащихся в настоящем заявлении и в Добровольном предложении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Выплату денежных средств, причитающихся за продажу ценных бумаг, прошу осуществить по следующим банковским реквизитам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 xml:space="preserve">Номер расчетного счета  __________________________________________________________________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Номер лицевого счета    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и наличии)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БИК  ___________________  кор/счет 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ИНН банка ____________________________________________________________________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ное наименование банка/отделения банка, его местонахождение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дпись и собственноручная расшифровка подписи акционера (его уполномоченного представителя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 Дата заполнения «___»____________ 2011 г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.п.</w:t>
      </w:r>
    </w:p>
    <w:p>
      <w:pPr>
        <w:pStyle w:val="Normal"/>
        <w:rPr/>
      </w:pPr>
      <w:r>
        <w:rPr>
          <w:lang w:val="ru-RU"/>
        </w:rPr>
        <w:t xml:space="preserve">Приложение – документ, подтверждающий полномочия; в случае если заявление направляет уполномоченный представитель -  надлежаще оформленная доверенность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6:00Z</dcterms:created>
  <dc:creator/>
  <dc:description/>
  <cp:keywords/>
  <dc:language>en-US</dc:language>
  <cp:lastModifiedBy>PUH</cp:lastModifiedBy>
  <dcterms:modified xsi:type="dcterms:W3CDTF">2011-04-21T18:07:00Z</dcterms:modified>
  <cp:revision>14</cp:revision>
  <dc:subject/>
  <dc:title>Заявление</dc:title>
</cp:coreProperties>
</file>